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color w:val="000000"/>
          <w:lang w:val="ru-RU"/>
        </w:rPr>
        <w:t>УТЗСЗ Дзержинского райисполкома (616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писок актуальных вакансий, на дату 23.01.202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064"/>
        <w:gridCol w:w="3332"/>
        <w:gridCol w:w="1714"/>
        <w:gridCol w:w="2154"/>
        <w:gridCol w:w="1628"/>
        <w:gridCol w:w="1350"/>
        <w:gridCol w:w="1072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№</w:t>
            </w:r>
            <w:r>
              <w:rPr>
                <w:rFonts w:eastAsia="FreeSerif;Cambria" w:cs="FreeSerif;Cambria" w:ascii="FreeSerif;Cambria" w:hAnsi="FreeSerif;Cambria"/>
                <w:color w:val="000000"/>
              </w:rPr>
              <w:t xml:space="preserve"> </w:t>
            </w:r>
            <w:r>
              <w:rPr>
                <w:rFonts w:cs="FreeSerif;Cambria" w:ascii="FreeSerif;Cambria" w:hAnsi="FreeSerif;Cambria"/>
                <w:color w:val="000000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Профессия, должность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Режим труд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Заработная плат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"Гарант-10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Минская область, Дзержинский район, г.Фаниполь, ул.Заводская, 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-645-67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в организации складского учета и хранения ТМЦ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изводственное унитарное предприятие "Дзержинский промышленный комбинат» Общественного объединения «Белорусское общество инвалидов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Дзержинский р-н г. Дзержинский ул. 1-я Ленинская д.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5-24-63, 8(1716) 5-32-64, 8(029) 758-44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МОЖНО ОБУЧЕНИЕ,ВОЗМОЖНО ТРУДОУСТРОЙСТВО ИНВАЛИДОВ 2-3 ГРУБ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лк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ТЕРРИТОРИАЛЬНЫЙ ЦЕНТР СОЦИАЛЬНОГО ОБСЛУЖИВАНИЯ НАСЕЛЕН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, ул. 1-ая Ленинская д.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57856, 56027,642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1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АЛАНТрансАвт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я Ленинская д.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2614494 Бык Андрей Александрович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АЛАНТрансАвт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я Ленинская д.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2614494 Бык Андрей Александрович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омпрессорных установо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тель двигате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продаж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Нечай А.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, г.Несвиж, ул.Молодежная,2д-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503045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в/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анитарному содержанию домовладен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МА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., г.Дзержинск, ул. </w:t>
            </w:r>
            <w:r>
              <w:rPr>
                <w:color w:val="000000"/>
              </w:rPr>
              <w:t>Строителе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612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МА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., г.Дзержинск, ул. </w:t>
            </w:r>
            <w:r>
              <w:rPr>
                <w:color w:val="000000"/>
              </w:rPr>
              <w:t>Строителе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612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2.8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ивщик-разли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МА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., г.Дзержинск, ул. </w:t>
            </w:r>
            <w:r>
              <w:rPr>
                <w:color w:val="000000"/>
              </w:rPr>
              <w:t>Строителе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612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приготовления замес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МА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., г.Дзержинск, ул. </w:t>
            </w:r>
            <w:r>
              <w:rPr>
                <w:color w:val="000000"/>
              </w:rPr>
              <w:t>Строителе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612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 "Дзержин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 Дзержинск, ул. Строителей, д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-78-06 отдел кадров, 7-68-03, 801716-7-78-06 отдел кадров, 7-68-03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щик гидротехнических сооруж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 "Дзержин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 Дзержинск, ул. Строителей, д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-78-06 отдел кадров, 7-68-03, 801716-7-78-06 отдел кадров, 7-68-03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-селекцион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грузочно-разгрузочные работы, расстановка и размещение груза на складе и в торговом зал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Фанипо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-н г.Дзержинск, г.Фанипо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й уборке и содержанию домовлад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ЖСПК "Престиж-201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Мин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5858185 Виктор Владимирович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и обслуживанию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слесарь по ремонту и обсл. оборуд. </w:t>
            </w:r>
            <w:r>
              <w:rPr>
                <w:color w:val="000000"/>
              </w:rPr>
              <w:t>(аспирационных сете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агазин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йсковая чась 146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Дзержинск,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33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. суди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сковая чась 146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Дзержинск,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33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. суди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сковая чась 146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Дзержинск,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33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. суди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сковая чась 146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Дзержинск,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33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. суди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ЧУП "Таливас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пл.ж/д вокзала ст.Койданово, торговый повильон "Экспресс " к.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4070; 8029 7671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8-61-31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8-61-31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8-61-31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8-61-31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е образовани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ольщик мяса и мясо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е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ГАЛ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аг.Негорелое ул.Ленинская 1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3463632, 8017 284330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г. Дзержинск, ул. </w:t>
            </w:r>
            <w:r>
              <w:rPr>
                <w:color w:val="000000"/>
              </w:rPr>
              <w:t>Фоминых,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-58-47 отдел кадров, 801716 6-58-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овщик колбасных издел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термической обработки мясо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ель фарш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окол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радиоло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е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 работ (прораб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контрольно-измерительным приборам и средствам автоматик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Логовище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Негорельский с/с д. Логовище ком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8194, 801716-4-76-91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Логовище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Негорельский с/с д. Логовище ком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8194, 801716-4-76-91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по закупкам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Зуфоз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Фаниполь,ул.Янки Купалы,3, пом. 2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7529-896-15-59, +37529 817901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6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17-55,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й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 «БУССТАЙЛИНГ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,Дзержинский р-н,Станьковский с/с,д. Станьково,в/г № 98 Станьково, д.620/С-329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678-83-40, 8(029)626-08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 «БУССТАЙЛИНГ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,Дзержинский р-н,Станьковский с/с,д. Станьково,в/г № 98 Станьково, д.620/С-329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678-83-40, 8(029)626-08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материально-техническому снабжению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«АМКОДОР-СЕМАШ» управляющая компания холдинг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41-96, 64954, 553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оставка работников из г. Минска 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ез опыта работы 6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«АМКОДОР-СЕМАШ» управляющая компания холдинг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41-96, 64954, 553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в/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участк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«При мебели» (Дзержин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0012, г.Минск, пр.Независимости 85В, пом.88, офис. </w:t>
            </w:r>
            <w:r>
              <w:rPr>
                <w:color w:val="000000"/>
              </w:rPr>
              <w:t>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75-29-664-63-13, 17-342-40-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2.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«При мебели» (Дзержин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0012, г.Минск, пр.Независимости 85В, пом.88, офис. </w:t>
            </w:r>
            <w:r>
              <w:rPr>
                <w:color w:val="000000"/>
              </w:rPr>
              <w:t>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75-29-664-63-13, 17-342-40-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 мебел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4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г. Дзержинск, ул. </w:t>
            </w:r>
            <w:r>
              <w:rPr>
                <w:color w:val="000000"/>
              </w:rPr>
              <w:t>Фоминых,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-58-47 отдел кадров, 801716 6-58-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связи в уч. по обработке и обмену почты (возм. обучение) в ноч. вр (с 3.30 до 7.30) 4 ча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3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удим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удим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16-217-55,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23-48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одитель бензовоза с опыто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69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 опытом работы на автомобиле с установленным кран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печатно-высекального агрегат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телен опыт работы станочни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ст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. Трудолюб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. Трудолюб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кассовой дисципли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4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уратность, внимательность, не молож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заправочных станц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Знание кассовой дисциплин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кассовой дисциплин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дитер 4-5 разряда, работа с кремовыми изделиям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от 3 лет. Разряд не ниже 4-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плотех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сшее техническое образование, опыт работы от 1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аналит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технического немецкого,английского,украинского языков в совершенстве в обл. пишевой промышле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6-дн.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оботизированная ферма в д.Дягиль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6-дн.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мясоколбасный це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-санит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6-дн.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Оператор связи по даче отпусков (возможно обучение). </w:t>
            </w:r>
            <w:r>
              <w:rPr>
                <w:color w:val="000000"/>
              </w:rPr>
              <w:t>Старш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3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Почтальон в ОПС Большие Новоселки, 4,0 часа. </w:t>
            </w:r>
            <w:r>
              <w:rPr>
                <w:color w:val="000000"/>
              </w:rPr>
              <w:t>Старш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чтальон в ОПС Дзержинск-2, старш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е 18 лет. Знание программы 1С-бухгалтер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9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перевозо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Опыт работы от 3-х лет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6-58-47 отдел кадров, 801716 6-58-7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от 3-х л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олон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Опыт работы приветсвуется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6-58-47 отдел кадров, 801716 6-58-7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приветсвуетс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г. Дзержинск, ул. </w:t>
            </w:r>
            <w:r>
              <w:rPr>
                <w:color w:val="000000"/>
              </w:rPr>
              <w:t>Фоминых,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-58-47 отдел кадров, 801716 6-58-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приветсвуетс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Офлазтур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., ул.Фоминых 60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65846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турецкого языка, знание устройства автобусов. Опыт работы в пассажирских перевозка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г. Дзержинск, ул. </w:t>
            </w:r>
            <w:r>
              <w:rPr>
                <w:color w:val="000000"/>
              </w:rPr>
              <w:t>Фоминых,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-58-47 отдел кадров, 801716 6-58-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приветствуетс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 химического анализ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адчик контрольно-измерительных приборов и автоматик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ПАЛЛЕТ ЯР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с/с п. Лес-Гай д.6 каб.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3269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0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ПАЛЛЕТ ЯР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с/с п. Лес-Гай д.6 каб.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3269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0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альщик тушек птиц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17-55,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механосборочных рабо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урбоцентр плю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п.Энергетиков, ул.Дружная,6-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029-538-33-28, +37529 538332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3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Гидропла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12 Минская обл.г. Дзержинск, ул.Фоминых, д.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1901939, 8029 1901939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ременная работа по договору под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 полным средним (среднее специальное) образованием после службы в Вооруженных Силах или с высшим образованием, признанные годными к строевой службе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илиционеры (милиционеры роты милиции,милиционеры-кинологи, милиционеры-водител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 высшим (техническим) образованием после службы в Вооруженных Силах или с высшим (техническим) образованием , признанные годными к строевой службе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пектор-инженер группы средств и систем охр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подразделения охраны и контро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удимост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Дзержин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вершеннолетние граждане, отсутствие судимости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орожевой охр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удимост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Борисовхлебпром", участок по производству хлебобулочных изделий в г.Дзержинск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ул.Фоминых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5472 начальник участка;55340бухг;541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8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19-10-3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стандартизации и сертификаци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вщик мяса и суб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перевозо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олон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по оказанию розничных банковских услу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БУ №606 филиала №500 - Минское управление ОАО «АСБ Беларусбан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0116 г.Минск, пр-к Дзержинского, 69, корп. </w:t>
            </w:r>
            <w:r>
              <w:rPr>
                <w:color w:val="000000"/>
              </w:rPr>
              <w:t>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)279 49 09, 8(01716)6 98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ез предъявления требований к стажу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87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ержин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К МАРКСА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65864,65958, 801716 658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арный цех г.Уз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ержин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К МАРКСА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65864, 65958, 801716 658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Логовище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Негорельский с/с д. Логовище ком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8194, 801716-4-76-91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Чистильщик металла, отливок, изделий и дета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онтрольный (участка, цех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 работ (прораб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Романчик Валентина Николае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3030, Минский район, аг. Новоселье, ул. </w:t>
            </w:r>
            <w:r>
              <w:rPr>
                <w:color w:val="000000"/>
              </w:rPr>
              <w:t>Поддубная,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-696-81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ассортимента трикотажных изделий, готовность к командировк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Романчик Валентина Николае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3030, Минский район, аг. Новоселье, ул. </w:t>
            </w:r>
            <w:r>
              <w:rPr>
                <w:color w:val="000000"/>
              </w:rPr>
              <w:t>Поддубная,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-696-81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ассортимента трикотажных изделий, готовность к командировк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товар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Романчик Валентина Николае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3030, Минский район, аг. Новоселье, ул. </w:t>
            </w:r>
            <w:r>
              <w:rPr>
                <w:color w:val="000000"/>
              </w:rPr>
              <w:t>Поддубная,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-696-81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ассортимента трикотажных изделий, готовность к командировк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механосборочных рабо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маркетингу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. ПО КОММЕРЧЕСКОЙ РАБОТЕ И МАРКЕТИНГ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наружных трубопровод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руб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ньковское лесничество ГЛУ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1,д.Станьково, ул.М.Казея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33770, 8029 1588063, 8029 55181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зд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Х "МАНУЛ" Дзержин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Дзержинский р-н д.Пионино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5664328, 8029 -566-49-2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17-55,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-6 разря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среднее специальное, высшее, с опыто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99.9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«Сириус-Групп-Агро» (г. Дзержинск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47131, Гомельская обл.,Ветковский р-н,г. Ветка,ул. </w:t>
            </w:r>
            <w:r>
              <w:rPr>
                <w:color w:val="000000"/>
              </w:rPr>
              <w:t>Комсомольская, д.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(29)641 77 29, +375(29)765 54 2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стройство помещения для произ-ва и разлива воды, возм.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кладчик пиломатериалов, деталей и изделий из древеси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Гидропла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12 Минская обл.г. Дзержинск, ул.Фоминых, д.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1901939, 8029 1901939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 договору подряда, з/п сде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УП "СИР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урманова,2 к.5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5 7381846; 8029 35270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г.Дзержинск, Ждан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СтройМонол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"222720 Минская обл. Дзержинский р-н Дзержинский км. 319+800 Брестское направление автомобильной дороги М-1/Е-30 ""Брест (Козловичи)-Минск-граница Российской Федерации"" пом. 304"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5-26-42, 8017-345-26-43;прораб 80296-240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ПГ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3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СтройМонол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"222720 Минская обл. Дзержинский р-н Дзержинский км. 319+800 Брестское направление автомобильной дороги М-1/Е-30 ""Брест (Козловичи)-Минск-граница Российской Федерации"" пом. 304"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5-26-42, 8017-345-26-43;прораб 80296-240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3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ПМК-190" УП "Минскоблсель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г. Дзержинский ул.Фрунзе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716) 68703; 68712; +37529 75400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ПМК-190" УП "Минскоблсель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г. Дзержинский ул.Фрунзе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716) 68703; 68712; +37529 75400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ПМК-190" УП "Минскоблсель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г. Дзержинский ул.Фрунзе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716) 68703; 68712; +37529 75400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СМ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общеобразовательного учреждения (кроме гимназии, лицея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оспитатель учреждения образования (кроме дошкольного учреждения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ниполь, аг.Петк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термической обработки мясо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-товарный комплекс,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чик мясных туш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ракторист-машинист,в т.ч. бульдозерист,экскаваторщ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6-дн.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механосборочных рабо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«АМКОДОР-СЕМАШ» управляющая компания холдинг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41-96, 64954, 553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Уномедик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г.Фаниполь,ул.Заводская,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017)2100564, 21003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/О технич/химич.,, знание англ. яз., знание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очник изделий из древеси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"Гарант-10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Минская область, Дзержинский район, г.Фаниполь, ул.Заводская, 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5-67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лифовщик по дереву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"Гарант-10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Минская область, Дзержинский район, г.Фаниполь, ул.Заводская, 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5-67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"Гарант-10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Минская область, Дзержинский район, г.Фаниполь, ул.Заводская, 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5-67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варщик ручной сварк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Джифорт" (Дзержинский р-н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 Минск, ул. Серова, д.4, пом. 2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(29)666 80 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укладчика асфальтобетон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удостоверения машинис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тицефабрик и механизированных фер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Фалько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аг.Черкасс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06-25,2-11-35, 801716-4-06-25,2-11-35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«Стокганг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42 Минская обл. Дзержинский р-н д.Гарутиш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501 78 82, 8(029) 198 90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Штадлер Минс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4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-2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работы, знание англ. язы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 химико-бактериологического анализ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МИНСКВОДОКАН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88 г. Минск ул. Пулихова д.1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14-35, 389-40-27, 389-41-61, 389-40-94, 389-42-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4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0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еханик по лифта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0.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естя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К-уверенный пользовате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ая швейная фабрика "Эли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Фурманова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7883 ОК, 77566 приемная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ая швейная фабрика "Эли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Фурманова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7883 ОК, 77566 приемная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ая швейная фабрика "Эли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Фурманова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7883 ОК, 77566 приемная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ая швейная фабрика "Эли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Фурманова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7883 ОК, 77566 приемная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8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6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ец безнадзорных животных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обслуживанию тепловых сет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4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й уборке и содержанию домовлад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 "В", "С"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69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благоустройству населенных пунктов (производственных территор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д.Станьково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Агаханян С.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Дзержинский р-н, аг.Негорелое,пер.Ленински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76957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рядочность,умение работать с кассовым аппаратом,аккуратность,в/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Уномедик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г.Фаниполь,ул.Заводская,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017)2100564, 21003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англ. языка,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Уномедик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г.Фаниполь,ул.Заводская,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017)2100564, 21003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нание Галактики, </w:t>
            </w:r>
            <w:r>
              <w:rPr>
                <w:color w:val="000000"/>
              </w:rPr>
              <w:t>SAP</w:t>
            </w:r>
            <w:r>
              <w:rPr>
                <w:color w:val="000000"/>
                <w:lang w:val="ru-RU"/>
              </w:rPr>
              <w:t>,англ. яз.,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СтройСантехПостав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асть, г. Дзержинск, ул. </w:t>
            </w:r>
            <w:r>
              <w:rPr>
                <w:color w:val="000000"/>
              </w:rPr>
              <w:t>Энгельса, 17-9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62-76-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СтройСантехПостав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асть, г. Дзержинск, ул. </w:t>
            </w:r>
            <w:r>
              <w:rPr>
                <w:color w:val="000000"/>
              </w:rPr>
              <w:t>Энгельса, 17-9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62-76-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на автоматических и полуавтоматических линиях в деревообработк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Гринконтракт" 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, ул. </w:t>
            </w:r>
            <w:r>
              <w:rPr>
                <w:color w:val="000000"/>
              </w:rPr>
              <w:t>Фоминых, д. 60, оф. 39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191-84-25, +375-29-191-84-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Гринконтракт" 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, ул. </w:t>
            </w:r>
            <w:r>
              <w:rPr>
                <w:color w:val="000000"/>
              </w:rPr>
              <w:t>Фоминых, д. 60, оф. 39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191-84-25, +375-29-191-84-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и обслуживанию оборудования котельной (газов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слесарь по ремонту и обслуживанию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моечных машин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фасовщик мясо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ботчик технологических емкостей и тар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Кешью компани Лимите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 Минская обл. Дзержинский р-н г. Фаниполь ул. Заводская д.41а пом. 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17)555 32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Нерудстройматериалы" ОАО "Дор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г.Фанипол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475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7-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Нерудстройматериалы" ОАО "Дор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г.Фанипол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475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7-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Логовище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Негорельский с/с д. Логовище ком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8194, 801716-4-76-91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2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связи в участок по обработке и обмену почты (возможно обучение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3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оператор связи в ОПС Дзержинск-2, Фаниполь (возможно обучение). </w:t>
            </w:r>
            <w:r>
              <w:rPr>
                <w:color w:val="000000"/>
              </w:rPr>
              <w:t>Старш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3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е 18 лет. Образование среднее специальное, высшее.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ОПС Петковичи, 5,5 час., 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48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Томковичский ясли-сад - базовая школ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6, Минская обл., Дзержинский р-н, Добриневский с/с, аг. </w:t>
            </w:r>
            <w:r>
              <w:rPr>
                <w:color w:val="000000"/>
              </w:rPr>
              <w:t>Томковичи, ул. Центральная, д.5А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2222, 421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 детского пит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Томковичский ясли-сад - базовая школ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6, Минская обл., Дзержинский р-н, Добриневский с/с, аг. </w:t>
            </w:r>
            <w:r>
              <w:rPr>
                <w:color w:val="000000"/>
              </w:rPr>
              <w:t>Томковичи, ул. Центральная, д.5А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2222, 421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, учет продукт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Томковичский ясли-сад - базовая школ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6, Минская обл., Дзержинский р-н, Добриневский с/с, аг. </w:t>
            </w:r>
            <w:r>
              <w:rPr>
                <w:color w:val="000000"/>
              </w:rPr>
              <w:t>Томковичи, ул. Центральная, д.5А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2222, 421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ат. ответственное лицо, знание компьюте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Хилти БиУа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9, Дзержинский район, Дзержинский с/с, д.2, кв. 1-34, трасса Р-1, 18-ый км., около д.Слобод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90 25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 директора по персоналу,св англ и укр яз,опыт от 5 лет в международных компаниях (строительство,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6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СаниПол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Комсомольская 46 кв. 4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650 88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2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Фалько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аг.Черкасс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06-25,2-11-35, 801716-4-06-25,2-11-35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531-50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Путчин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42 Минская обл. Дзержинский р-н Путчинский п. Путчино ул.Октябрьская 4 ком. 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4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Путчин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42 Минская обл. Дзержинский р-н Путчинский п. Путчино ул.Октябрьская 4 ком. 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4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Путчин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42 Минская обл. Дзержинский р-н Путчинский п. Путчино ул.Октябрьская 4 ком. 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4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втобуса .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винокомплекс, 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ер на контрольно-пропускном пункт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утки раб/3 вх, доставка к месту работы ( автобус едет через Станьково-Дзержинск-Негорелое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5 ставки, 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д.Станьково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ОЗМОЖНО ОБУЧЕНИ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"ЛТП №6" управления ДИН МВД по г.Минску и Минской област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пер. </w:t>
            </w:r>
            <w:r>
              <w:rPr>
                <w:color w:val="000000"/>
              </w:rPr>
              <w:t>Северный д.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08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ойщик (закройщик-модель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П "Дзержинский РКБ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г.Дзержинск,ул.Советская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4667, 801716-556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ой одежд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Нерудстройматериалы" ОАО "Дор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г.Фанипол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801716 475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7-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ременная занятость., Отдел образования,спорта и туризма Дзержинского райисполкома (Вторичная занятост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ение по образованию,спорту и туризму Дзержин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6280, 763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ременная занятость., ГУО ``Областной аграрно-технический профессиональный лицей`` (Вторичная занятост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Областной аграрно-технический профессиональный лице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,Дзержинск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65920, 65196, 646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1:00Z</dcterms:created>
  <dc:creator>maxim</dc:creator>
  <dc:description/>
  <cp:keywords/>
  <dc:language>en-US</dc:language>
  <cp:lastModifiedBy>Admin</cp:lastModifiedBy>
  <dcterms:modified xsi:type="dcterms:W3CDTF">2020-01-23T13:42:00Z</dcterms:modified>
  <cp:revision>5</cp:revision>
  <dc:subject/>
  <dc:title/>
</cp:coreProperties>
</file>