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ТВЕРЖДАЮ </w:t>
      </w:r>
    </w:p>
    <w:p>
      <w:pPr>
        <w:pStyle w:val="Normal"/>
        <w:spacing w:lineRule="exact" w:line="280" w:before="0" w:after="0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иректор государственного учреждения образования «Учебно-педагогический комплекс Войстомский ясли-сад-базовая школа»</w:t>
      </w:r>
    </w:p>
    <w:p>
      <w:pPr>
        <w:pStyle w:val="Normal"/>
        <w:spacing w:lineRule="auto" w:line="240" w:before="0" w:after="0"/>
        <w:ind w:left="7371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.Г.Шульга</w:t>
      </w:r>
    </w:p>
    <w:p>
      <w:pPr>
        <w:pStyle w:val="Normal"/>
        <w:tabs>
          <w:tab w:val="clear" w:pos="708"/>
          <w:tab w:val="left" w:pos="5652" w:leader="none"/>
        </w:tabs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___. ___. 2017</w:t>
      </w:r>
    </w:p>
    <w:p>
      <w:pPr>
        <w:pStyle w:val="Normal"/>
        <w:tabs>
          <w:tab w:val="clear" w:pos="708"/>
          <w:tab w:val="left" w:pos="5652" w:leader="none"/>
        </w:tabs>
        <w:spacing w:lineRule="auto" w:line="36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авила пользования школьной библиоте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Общие по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1. Типовые правила пользования школьной библиотекой разработаны на основе «Типовых правил пользования школьной библиотекой в Республике Беларусь», утвержденных Министерством образования Республики Беларусь от 27.12.1999г. №76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Права чита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1. Право пользования библиотекой имеют учащиеся, педагогические работники и другие сотрудники шк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Читатели имеют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2. Получать полную информацию о составе фонда библиотеки, консультативную помощь в поиске и выборе источников информац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>2.3. Получать во временное пользование любой документ &lt;*&gt; из фонда библиоте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&lt;*&gt; Документ - информация, зафиксированная на любом материальном носителе, в целях ее хранения, распространения и исполь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4. Принимать участие в мероприятиях, проводимых библиоте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 Порядок пользования библиоте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1. Учащиеся школы записываются в библиотеку в индивидуальном порядке, сотрудники школы по паспорту или другому документу, удостоверяющему лич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2. На каждого читателя заполняется читательский формуляр установленного образца. Формуляр читателя является документом, удостоверяющим факт и дату выдачи читателю документов из фонда и приема их библиотечным работни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3. При записи в библиотеку читатель должен быть ознакомлен с «Правилами пользования библиотекой» и подтвердить обязательство об их выполнении подписью в формуляре чит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4. На дом документы выдаются сроком на 15 дней. Количество экземпляров, выданных единовременно (не считая учебников), не должно превышать пя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.5. Учебная, методическая литература выдается читателям на срок обучения в соответствии с программой. Литературные произведения, изучаемые по программе на уроках, выдаются на срок в соответствии программой изуч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.6. Очередная выдача документов из фонда библиотеки читателю производится только после возврата взятых им ранее, срок пользования которых ист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7. Редкие и ценные книги, альбомы, единственные экземпляры справочных изданий, на дом не выда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8. Число документов из фонда, выдаваемых для работы с ними в пределах библиотеки, не ограничив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 Ответственность и обязанности читате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1. Читатель обяз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записи в библиотеку сообщить необходимые сведения для  заполнения принятых библиотекой регистрационных доку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выбытии из школы вернуть все числящиеся за ним документы из фонда в библиоте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озвращать взятые им документы из фонда в установленный библиотекой ср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 выносить из помещения библиотеки документы без записи в принятых библиотекой формах уче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>Бережно относиться к библиотечному фонду (не делать в книгах пометок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дчеркиваний, не вырывать и не загибать страницы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облюдать в библиотеке тишину, не нарушать порядок расстановки книг на полках открытого доступа к фон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мечание. При получении документов из фонда читатель обязан тщательно их просмотреть и в случае обнаружения каких-либо дефектов сообщить об этом библиотекарю, который обязан сделать на них соответствующие помет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.2. Читатель, утерявший документ из фонда библиотеки или нанесший ему невосполнимый ущерб, обязан заменить его соответственно таким же (в том числе копией в переплете) или признанным библиотекой равнознач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3. За утерю документа из фонда библиотеки или нанесение ему невосполнимого ущерба несовершеннолетним читателем ответственность несут его родители или опеку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4.4. Читатели, нарушившие правила пользования библиотекой, могут быть лишены права пользования на срок, установленный библиотек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.Обязанности библиотеки по обслуживанию чита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.1. Обслуживать читателей в соответствии с «Правилами пользования библиотеко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.2. Создавать благоприятные условия для работы читателей в библиоте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.3. Оказывать помощь читателям в выборе необходимой литера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.4. Информировать читателей о вновь поступивших докумен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.5. Систематически следить за своевременным возвратом документов в библиоте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5.6. Производить обмен учебниками между школами с записью к</w:t>
      </w:r>
      <w:bookmarkStart w:id="0" w:name="_GoBack"/>
      <w:bookmarkEnd w:id="0"/>
      <w:r>
        <w:rPr>
          <w:rFonts w:cs="Times New Roman" w:ascii="Times New Roman" w:hAnsi="Times New Roman"/>
          <w:sz w:val="30"/>
          <w:szCs w:val="30"/>
        </w:rPr>
        <w:t>оличества учебников школы и подписи библиотекаря в вкладыше в читательском формуляре для учащих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0" cy="9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0"/>
          <w:szCs w:val="30"/>
        </w:rPr>
        <w:t> </w:t>
      </w:r>
    </w:p>
    <w:p>
      <w:pPr>
        <w:pStyle w:val="Normal"/>
        <w:tabs>
          <w:tab w:val="clear" w:pos="708"/>
          <w:tab w:val="left" w:pos="565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sz w:val="28"/>
      <w:lang w:val="be-BY"/>
    </w:rPr>
  </w:style>
  <w:style w:type="character" w:styleId="1">
    <w:name w:val="Основной текст Знак1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alibri" w:hAnsi="Calibri" w:eastAsia="Calibri" w:cs="Calibri"/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15:01:00Z</dcterms:created>
  <dc:creator>Пользователь Windows</dc:creator>
  <dc:description/>
  <cp:keywords/>
  <dc:language>en-US</dc:language>
  <cp:lastModifiedBy>Пользователь Windows</cp:lastModifiedBy>
  <dcterms:modified xsi:type="dcterms:W3CDTF">2018-03-04T15:01:00Z</dcterms:modified>
  <cp:revision>2</cp:revision>
  <dc:subject/>
  <dc:title/>
</cp:coreProperties>
</file>