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мятка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Полезные рекомендации  на каждый день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папы и мамы! Помните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е главное – сохранить физическое и психическое здоровье ребё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говаривайте со своим ребёнком о необходимости беречь собственное здоровь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ым примером демонстрируйте своему ребёнку уважительное отношение к собственному здоровь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зволяйте ему выполнять режим дня от случаю к случа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ребёнок болен, но протекание болезни позволяет ему делать зарядку и он этого хочет – не препятствуйте ем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айте вместе с ним спортивные мероприятия и праздники, особенно детск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вайте вместе с ним на воздухе, участвуйте в  играх и забав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рите ребёнку подарки, которые будут способствовать сохранению его здоровь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мейтесь над ребёнком, если он выполняет какое-то упражнение не та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етствуйте его общение со сверстниками, которые занимаются спорт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ждите, что здоровье само придёт к вам. Идите вместе со своим ребёнком ему навстречу!</w:t>
      </w:r>
    </w:p>
    <w:p>
      <w:pPr>
        <w:pStyle w:val="Normal"/>
        <w:spacing w:lineRule="auto" w:line="360" w:before="0" w:after="0"/>
        <w:ind w:firstLine="4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0:00Z</dcterms:created>
  <dc:creator>User</dc:creator>
  <dc:description/>
  <cp:keywords/>
  <dc:language>en-US</dc:language>
  <cp:lastModifiedBy>User</cp:lastModifiedBy>
  <cp:lastPrinted>2012-03-12T12:00:00Z</cp:lastPrinted>
  <dcterms:modified xsi:type="dcterms:W3CDTF">2012-12-09T18:25:00Z</dcterms:modified>
  <cp:revision>6</cp:revision>
  <dc:subject/>
  <dc:title/>
</cp:coreProperties>
</file>