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0"/>
                <w:lang w:eastAsia="ru-RU"/>
              </w:rPr>
              <w:t>Ссора</w:t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ба – одно из самых больших богатств, которые есть на Земле. Но не только приятные моменты бывают в дружбе, есть и такие, о которых мы сегодня хотим поговорить – это ссоры.</w:t>
            </w:r>
          </w:p>
          <w:p>
            <w:pPr>
              <w:pStyle w:val="Normal"/>
              <w:spacing w:lineRule="atLeast" w:line="27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чего начинается ссора? Она может получиться из ничего. Для этого совсем необязательно встретить на узкой дорожке злого недруга. И между друзьями могут возникнуть серьёзные разногласия. Человечество в целом ссориться не любит. За редким исключением. Ребята, которые специально ищут ссоры, встречаются не часто. Встреч с ними всячески стараются избегать те люди, которые очень ценят дружбу и хорошие отношения. Не позавидуешь тем, кто сеет вокруг себя ссоры и раздоры. У этих ребят много проблем в жизни. Им нужно в первую очередь разобраться в себе. Почему им так хочется спорить со всеми? Возможно, они стремятся доказать своим друзьям, что знают всё на свете. Может быть, эти ребята просто забыли, что у каждого человека есть своё мнение и свой вкус, что одним людям нравится то, что может не нравится другим. И в этом споре не может быть истины. Каждый будет прав, но только со своей точки зрения.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Как избежать ненужных ссор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Если ты не любитель поскандалить, то тебя волнуют подобные вопросы. Ведь к ссоре нельзя быть готовым. Сколько раз друзья расставались врагами после какого-нибудь спора. А если во время горячего спора друзья начинают называть друг друга нехорошими бранными словами, то это уже серьёзная ссора. После такого разговора трудно будет вернуться к дружеским отношениям. В споре важно не увлекаться, тогда будет не так трудно следить за своими словами. Тем более если друг разошёлся в споре не на шутку. Не нужно отвечать той же монетой на злость. Вы оба будете потом жалеть об этом, но ничего уже не исправишь.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Нужно научится уважать вкусы других людей, тогда и твоё мнение будут ценить. Ребята, которые постоянно вызывают ссору, должны о многом задуматься. Им нужно изменить своё поведение, научиться сдерживать порывы, держать свою точку зрения при себе, пока она не заинтересует окружающих. Научиться быть терпимым к другим не просто, но это – условие жизни в человеческом мир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4:00Z</dcterms:created>
  <dc:creator>Александр</dc:creator>
  <dc:description/>
  <cp:keywords/>
  <dc:language>en-US</dc:language>
  <cp:lastModifiedBy>Александр</cp:lastModifiedBy>
  <dcterms:modified xsi:type="dcterms:W3CDTF">2017-03-06T08:54:00Z</dcterms:modified>
  <cp:revision>1</cp:revision>
  <dc:subject/>
  <dc:title/>
</cp:coreProperties>
</file>