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Снижение возраста уголовной ответственности подростков за киберпреступления.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С 4 апреля 2016 г. вступили в силу изменения и дополнения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Уголовный кодекс (УК) Республики Беларусь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, которые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едусматривают снижение с 16 до 14 лет возраста, с которого наступает уголовная ответственность н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есовершеннолетних за хищение с помощью компьютерной техник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(статья 21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У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и уклонение от отбывания наказания в виде ограничения свободы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(статья 41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У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Это обусловлено ростом числа таких преступлений, совершенных несовершеннолетними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авоприменительная практика последних лет свидетельствует об увеличении в республике количества хищений путем использования компьютерной техники. При этом постоянно развивающиеся информационные технологии и совершенствующиеся возможности Интернета создают предпосылки для роста числа соответствующих деяний, совершаемых несовершеннолетними, которые являются одними из наиболее активных пользователей электронных устройств и сетевых ресурсов. Хищение путем использования компьютерной техники, по сути, представляет собой разновидность кражи, уголовная ответственность за которую с 14 лет.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ивлечение с 14 лет к уголовной ответственности по статье 415 УК необходимо как мера воздействия на несовершеннолетних, уклоняющихся от отбывания наказания в виде ограничения свободы (даже за многократное уклонение к ним может быть применено лишь взыскание в виде выговора), и увеличением числа таких деяний со стороны подростков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ff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ent" w:customStyle="1">
    <w:name w:val="content"/>
    <w:basedOn w:val="DefaultParagraphFont"/>
    <w:uiPriority w:val="99"/>
    <w:qFormat/>
    <w:rsid w:val="000c2564"/>
    <w:rPr/>
  </w:style>
  <w:style w:type="character" w:styleId="Appleconvertedspace" w:customStyle="1">
    <w:name w:val="apple-converted-space"/>
    <w:basedOn w:val="DefaultParagraphFont"/>
    <w:uiPriority w:val="99"/>
    <w:qFormat/>
    <w:rsid w:val="000c2564"/>
    <w:rPr/>
  </w:style>
  <w:style w:type="character" w:styleId="Abr" w:customStyle="1">
    <w:name w:val="abr"/>
    <w:basedOn w:val="DefaultParagraphFont"/>
    <w:uiPriority w:val="99"/>
    <w:qFormat/>
    <w:rsid w:val="000c256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a205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0c2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a205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25:00Z</dcterms:created>
  <dc:creator>User</dc:creator>
  <dc:description/>
  <dc:language>en-US</dc:language>
  <cp:lastModifiedBy>User</cp:lastModifiedBy>
  <cp:lastPrinted>2016-04-07T07:47:00Z</cp:lastPrinted>
  <dcterms:modified xsi:type="dcterms:W3CDTF">2016-04-07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