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надцать причин читать детские кни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– это развлечение и приключение. Она способна заставить нас плакать и смеяться. Книга может утешить и подсказать выход из трудной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развивает  нашу речь, расширяет наш словарный зап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пробуждает нашу фантазию и учит нас мыслить образ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рождает у нас новые вопросы, над которыми стоит задум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развивает наше мышление. Из неё мы узнаём  понятия, которые помогают нам мыслить, и новые идеи. Он расширяет горизонты нашего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ниг мы узнаём о других странах, кто,  где и как живёт, о природе, технике, истории, обо всем на свете, что нас интерес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7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учит нас сопереживать .Она позволяет нам почувствовать себя в положении другого человека и понять, что он чув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побуждает нас задуматься о том, что ошибочно, что хорошо, а что плох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объясняет нам, как устроен мир, и как все в нём  взаимосвяза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0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открывает нам, что на один вопрос может быть несколько ответов, и что любую проблему можно посмотреть с разных стор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1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помогает нам понять нас самих. Ты больше уверен в  себе, когда  знаешь, что есть люди, которые думают и чувствуют также как и 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2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 открывает нам, что все люди разные. Читая книги, написанные в разные эпохи и в разных культурах, ты становишься терпимее и учишься преодолевать предрассу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3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  -  лучшее  средство от  одиночества. Её можно читать где угодно. Книги  можно бесплатно  взять в библиоте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4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а-часть культурного наследия. Она  дарит нам общность впечатлений и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5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ую детскую книжку хочется читать вслух. Такое чтение приносит радость и детям и взрослым. Книга - это мост между покол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6 пр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книга - результат труда многих людей:  писателя, художника, редактора, печатника, дизайнера, корректора, фотографа, библиотекаря, издателя, продавца книжного магазина и др. Она обогащает культурную среду. Книга является важным предметом культурного экспорта и представляет нашу страну за рубеж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7 при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книга – это первая встреча с литературой – бесконечным миром, который  остается с нами на всю жизнь.          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11T18:16:00Z</dcterms:modified>
  <cp:revision>4</cp:revision>
  <dc:subject/>
  <dc:title/>
</cp:coreProperties>
</file>