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36"/>
          <w:szCs w:val="36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36"/>
          <w:szCs w:val="36"/>
          <w:lang w:eastAsia="ru-RU"/>
        </w:rPr>
        <w:t>Профилактика кризисных состояний подростка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 xml:space="preserve">Признаки, проявляющиеся в эмоциональной сфере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и в поведении подростк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прямые или косвенные намеки о своем намерении: «Лучше бы мне умереть», «Я больше не буду ни для кого проблемой», «Тебе больше не придется обо мне волноваться», «Скоро все проблемы будут решены», «Вы ещё пожалеете, когда я умру!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шутки на тему самоубий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нездоровая заинтересованность вопросами смер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потеря аппетита или импульсивное обжорство, бессонница или повышенная сонливость в течение, по крайней мере, последних дн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част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необычно пренебрежительное отношение к своему внешнему виду; постоянное чувство одиночества, бесполезности, вины или гру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ощущение скуки при проведении времени в привычном окружении или при выполнении работы, которая раньше приносила удовольств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уход от контактов, изоляция от друзей и семьи, превращение в человека-одиночк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погруженность в размышления о смерти, о смысле жизн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отсутствие планов на будуще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внезапные приступы гнева, зачастую возникающие из-за мелоч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раздаёт другим вещи, имеющие большую личную значимость, окончательно приводит в порядок дела, мирится с давними враг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пропуски занятий, не выполнение домашних заданий, избегание общения с одноклассниками; проявление раздражительности, угрюмости; находиться в подавленном настроен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чрезмерная деятельность или, наоборот, безразличие к окружающему миру; внезапная эйфория или приступы отчаяния.</w:t>
      </w:r>
    </w:p>
    <w:p>
      <w:pPr>
        <w:pStyle w:val="Normal"/>
        <w:spacing w:before="280" w:after="28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Ситуации, которые могут привести подростка                    к кризисному состояни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социально изолирован (не имеет друзей или имеет только одного друга), чувствует себя отверженны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живет в нестабильном окружении (серьёзный кризис в семье – в отношениях с родителями или родителей друг с другом); алкоголизм – личная или семейная проблем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ощущает себя жертвой насилия – физического, сексуального или эмоциональног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предпринимал раньше попытки суици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имеет склонность к самоубийству в последствие того, что оно совершалось кем-то из друзей, знакомых или членов семь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перенес тяжелую потерю (смерть кого-то близких, развод родителей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слишком критически настроен по отношению к себе.</w:t>
      </w:r>
    </w:p>
    <w:p>
      <w:pPr>
        <w:pStyle w:val="Normal"/>
        <w:spacing w:before="280" w:after="28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Причины кризисных состояний у подростко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депрессия, вызванная потерей любимого человека, сопровождающаяся печалью, подавленностью, потерей интереса к жиз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состояние переутом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уязвлённое чувство собственного достоин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разрушение защитных механизмов личности в результате употребления алкоголя, гипногенных психотропных средств и наркотик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различные формы страха, гнева и печали по разным повода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отсутствие родительского внимания и любви, безразличие со стороны родителей, неурядицы в семь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ощущение ненуж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дефицит общения со сверстниками, безразличие со стороны друзе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трудности в школ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психологическая неподготовленность к раннему половому созреванию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sz w:val="28"/>
          <w:szCs w:val="28"/>
          <w:lang w:eastAsia="ru-RU"/>
        </w:rPr>
        <w:t>чувство вины, страха, враждебности.</w:t>
      </w:r>
    </w:p>
    <w:p>
      <w:pPr>
        <w:pStyle w:val="Normal"/>
        <w:rPr>
          <w:rFonts w:ascii="Bookman Old Style" w:hAnsi="Bookman Old Style" w:eastAsia="Times New Roman" w:cs="Bookman Old Style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55:00Z</dcterms:created>
  <dc:creator>Admin</dc:creator>
  <dc:description/>
  <cp:keywords/>
  <dc:language>en-US</dc:language>
  <cp:lastModifiedBy>Пользователь Windows</cp:lastModifiedBy>
  <dcterms:modified xsi:type="dcterms:W3CDTF">2018-10-11T18:55:00Z</dcterms:modified>
  <cp:revision>4</cp:revision>
  <dc:subject/>
  <dc:title/>
</cp:coreProperties>
</file>