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spacing w:lineRule="auto" w:line="240"/>
        <w:ind w:left="5670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таршыня папячыцельскага савета дзяржаўнай установы адукацыі  “Вучэбна-педагагічны комплекс Войстамскі яслі-сад-базавая школа”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  А.М.Яткоўская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____” _________20 _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эматыка пасяджэння папячыцельскага са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на 2018/2019 навучальны год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45"/>
        <w:gridCol w:w="1824"/>
        <w:gridCol w:w="217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ма пасяджэ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рмін  правядзен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дказны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аліз работы за 2018/2019 навучальны год. Задачы на 2019/2020 навучальны год. Справаздача аб сродках дабрачыннай дапамогі, выдаткаваных на рамонт школы і папаўненне матэрыяльна-тэхнічнай базы школ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обраўпарадкаванне прышкольнай тэрыторыі. Умацаванне матэрыяльна-тэхнічнай базы школ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рганізацыя і правядзенне агульнашкольных мерапрыемстваў. Стварэнне ўмоў для правядзення мерапрыемстваў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Фарміраванне фонду заахвочвання пераможцаў школьных акцый, конкурсаў. Аб выніках летняй аздараўленчай кампаніі навучэнцаў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стрычні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ішчака І.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М.Яткоўск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раваздача аб фінансавай дзейнасці за 2019 навучальны го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б выкананні плана па зборы другаснай сыравіны за 2019 го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б выніках падрыхтоўкі школы да працы ў зімовых умова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б правядзенні навагодніх мерапрыемстваў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нежа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ішчака І.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М.Яткоўск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 Вызначэнне аб’ектаў для рамонту будынка ўстановы ў летні перыяд 2020 го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 Дапамога ў добраўпарадкаванні і азеляненні тэрыторыі школ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 Арганізацыя адпачынку навучэнцаў. Аказанне дапамогі ў падрыхтоўцы прышкольнага аздараўленчага лагер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каві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ішчака І.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М.Яткоў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ЗГОДНЕН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5528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дзяржаўнай установы адукацыі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5528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а-педагагічны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5528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омплекс Войстамскі яслі-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5528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ад-базавая школа”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 І.К.Пішчак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___ ”   __________ 20___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49:00Z</dcterms:created>
  <dc:creator>admin</dc:creator>
  <dc:description/>
  <cp:keywords/>
  <dc:language>en-US</dc:language>
  <cp:lastModifiedBy>комп</cp:lastModifiedBy>
  <cp:lastPrinted>2018-09-10T21:26:00Z</cp:lastPrinted>
  <dcterms:modified xsi:type="dcterms:W3CDTF">2019-10-09T11:35:00Z</dcterms:modified>
  <cp:revision>5</cp:revision>
  <dc:subject/>
  <dc:title/>
</cp:coreProperties>
</file>