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А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 «Учебно-педагогический комплекс Войстомский ясли-сад-базовая школа»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Г.Шульга</w:t>
      </w:r>
    </w:p>
    <w:p>
      <w:pPr>
        <w:pStyle w:val="Normal"/>
        <w:tabs>
          <w:tab w:val="clear" w:pos="708"/>
          <w:tab w:val="left" w:pos="5652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___. ___. 2018</w:t>
      </w:r>
    </w:p>
    <w:p>
      <w:pPr>
        <w:pStyle w:val="Normal"/>
        <w:tabs>
          <w:tab w:val="clear" w:pos="708"/>
          <w:tab w:val="left" w:pos="5652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лан работы школьной библиотеки на 2018/2019 учебный год</w:t>
      </w:r>
    </w:p>
    <w:p>
      <w:pPr>
        <w:pStyle w:val="Normal"/>
        <w:tabs>
          <w:tab w:val="clear" w:pos="708"/>
          <w:tab w:val="left" w:pos="5652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numPr>
          <w:ilvl w:val="0"/>
          <w:numId w:val="2"/>
        </w:numPr>
        <w:ind w:left="709" w:hanging="720"/>
        <w:rPr/>
      </w:pPr>
      <w:r>
        <w:rPr>
          <w:sz w:val="30"/>
          <w:szCs w:val="30"/>
        </w:rPr>
        <w:t>Задачи на 2018/2019 учебный год:</w:t>
      </w:r>
    </w:p>
    <w:p>
      <w:pPr>
        <w:pStyle w:val="Normal"/>
        <w:tabs>
          <w:tab w:val="clear" w:pos="708"/>
          <w:tab w:val="left" w:pos="5652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работу по комплектованию, учету, выдаче документов и учебных изданий библиотечного фо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информационно-документальную поддержку учебно-воспитательного процесса и самообразования учащихся и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ть у школьников информационную культуру и культуру чт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ивизировать  читательскую  активность  у  учащихся  5 – 9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ать качество оказания информационно-библиотечны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ть сохранность документов соответствии с установленными правила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709"/>
        <w:rPr>
          <w:sz w:val="30"/>
          <w:szCs w:val="30"/>
        </w:rPr>
      </w:pPr>
      <w:r>
        <w:rPr>
          <w:sz w:val="30"/>
          <w:szCs w:val="30"/>
          <w:lang w:val="en-US"/>
        </w:rPr>
        <w:t>Работа с читате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9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21"/>
        <w:gridCol w:w="23"/>
        <w:gridCol w:w="1691"/>
        <w:gridCol w:w="2268"/>
      </w:tblGrid>
      <w:tr>
        <w:trPr>
          <w:trHeight w:val="7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провождение образовательного процесса  информационным   обеспечением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Обзор новых поступлений методической литературы на педагогическом совете, совещани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одбор материалов в помощь проведению предметных недель и других общешкольных и классных мероприят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Оформление в кабинетах книжных выставок на изучаемую тем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4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Предоставлять информационные ресурсы, книги при работе над методической темой школы, при подготовке педсоветов и методических объединен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5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Выпуск списков литературы и памяток для учителей-предметников и классных руководителе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 </w:t>
            </w:r>
          </w:p>
        </w:tc>
      </w:tr>
      <w:tr>
        <w:trPr>
          <w:trHeight w:val="104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провождение образовательного процесса  информационным   обеспечением учащихся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еререгистрация учащихс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лас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оведение экскурсий в школьную библиотеку и в другие библиотеки района с целью привлечения большего количества читател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-9 клас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, Ярмолич Д.А. 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Обслуживание учащихся на абонемент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лас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Запись читателей в библиотек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 клас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осмотр читательских формуляров с целью выявления должник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оведение бесед с учащимися и ознакомление с правилами пользования школьной библиотеко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лас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</w:t>
            </w:r>
          </w:p>
        </w:tc>
      </w:tr>
      <w:tr>
        <w:trPr>
          <w:trHeight w:val="1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Индивидуальная работа с читателями с целью рекомендации книг и периодических изданий для чтения с учетом возрастной категории учащихс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</w:t>
            </w:r>
          </w:p>
        </w:tc>
      </w:tr>
      <w:tr>
        <w:trPr>
          <w:trHeight w:val="1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паганда литературы путём организации книжных выставок к знаменательным датам, по новым поступлениям, к массовым мероприятия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-9 клас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екомендательных списков литературы по внеклассному чтению и программе, по тема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-9 клас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опровождение образовательного процесса  информационным   обеспеч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родителей</w:t>
            </w:r>
          </w:p>
        </w:tc>
      </w:tr>
      <w:tr>
        <w:trPr>
          <w:trHeight w:val="1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ступление на общешкольном родительском собрании с информацией о деятельности библиотеки, об обеспеченности учащихся учебниками, об оплате за пользование учебн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Ознакомить родителей с правилами пользования школьной библиотекой в РБ, правами и обязанностями читател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1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ведение работы с родителями по привлечению учащихся к чтению отечественной литературы и внедрение в практику семейного чтения детям книг на белорусском языке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ыпуск информационно-библиографических списков литературы для родителей по организации чтения детей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ind w:left="709" w:hanging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онно-воспитательная работа </w:t>
      </w:r>
    </w:p>
    <w:p>
      <w:pPr>
        <w:pStyle w:val="Style19"/>
        <w:shd w:fill="FFFFFF" w:val="clear"/>
        <w:ind w:left="70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1559"/>
        <w:gridCol w:w="2126"/>
      </w:tblGrid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Ответственный 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ніжная выстава да ўрока ведаў “Мне выпала шчасце тут нарадзіцца…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0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Да Дня беларускай пісьменнасці. Кніжная выстава «Ад мінулага ў сёння і ад сёння ў заўтра вядзе нас друкаванае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03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Готовы мы дверь распахнуть перед тобой, читатель верный!»  Экскурсия по библиотек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нь библиотекаря. Виртуальная экскурсия “Гордость Беларуси – Национальная библиотека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15.09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: «Поэты мира против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21.09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ижно - иллюстрированная выставка  «Мир прекрасен уже потому, что в нём есть мама» (ко  Дню Мат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08.10.2018-14.10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онкурс чтецов “Моя мама лучшая в мире…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13.10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Слайд-путешествие “Замки Беларуси”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24.10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нижная выставка “Курить – здоровью вредить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-9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12.11.2018-17.11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нятие с элементами тренинга “Скажем “НЕТ” вредным привычка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15.11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ая викторина по творчеству Ивана Тургенева (к 200-летию пис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13.11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ый обзор-викторина «Путешествие по книгам Николая Носова» (к 110-летию пис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23.11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нижная выставка “Предупреждён – значит вооружён”. Всемирный день борьбы со СПИ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01.12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0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онкурс рисунков “Сохрани себе жизнь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2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01.12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а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ина «Знаешь ли ты свои пра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10.12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ртуальная экскурсия   «По тропинкам Беловежской пущи» (ко Дню заповедников и национальных п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2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11 января 2019 года - Всемирный ден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пасиб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я «Говорить спасибо - это прият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1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 февраля – День памяти воинов-интернационалистов. Информационное обеспечение мероприят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к памяти «Афганистан. Ещё раз про вой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5-9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1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21 лютага – Сусветны Дзень роднай мо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Інфармацыйная забяспечанасць мерапрыемстваў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онкурс чытальнікаў “Святло роднай мовы”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1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ый час «Виталий Бианки» (к 125-летию пис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11.02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аркомания - знак беды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ая полка  «25 лет Конституции  Республики Беларусь». Торжественное вручение книг «Я – гражданин Республики Беларусь»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15.03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мирный день поэзии. Книжная выставка «Поэзии мир необъятн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21.03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Неделя детской книги (согласно пла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3.03.2019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01.04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ый час «В гостях у сказк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0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– про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реги здоровье смол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06.04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ень памяти Чернобыльской траг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Информационное обеспечение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Литературно-музыкальная композиция “По ком звонит колокол…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 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нижная выставка “Поклонимся великим тем годам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онкурс рисунков “Победа глазами детей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06.05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-презентация «День государственного герба и флага Республики Белару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13.05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Фотовыставка “Моя семья – моё богатство…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15.05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10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ение справочно-библиографического аппа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одолжить работу над составлением электронного катал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в течение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нижных выставок к знаменательным датам и собы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остоянно действующих выставок: «Книги-юбиляры», «Знакомьтесь! Новый учебник»,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я Радзіма – Белару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 сэрца помніць..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документации библиотекар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Работа с библиотечным фон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Изучение состава фонда и анализ его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мплектация фонда (в том числе периодическими издани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учебного пособия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для первоклассн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еларусь – наш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дзім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готовка перечня учебников, планируемых к использованию в ново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актирование электронного каталога библиотеки в связи с изменением контингента уча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дактирование электронного каталога в связи с новыми поступлениями учебных пособ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Оформление индивидуальной подписки на периодические издания, контроль подпи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иём литературы. Обработка новых поступлений. Регистрация новых поступлений художественной и методической литературы, учебных пособ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Учет книжного фонда художественной и методическ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иём и оформление книг, подаренных чит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Работа по сохранности фонда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Проведение мелкого ремонта литературы с привлечением актива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по редактированию фонда: изъятие и списание ветхой, устаревшей литературы, сдача макул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102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учебным фон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ием и техническая обработка поступивших учебников: оформление накладных, запись в книгу суммарного учета учебников, журнал регистрации учётных карточек, штампование, оформление картотеки регистрационных кар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о мере поступ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Диагностика уровня обеспеченности учебниками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иём и выдача учебников в классы классным руководи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Индивидуальное информирование учителей и учеников о новых поступлениях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Списание одноразовых и не проходящих по сборнику нормативных документов учеб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декабрь, 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Работа по сохранению книжного фонда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учёт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работа с активом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оведение бесед в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учёт переданных в другие школы города и района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оведение рейда-смотра учеб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ind w:left="709" w:hanging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заимодействие с библиотеками город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34"/>
        <w:gridCol w:w="1701"/>
        <w:gridCol w:w="2268"/>
      </w:tblGrid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Проводить экскурсии в сельскую библиотеку и библиотеки го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оводить совместные воспитательные мероприятия с сельской библиоте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ind w:left="709" w:hanging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ышение квалиф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be-BY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701"/>
        <w:gridCol w:w="2268"/>
      </w:tblGrid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инимать участие в проведении методических объ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осещение библиотеки РУМК с целью ознакомления с методическ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урсов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по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Style19"/>
        <w:numPr>
          <w:ilvl w:val="0"/>
          <w:numId w:val="2"/>
        </w:numPr>
        <w:shd w:fill="FFFFFF" w:val="clear"/>
        <w:ind w:left="709" w:hanging="709"/>
        <w:rPr>
          <w:sz w:val="30"/>
          <w:szCs w:val="30"/>
        </w:rPr>
      </w:pPr>
      <w:r>
        <w:rPr>
          <w:color w:val="000000"/>
          <w:sz w:val="30"/>
          <w:szCs w:val="30"/>
        </w:rPr>
        <w:t>Реклама библиоте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748"/>
        <w:gridCol w:w="2221"/>
      </w:tblGrid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Своевременно информировать читателей и родителей о проводимых мероприятиях через информацию на стенде и на сайте учреждения образования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Информировать читателей (педагогов, учащихся) о работе библиотеки за прошедший год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на педсовете, август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оведение экскурсий в библиотек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 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дошкольни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9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Устная реклама во время перемен, на классных часах, родительских собраниях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о мере необ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Style19"/>
        <w:numPr>
          <w:ilvl w:val="0"/>
          <w:numId w:val="2"/>
        </w:numPr>
        <w:shd w:fill="FFFFFF" w:val="clear"/>
        <w:ind w:left="709" w:hanging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тивно-хозяйственная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748"/>
        <w:gridCol w:w="2221"/>
      </w:tblGrid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Текущий ремонт и подготовка к новому учебному году помещения библиоте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июль-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Сверка документации с бухгалтери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2 раза в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озел Е.А.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роведение санитарных дн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оследняя пятница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Козел Е.А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be-BY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14:00Z</dcterms:created>
  <dc:creator>Пользователь Windows</dc:creator>
  <dc:description/>
  <cp:keywords/>
  <dc:language>en-US</dc:language>
  <cp:lastModifiedBy>Пользователь Windows</cp:lastModifiedBy>
  <cp:lastPrinted>2018-03-04T21:06:00Z</cp:lastPrinted>
  <dcterms:modified xsi:type="dcterms:W3CDTF">2018-10-14T20:11:00Z</dcterms:modified>
  <cp:revision>12</cp:revision>
  <dc:subject/>
  <dc:title/>
</cp:coreProperties>
</file>