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Каляндар юбілейных дат у 2018/2019 навучальным годзе</w:t>
      </w:r>
    </w:p>
    <w:p>
      <w:pPr>
        <w:pStyle w:val="Normal"/>
        <w:spacing w:lineRule="exact" w:line="28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0900" cy="955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955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363"/>
                              <w:gridCol w:w="728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верасень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190-годдзе з дня нараджэння Льва Талсто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125-годдзе з дня нараджэння Андрэя Мры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105-годдзе з дня нараджэння Сяргея Грахоўска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100-годдзе з дня нараджэння Барыса Захадэ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80-годдзе з дня нараджэння Анатолія Грачанік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75-годдзе з дня нараджэння Ніны Маця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кастрычнік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105-годдзе з дня нараджэння Эдзі Агняц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100-годдзе з дня нараджэння Алеся Баж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лістапад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200-годдзе з дня нараджэння Івана Турген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110-годдзе з дня нараджэння Мікалая Нос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85-годдзе з дня нараджэння Вячаслава Адамч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70-годдзе з дня нараджэння Яўгеніі Янішчы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60-годдзе з дня нараджэння Леаніда Пранча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снежань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220-годдзе з дня нараджэння Адама Міцкеві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215-годдзе з дня нараджэння Фёдара Цютч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105-годдзе з дня нараджэння Віктара Драгунска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100-годдзе з дня нараджэння Кастуся Кірэенк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100-годдзе з дня нараджэння Аляксандра Салжаніцы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95-годдзе з дня нараджэння Анатолія Вялюгі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75-годдзе з дня нараджэння Казіміра Камейш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студзень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150-годдзе з дня нараджэння Ядвігіна Ш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140-годдзе з дня нараджэння Паўла Баж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120-годдзе з дня нараджэння Міхася Лынь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115-годдзе з дня нараджэння Алеся Якімовіч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115-годдзе з дня нараджэння Аркадзія Гайд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100-годдзе з дня нараджэння Данііла Грані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95-годдзе з дня нараджэння Алеся Савіцка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90-годдзе з дня нараджэння Івана Сяр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люты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250-годдзе з дня нараджэння Івана Кры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125-годдзе з дня нараджэння Віталія Біянк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105-годдзе з дня нараджэння Аркадзя Куляш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сакавік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205-годдзе з дня нараджэння Тараса Шаўчэнк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120-годдзе з дня нараджэння Юры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C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Алеш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100-годдзе з дня нараджэння Міколы Лупсяк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90-годдзе з дня нараджэння Еўдакіі Ло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85-годдзе з дня нараджэння  Кастуся Цвірк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65-годдзе з дня нараджэння Міколы Мятліцка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красавік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210-годдзе з дня нараджэння Мікалая Гога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120-годдзе з дня нараджэння Уладзіміра Набок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115-годдзе з дня нараджэння Адама Руса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115-годдзе з дня нараджэння Паўлюка Тру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95-годдзе з дня нараджэння Віктара Астаф’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95-годдзе з дня нараджэння Барыса Васіль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95-годдзе з дня нараджэння Булата Акуджав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752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363"/>
                        <w:gridCol w:w="728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69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верасень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highlight w:val="yellow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28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190-годдзе з дня нараджэння Льва Талстог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125-годдзе з дня нараджэння Андрэя Мры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105-годдзе з дня нараджэння Сяргея Грахоўскаг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100-годдзе з дня нараджэння Барыса Захадэр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80-годдзе з дня нараджэння Анатолія Грачанікав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75-годдзе з дня нараджэння Ніны Мацяш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9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кастрычнік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105-годдзе з дня нараджэння Эдзі Агняцве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100-годдзе з дня нараджэння Алеся Бажк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лістапад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200-годдзе з дня нараджэння Івана Тургенев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110-годдзе з дня нараджэння Мікалая Носав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85-годдзе з дня нараджэння Вячаслава Адамчык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70-годдзе з дня нараджэння Яўгеніі Янішчыц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60-годдзе з дня нараджэння Леаніда Пранчака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9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снежань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220-годдзе з дня нараджэння Адама Міцкеві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215-годдзе з дня нараджэння Фёдара Цютчав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105-годдзе з дня нараджэння Віктара Драгунскаг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100-годдзе з дня нараджэння Кастуся Кірэенкі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100-годдзе з дня нараджэння Аляксандра Салжаніцы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95-годдзе з дня нараджэння Анатолія Вялюгі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75-годдзе з дня нараджэння Казіміра Камейш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студзень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150-годдзе з дня нараджэння Ядвігіна Ш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140-годдзе з дня нараджэння Паўла Бажов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120-годдзе з дня нараджэння Міхася Лыньков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115-годдзе з дня нараджэння Алеся Якімовіч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115-годдзе з дня нараджэння Аркадзія Гайдар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100-годдзе з дня нараджэння Данііла Гранін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95-годдзе з дня нараджэння Алеся Савіцкаг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90-годдзе з дня нараджэння Івана Сярков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люты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250-годдзе з дня нараджэння Івана Кры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125-годдзе з дня нараджэння Віталія Біянкі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105-годдзе з дня нараджэння Аркадзя Куляшов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сакавік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205-годдзе з дня нараджэння Тараса Шаўчэнк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120-годдзе з дня нараджэння Юры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C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Алеш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100-годдзе з дня нараджэння Міколы Лупсяко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90-годдзе з дня нараджэння Еўдакіі Лось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85-годдзе з дня нараджэння  Кастуся Цвіркі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65-годдзе з дня нараджэння Міколы Мятліцкаг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красавік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210-годдзе з дня нараджэння Мікалая Гогал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120-годдзе з дня нараджэння Уладзіміра Набокав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115-годдзе з дня нараджэння Адама Русак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115-годдзе з дня нараджэння Паўлюка Трус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95-годдзе з дня нараджэння Віктара Астаф’ев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95-годдзе з дня нараджэння Барыса Васільев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95-годдзе з дня нараджэння Булата Акуджав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8-30T19:12:00Z</dcterms:modified>
  <cp:revision>1</cp:revision>
  <dc:subject/>
  <dc:title/>
</cp:coreProperties>
</file>