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аляндар міжнародных і дзяржаўных свят, святочных дзён, знамянальных і памятных дат у 2018/2019 навучальным годзе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25"/>
        <w:gridCol w:w="6949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верасн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веда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верасн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беларускага пісьменств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 верасн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 верасн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жнародны дзень пісьменнасц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бібліятэ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 верасн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 кастрычніка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 кастрычні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жнародны дзень мір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пажылых людзе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настаўні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 кастрычн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маці ў Беларус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2 кастрычн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жнародны дзень школьных бібліятэ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6 лістапа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светны дзень інфармацы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 люта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жнародны дзень роднай мов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сакав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светны дзень пісьменні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 сакав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Канстытуцыі Рэспублікі Беларус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 сакав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светны дзень паэзі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7 сакав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жнародны дзень тэатр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красав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жнародны дзень дзіцячай кніг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 красав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касманаўтык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6 красаві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чарнобыльскай трагеды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5 ма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 ма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 м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b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друк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Перамог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Дзяржаўнага герба Рэспублікі Беларусь і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ржаўнага сцяга Рэспублікі Беларус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5 ма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8 м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жнародны дзень сем’я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светны дзень музеяў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30T19:13:00Z</dcterms:modified>
  <cp:revision>2</cp:revision>
  <dc:subject/>
  <dc:title/>
</cp:coreProperties>
</file>