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Как научиться жить среди людей</w:t>
            </w:r>
          </w:p>
        </w:tc>
      </w:tr>
      <w:tr>
        <w:trPr/>
        <w:tc>
          <w:tcPr>
            <w:tcW w:w="9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щаться, уметь поддерживать со всеми ровные, добрые отношения, получать удовольствие от встречи с другими людьми – это действительно большое искусство</w:t>
            </w:r>
          </w:p>
          <w:p>
            <w:pPr>
              <w:pStyle w:val="Normal"/>
              <w:spacing w:lineRule="atLeast" w:line="270" w:before="150" w:after="1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 постигать его нужно как можно раньше. Ведь с самого рождения ты находишься среди людей: мама, папа, бабушка и дедушка, сестры и братья, потом воспитатель, учитель, друзья, школьные приятели… Ты никогда не был в полном одиночестве. К кому – то ты испытываешь симпатию, с кем-то крепко подружился. А кто-то, возможно, совсем не нравится тебе, и ты стараешься держаться от этого человека подальше. Но тебя тоже как бы постоянно оценивают со стороны. Именно поэтому нужно вдумчиво и бережно строить свои отношения с людьми. Главное, всегда относись к людям так, как ты хочешь, чтобы они относились к тебе. Не будь задирой и забиякой, развивай в себе природное чувство такта и справедливости.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А знаешь ли ты, какой у тебя характер? Как он влияет на твоё поведение и на отношение с людьми? Если тебе трудно разобраться в своём характере, то попробуй научиться смотреть на себя со стороны. Если и это не получится, то обратись за помощью к психологу. Уж он-то тебе поможет, не сомневайся. Хорошо, если твой характер можно оценить на пять баллов. А что делать, если ты обнаружил у себя ряд недостатков? Конечно, не стоит переживать, но лучше вовремя заняться самовоспитанием. Известно, что получить хорошее воспитание можно не только в своей семье или в школе, но и путем самосовершенствования. Нужно работать над собой – избавляться от недостатков, умножать достоинства. Это весьма не просто, но если ты поставишь перед собой цель стать лучше, то непременно её достигнешь. Первое условие самосовершенствования – уважительное отношение к окружающим, и порой не имеет значение, кто рядом с тобой – твой ровесник или человек значительно старше тебя. И, разумеется, твои хорошие манеры – это не занавеска, за которой ты прячешь свою истинную натуру, нет, они должны бытьестественными. То есть ничего не надо из себя изображать, иначе ты произведешь прямо противоположное впечатление на окружающих. В общем, будет гораздо лучше, если ты не станешь никому подражать и просто почувствуешь, как здорово всегда оставаться таким, какой ты есть на самом 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0:00Z</dcterms:created>
  <dc:creator>Александр</dc:creator>
  <dc:description/>
  <cp:keywords/>
  <dc:language>en-US</dc:language>
  <cp:lastModifiedBy>Александр</cp:lastModifiedBy>
  <dcterms:modified xsi:type="dcterms:W3CDTF">2017-03-06T08:54:00Z</dcterms:modified>
  <cp:revision>2</cp:revision>
  <dc:subject/>
  <dc:title/>
</cp:coreProperties>
</file>