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НИГИ-ЮБИЛЯРЫ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45 лет 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ревнейшему памятнику древнерусской литературы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Изборнику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07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трактату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Государь» Никколо Макиавелл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513). *Опубликован трактат в 1532 году.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8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атирическому 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Гаргантюа и Пантагрюэль» Франсуа Рабл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53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2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ьесе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Укрощение строптивой» Уильяма Шекспи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59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1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чебной энциклопедии по математике 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рифметика, сиречь наука числительная» Леонтия Филипповича Магниц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70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1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издания первой ча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Фауста» Иоганна Вольфганга фон Гёт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0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ервой публикации романа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Гордость и предубеждение» Джейн Ости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1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сторическому 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Эдинбургская темница» Вальтера Скот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81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9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ервой публикации исторического роман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Квентин Дорвард» Вальтера Скот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2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9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ервой публикации романа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ионеры» Джеймса Фенимора Купе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2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9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эме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Полтава» Александра Сергеевича Пушк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2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ервой публикации сборника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ёстрые сказки» Владимира Федоровича Одое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3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Евгения Гранде» Оноре де Бальза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33). *Впервые частично роман был опубликован в журнале «L'Europe littéraire» в сентябре 1833 года. Первая полная публикация была осуществлена в 1834 год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 в стихах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Евгений Онегин» Александра Сергеевича Пушк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20-21 марта 1833 г. вышло в свет первое полное издание романа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казк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тойкий оловянный солдатик» Ханса Кристиана Андерсе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3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ервой публикаци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есни про царя Ивана Васильевича, молодого опричника и удалого купца Калашникова» Михаила Юрьевича Лермонт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3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риключения Оливера Твиста» Чарльза Диккенс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3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ссказ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Золотой жук» Эдгара П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4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казкам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оловей»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Гадкий утенок» Ханса Кристиана Андерсе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4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омби и сын» Чарльза Диккенс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4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Ярмарка тщеславия» Уильяма Теккере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4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Белые ночи» Федора Михайловича Достое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4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о времени первого издания сказк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ленький цветочек» Сергея Тимофеевича Аксак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5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 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ся» Ивана Сергеевича Тургене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5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 автобиографической книг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етские годы Багрова-внука» Сергея Тимофеевича Аксак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5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Князь Серебряный» Алексея Константиновича Толст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86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эм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Мороз, Красный нос» Николая Алексеевича Некрас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86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зад начал издаваться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олковый словарь живого великорусского языка» Владимира Ивановича Дал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6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ети капитана Гранта» Жюля Вер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6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Идиот» Федора Михайловича Достое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6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выхода в свет второй части поэмы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Русские женщины» Николая Алексеевича Некрас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7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овестям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Очарованный странник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и 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Запечатленный ангел» Николая Семеновича Леск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7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ьесе-сказк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негурочка» Александра Николаевича Остр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87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ятнадцатилетний капитан» Жюля Вер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7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Без семьи» Гектора Мал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7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Остров сокровищ» Роберта Льюиса Стивенсо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8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казк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риключения Пиноккио. История одной марионетки»Карло Коллод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83)*. Впервые опубликована 7 июля 1881 года в Риме, в «Газете для детей». *Отдельное издание последовало в 1883 году.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убликации роман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Дочь Монтесумы» Генри Райдера Хаггар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9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2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ссказам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Человек в футляр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Крыжовник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О любв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Ионыч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Антона Павловича Чех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89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* рассказ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После бал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Льва Николаевича Толст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3). *Впервые опубликован был лишь в 1911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ьес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Вишнёвый сад» Антона Павловича Чех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тихотворению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Ёлка» Раисы Адамовны Кудашев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3)</w:t>
              <w:br/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Остров пингвинов» Анатоля Франс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уламифь» Александра Ивановича Купр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ьес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иняя птица» Мориса Метерлин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0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ихотворению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Берёза» Сергея Александровича Есен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1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ьес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Мистерия-буфф» Владимира Владимировича Маяк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1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оэм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венадцать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и стихотворению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Скифы» Александра Александровича Бло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18)</w:t>
              <w:br/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элита» Алексея Николаевича Толст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казкам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Мойдодыр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араканище» Корнея Ивановича Чук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ерсу Узала» Владимира Клавдиевича Арсенье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лые паруса» Александра Степановича Гр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 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вести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Красные дьяволята» Павла Андреевича Блях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Чапаев» Дмитрия Андреевича Фурман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3) </w:t>
              <w:br/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ьес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рехгрошовая опера» Бертольда Брех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Бегущая по волнам» Александра Степановича Гр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Двенадцать стульев» Ильи Ильфа и Евгения Петр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 романа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Человек-амфибия» Александра Романовича Беляе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борник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Лесная газета» Виталия Валентиновича Биан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 сказк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ри толстяка» Юрия Карловича Олеш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борник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Маленькие дет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в последующих изданиях –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От двух до пят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Корнея Ивановича Чук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 книг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Эмиль и сыщики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риха Кёстне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тихотворению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Кем быть?» Владимира Владимировича Маяк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2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казке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Старик Хоттабыч» Лазаря Лаг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3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 времени публикации первой части 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Флаги на башнях» Антона Семеновича Макаренк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3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книг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Никита и его друзья» Евгения Ивановича Чаруш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3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 романа-утопи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Игра в бисер» Германа Гесс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4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ассказам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Лесная капель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Фацелия» Михаила Михайловича Пришв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4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 роман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«Иосиф и его братья» Томаса Ман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4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ервой публикации повести-сказк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Маленький принц»Антуана де Сент-Экзюпер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4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Кортик» Анатолия Наумовича Рыбак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4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-антиутопи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451 градус по Фаренгейту» Рея Брэдбер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5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Братья и сестры» Федора Александровича Абрам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195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казк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Незнайка в Солнечном городе» Николая Николаевича Нос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5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ени исчезают в полдень» Анатолия Степановича Ивано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63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эм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еркин на том свете» Александра Трифоновича Твард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6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эропорт» Артура Хейл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6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повест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Не стреляйте в белых лебедей» Бориса Львовича Василье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7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назад вышла в свет первая книга цикла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Голубятня на желтой поляне» Владислава Петровича Крапив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8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5 лет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Жизнь насекомых» Виктора Олеговича Пелев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9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назад вышли в свет повести о сыщике Эрасте Фандорине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Турецкий гамбит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Азазель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и другие произведения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ориса Акуни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(1998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со времени публикации книги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Гарри Поттер и Тайная комната»Джоан Роулинг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1998) 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ле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роману 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«Искренне ваш Шурик» Людмилы Евгеньевны Улицк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2003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16:00Z</dcterms:created>
  <dc:creator>Пользователь Windows</dc:creator>
  <dc:description/>
  <cp:keywords/>
  <dc:language>en-US</dc:language>
  <cp:lastModifiedBy>Пользователь Windows</cp:lastModifiedBy>
  <cp:lastPrinted>2018-03-04T22:19:00Z</cp:lastPrinted>
  <dcterms:modified xsi:type="dcterms:W3CDTF">2018-03-04T19:19:00Z</dcterms:modified>
  <cp:revision>2</cp:revision>
  <dc:subject/>
  <dc:title/>
</cp:coreProperties>
</file>