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4F81BD"/>
          <w:sz w:val="34"/>
          <w:szCs w:val="3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15290</wp:posOffset>
            </wp:positionV>
            <wp:extent cx="2143125" cy="1579245"/>
            <wp:effectExtent l="0" t="0" r="0" b="0"/>
            <wp:wrapTight wrapText="bothSides">
              <wp:wrapPolygon edited="0">
                <wp:start x="-67" y="0"/>
                <wp:lineTo x="-67" y="21432"/>
                <wp:lineTo x="21598" y="21432"/>
                <wp:lineTo x="21598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F81BD"/>
          <w:sz w:val="34"/>
          <w:szCs w:val="34"/>
          <w:lang w:eastAsia="ru-RU"/>
        </w:rPr>
        <w:t>КАК НАЛАДИТЬ ОТНОШЕНИЯ С ОДНОКЛАССНИКАМИ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не у каждого складываются хорошие отношения с одноклассниками. Хотя больше всего времени ты проводишь с ними. Так как же наладить отношения со своими одноклассниками?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всего, задумайся над тем, почему к тебе так не дружелюбно относятся в классе? Что могло послужить тому причиной? Не получается найти ответ на этот вопрос?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едлагаю тебе  рассмотреть возможные причины, по которым ты так и не смогла (смог)  подружиться со своими однокласс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а первая: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 НЕПОНИМ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ебя с одноклассниками разные вкусы и интересы. Вас ничего не объединяет. Ваши интересы, увлечения и взгляды на жизнь сильно отличаются. К примеру, твои одноклассники кажутся тебе неинтересными, у тебя с ними нет даже общих тем для общения, а их увлечения ты вообще не воспринимаешь всерьез и не понимаешь, как можно слушать столь ужасную музыку. Например, ты слушаешь рок и металл, а им больше нравится попса. Или же ты предпочитаешь чтение книг играм, спокойную музыку, и тем самым кажешься твоим одноклассникам ужасно скучной (скучным). Или ты относишься к какой-нибудь субкультуре, а одноклассники же не понимают этого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рояви интерес к одноклассникам. Возможно, это только на первый взгляд может показаться, что это просто группка бездельников, а на деле они окажутся очень добрыми и интересными ребятами. Сделай это хотя бы ради любопытства и кто знает, может они тебе понравятся, и ты сможешь найти что-то общее с ними. Есть другой вариант: найди новые увлечения, которые придутся им по вкусу. В любом случае, чтобы не быть белой вороной, придется что-то внутри себя менять. Начни с мал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а вторая: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 xml:space="preserve"> СТЕСНИТЕЛЬ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классники ничего не имеют против тебя, они просто не замечают твоего присутствия. Ты как человек-невидимка ходишь по классу. Кажется, проблема скрывается в отношении одноклассников, но это не так. Она находится в тебе самой (самом). Это – застенчивость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самом деле одноклассники замечают тебя, просто они привыкли к твоей стеснительности. Тебе всего лишь не хватает смелости. Попробуй раскрыться, покажи какая (какой) ты на самом деле. Не бойся подойти к одноклассникам, попросить принять в свою кампанию. И помни - уверенным людям сопутствует удач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а третья: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 xml:space="preserve"> ЗАВИ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всегда лучше всех одета (одет), даже если это школьная форма, то у тебя всегда есть дорогие аксессуары, украшения. Или ты лучше всех учишься в классе, или есть что-нибудь другое, выделяющее тебя из одноклассников и вызывающее зависть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ли тебе завидуют, и ты это знаешь, скорее всего, ты начинаешь считать себя самой лучшей и великой (самым лучшим и великим). Спустись с небес! Люди не любят задавак. Попробуй одеваться поскромнее и если ты отличница (отличник), а одноклассники не любят «ботанов», помоги им в чем-нибудь. Например, реши пример на контрольной или подскажи ученику у доски. В общем, сделай так, чтобы ваше неравенство не помешало вашей друж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а четвертая: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 xml:space="preserve">ТЫ НЕ ОДЕВАЕШЬСЯ ТАК ХОРОШО, КАК ТВОИ ОДНОКЛАССНИ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и одноклассники носят дорогую и красивую одежду, тогда как  ты себе не можешь позволить такого. Например, мальчики купили себе модные кроссовки Nike, а девочки, например, ходят на каблуках, и унижают тебя из-за того, что ты не похожа (похож)  на них? Постоянное чувство неловкости и пренебрежение со стороны одноклассников вселяют чувство неуверенности в себе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одежда красит человека, а человек одежду. Долой комплексы! Ведь человека любят за то, какой он внутри, а не за его одежду. Если ты интересная и веселая личность, с тобой приятно общаться, то, несмотря на то, как ты одеваешься,  у тебя всегда будет много друзей.</w:t>
        <w:br/>
        <w:br/>
        <w:t>           Попробуй соблюдать все эти пункты, и ты заметишь, что общаться с одноклассниками будет гораздо легче. </w:t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Verdana" w:hAnsi="Verdana" w:eastAsia="Times New Roman" w:cs="Verdana"/>
          <w:i/>
          <w:i/>
          <w:color w:val="000099"/>
          <w:sz w:val="16"/>
          <w:szCs w:val="1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197485</wp:posOffset>
            </wp:positionV>
            <wp:extent cx="2276475" cy="1656080"/>
            <wp:effectExtent l="0" t="0" r="0" b="0"/>
            <wp:wrapTight wrapText="bothSides">
              <wp:wrapPolygon edited="0">
                <wp:start x="-66" y="0"/>
                <wp:lineTo x="-66" y="21433"/>
                <wp:lineTo x="21600" y="21433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000099"/>
          <w:sz w:val="28"/>
          <w:szCs w:val="28"/>
          <w:lang w:eastAsia="ru-RU"/>
        </w:rPr>
        <w:t>Удачи! Надеюсь, у тебя все получится!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65</wp:posOffset>
            </wp:positionH>
            <wp:positionV relativeFrom="paragraph">
              <wp:posOffset>777240</wp:posOffset>
            </wp:positionV>
            <wp:extent cx="257175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едагог-психолог Обухович Н.Ч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6:00Z</dcterms:created>
  <dc:creator>user</dc:creator>
  <dc:description/>
  <cp:keywords/>
  <dc:language>en-US</dc:language>
  <cp:lastModifiedBy>0</cp:lastModifiedBy>
  <dcterms:modified xsi:type="dcterms:W3CDTF">2016-02-10T10:46:00Z</dcterms:modified>
  <cp:revision>11</cp:revision>
  <dc:subject/>
  <dc:title>КАК НАЛАДИТЬ ОТНОШЕНИЯ С ОДНОКЛАССНИКАМИ</dc:title>
</cp:coreProperties>
</file>