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Жизнь без СПИДа!»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, ВКЛЮЧАЯ ТЕБЯ, ПОДВЕРГАЕТСЯ ВСЁ ВОЗРАСТАЮЩЕМУ РИСКУ ЗАРАЖЕНИЯ ВИЧ И СПИД. ПОЛУЧИ ДОСТОВЕРНУЮ ИНФОРМАЦИЮ И ВОСПОЛЬЗУЙСЯ ЕЮ, ЧТОБЫ ЗАЩИТИТЬ СЕБЯ!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ВИЧ? СПИД?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Ч - вирус иммунодефицита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Ч поражает защитную систему организма - человек  становится ВИЧ-инфицированным и может заразить другого. Большинство носителей ВИЧ выглядят здоровыми и чувствуют  себя хорошо в течение нескольких лет, но при этом передают вирус другим. По мере развития заболевания состояние ухудшается и переходит в болезнь СПИД - синдром приобретенного  иммунного дефици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Д - это заболевание, которое разрушает клетки защитной (иммунной) системы человека. Организм, пораженный  вирусом, становится беззащитным перед любыми возбудителями болез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ИСХОДИТ ЗАРАЖЕНИЕ СПИД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ым пу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кровь или её компоненты: при переливании инфицированной крови, у наркоманов - через загрязненные кровью иглы и шприцы, при медицинских и других манипуляциях (маникюр, татуиров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нфицированной матери к ребенку - до, во время и послё родов при кормлении гр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ПИД НЕ ПЕРЕД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укопожатии или объятиях с инфицирован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пот и сле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шле и чих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ьзовании посудой или постельным бельем инфицирован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ьзовании общими с инфицированным человеком  ванной и унит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нном тран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животных или при укусах насеко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целуе или через слю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шь быть здоровым? Думай о своих поступках, не забывай, что от них зависит   твое будущее. И помни: СПИД можно предотвратить, вылечить невозможно! </w:t>
      </w:r>
    </w:p>
    <w:sectPr>
      <w:type w:val="nextPage"/>
      <w:pgSz w:w="12240" w:h="15840"/>
      <w:pgMar w:left="108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45:00Z</dcterms:created>
  <dc:creator>Александр</dc:creator>
  <dc:description/>
  <dc:language>en-US</dc:language>
  <cp:lastModifiedBy>USER</cp:lastModifiedBy>
  <dcterms:modified xsi:type="dcterms:W3CDTF">2017-11-23T15:45:00Z</dcterms:modified>
  <cp:revision>2</cp:revision>
  <dc:subject/>
  <dc:title>«Жизнь без СПИДа</dc:title>
</cp:coreProperties>
</file>