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СЛИ ТЕБЕ СТАЛО ОДИНОКО..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ты одинок — подумай, что можно сделать, чтобы это исправ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чтай, поразмысли, как ты реализуешь свои меч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йди среди своих знакомых, друзей, близких и приятелей хороших людей. Подумай об их жизни. О твоих отношениях с 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угайся, когда остаешься один на один с собой — это необходимо, чтобы повзросле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умай, есть ли такие люди в твоем окружении, с которыми ты не общаешься. Почему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аясь наедине с собой, не придумывай себе занятие, а поразмышляй, почита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ногда испытывает чудовищное одиночество. Тебе кажется, что ты один такой на целом свете, но это не так. Рядом обязательно кто-то есть, только его надо замет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, наконец, ты действительно одинок или тебе это только кажется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ДЕЛАТЬ?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Cambria" w:ascii="Cambria" w:hAnsi="Cambria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Изучай самого себя. Ищи причины твоей неудовлетворенност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ди информацию по данной теме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щи человека, который сможет тебя понять и с которым ты будешь откровенен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бойся говорить о своей проблеме. Проблемы есть у каждого, и все они решаемы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йди новое увлечение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знакомься с новыми людьм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обязательно иметь много друзей, некоторым достаточно одного-двух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того чтобы иметь друзей, надо быть другом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мни, что каждый человек уникален и интересен по-своему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Чтобы на тебя обратили внимание, стань интересным человеком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еобходимо помнить, что для некоторых одиночество — активное творческое состояние, благоприятная возможность для общения с самим собой и источник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ы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Человек — большая тайна. Не жалей времени на изучение самого себ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мни о том, что у одиночества есть две стороны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Если ты одинок, не ищи причины одиночества в других, ищи их в себе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Если ты чувствуешь, что одинок, найди в этом плюсы и используй их с максимальной пользой для себ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eastAsia="Times New Roman" w:cs="Arial CYR"/>
      <w:i/>
      <w:iCs/>
      <w:color w:val="595959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CYR" w:hAnsi="Arial CYR" w:eastAsia="Times New Roman" w:cs="Arial CYR"/>
      <w:i/>
      <w:iCs/>
      <w:color w:val="595959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22:00Z</dcterms:created>
  <dc:creator>USER</dc:creator>
  <dc:description/>
  <dc:language>en-US</dc:language>
  <cp:lastModifiedBy>USER</cp:lastModifiedBy>
  <dcterms:modified xsi:type="dcterms:W3CDTF">2017-03-30T20:23:00Z</dcterms:modified>
  <cp:revision>2</cp:revision>
  <dc:subject/>
  <dc:title/>
</cp:coreProperties>
</file>