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44F5"/>
          <w:sz w:val="24"/>
          <w:szCs w:val="24"/>
          <w:lang w:eastAsia="ru-RU"/>
        </w:rPr>
        <w:t>Дисциплинарная ответственность учащихся в Кодексе об образовании Республики Белару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6  Основания для привлечения обучающихся к дисциплинарной ответ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привлечения обучающегося к дисциплинарной ответственности являются  противоправное, виновное или ненадлежащее исполнение обязанностей учащегося. В Кодексе об образовании рассматривается в виде следующих действ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дание или неявка без уважительных причин на учебные заня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я дисциплины в ходе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блюдение в период прохождения практики режима рабочего врем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е требований педагогического работ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корбление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я информации, наносящей вред здоровью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чи зданий, сооружении, оборудования или иного имущества учреждения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тия алкогольных напитков, слабоалкогольных, пива, употребления наркотических, психотропных, токсических средств либо появления в указанных местах в состоянии алкогольного, наркотического опья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ения табачных изделий  в зданиях, общежитиях или иной территории учрежде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  127 Возраст, по достижении которого наступ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циплинарная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исциплинарной ответственности привлекается обучающийся, достигший к моменту совершения дисциплинарного проступка возраста четырнадцати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8   Меры дисциплинарного взыск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вершение обучающимися дисциплинарного проступка устанавливается дисциплинарная ответственность, которая выражается в применении к нему мер дисциплинарного взыск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сление,  как мера дисциплинарной ответственности,  может быть применено 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ительное отсутствие  (более тридцати дней без уважительных причин) на учебных занятиях в течение учебного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ое (повторное в течение учебного года) неисполнение или ненадлежащее исполнение обязанностей обучающегося, если к нему ранее применялись меры дисциплинарного взыск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2. Порядок применения мер дисциплинарного взыск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выбора меры дисциплинарного взыскания принадлежит руководителю учреждения образования. При этом учитывается тяжесть дисциплинарного проступка, причины и обстоятельства, и предшествующее поведение уча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До применения дисциплинарного взыскания к  учащемуся,  уведомляется один из законных представителей несовершеннолетнего о возможности привлечения этого несовершеннолетнего обучающегося к дисциплинарной ответственности.  Обучающийся предоставляет объяснение в письменной форме. При отказе дать объяснения составляется акт, который подписывается тремя лицами из числа работников учрежде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За каждый дисциплинарный проступок может быть применена одна мера дисциплинарного взыск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Решение о применении меры дисциплинарного взыскания оформляется приказом руководителя учреждения образования, в котором должны содержаться сведения об обучающемся, привлекаемом к дисциплинарной ответственности, о совершенном дисциплинарном проступке, форме вины, доказательства вины, указание меры дисциплинарного взыскания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Приказ руководителя образования о применении меры дисциплинарного взыскания объявляется обучающемуся под роспись  в течение трёх дней. Обучающийся, не ознакомленный  с приказом  о применении меры дисциплинарного взыскания, считается не привлекавшимся к дисциплинарной ответственности. Отказ обучающегося от ознакомления с приказом оформляется актом, который подписывается тремя лицами из числа работников учрежде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В течение пяти календарных дней со дня привлечения к дисциплинарной ответственности обучающегося учреждение образования информирует об этом в письменном форме одного из законных представ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Сведения о применении дисциплинарного взыскания заносятся в личное дело обучающего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6  Порядок снятия и погашения мер дисциплинарного взыск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Если в течение года со дня применения к учащемуся  меры дисциплинарной ответственности,  ученик  не привлекался  повторно к дисциплинарной ответственности, то дисциплинарное взыскание погашается автоматически без издания прик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уководителю  учреждения образования предоставлено право снять дисциплинарное  взыскание  досрочно. Досрочное взыскание оформляется приказом руководителя учрежд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0:00Z</dcterms:created>
  <dc:creator>Админ</dc:creator>
  <dc:description/>
  <cp:keywords/>
  <dc:language>en-US</dc:language>
  <cp:lastModifiedBy>USER</cp:lastModifiedBy>
  <dcterms:modified xsi:type="dcterms:W3CDTF">2016-11-21T16:19:00Z</dcterms:modified>
  <cp:revision>5</cp:revision>
  <dc:subject/>
  <dc:title/>
</cp:coreProperties>
</file>