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20202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30"/>
          <w:szCs w:val="30"/>
          <w:lang w:eastAsia="ru-RU"/>
        </w:rPr>
        <w:t>КНИГИ-ЮБИЛЯРЫ. 2018 ГО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160 лет — Аксаков С. Т. «Аленький цветочек» (1858 г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180 лет — Андерсен Х. К. «Стойкий оловянный солдатик» (1838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95 лет — Арсеньев В. К. «Дерсу Узала» (1923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90 лет — Беляев А. Р. «Человек-амфибия» (1928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90 лет — Бианки В. В. «Лесная газета» — книжное издание (1928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95 лет — Бианки В. В. «Чей нос лучше» (1923) Первая вышедшая книга В. Бианки – «Чей нос лучше» с рисунками П. Бучкина, издательство «Радуга». На обложке дата выхода: 1924 год; на авторском экземпляре подпись – 9.09.192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100 лет — Блок А. А. Поэма «Скифы» (опубликована 20.02.1918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95 лет — Бляхин П. А. «Красные дьяволята» (1923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150 лет — Верн Ж. «Дети капитана Гранта» — книжное издание (1868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170 лет — Достоевский Ф. М. «Белые ночи» (1848), повесть опубликована в 1865 год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105 лет — Есенин С. А. «Береза» (1913) — «Белая береза под моим окном…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80 лет — Каверин В. А. «Два капитана» (первая часть романа публиковалась в журнале «Костёр» в 1938-1939 гг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135 лет — Коллоди К. «Приключения Пиноккио. История одной марионетки» — отдельное издание (1883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115 лет — Кудашева Р. А. «В лесу родилась ёлочка» (1903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80 лет — Лагин Л.И. «Старик Хоттабыч» (повесть печаталась по частям в 1938 году: сначала в «Пионерской правде», а затем в журнале «Пионер»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5" w:hanging="360"/>
        <w:jc w:val="both"/>
        <w:rPr/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315лет -Магницкий Л. «Арифметика, сиречь наука числительная» (1703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140 лет — Мало Г. «Без семьи» (1878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95 лет — Маршак С. Я. «О глупом мышонке» (1923), «Детки в клетке» (1923), «Дом, который построил Джек»: английские детские песенки (1923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85 лет — Маршак С. Я. «Мистер Твистер» (1933 – публикация в журнале «Ёж» № 3 за 1933 г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90 лет — Маяковский В. В. «Кем быть?» (1928) «Что ни страница, — то слон, то львица» (1928) «Конь-огонь» (1928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110 лет — Метерлинк М. «Синяя птица» (1908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95 лет — Неверов А.С. Ташкент – город хлебный (1923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80 лет — Носов Н. Н. «Затейники» (1938 — в журнале «Мурзилка»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90 лет — Олеша Ю. К. «Три толстяка» (1928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185 лет — Пушкин А. С. «Евгений Онегин» (20-21 марта 1833 г. вышло в свет первое полное издание роман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70 лет — Рыбаков А. Н. «Кортик» (1948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75 лет — Сент-Экзюпери де А. «Маленький принц» (первая публикация — 1943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95 лет — Фурманов Д. А. «Чапаев» (публикация — 1923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90 лет — Хармс Д. «Иван Иваныч Самовар» (1928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«Иван Торопышкин» (1928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525" w:hanging="360"/>
        <w:jc w:val="both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t>95 лет — Чуковский К. И. «Мойдодыр» (1923), «Муха-Цокотуха» (1923),  «Тараканище» (1923)</w:t>
      </w:r>
    </w:p>
    <w:p>
      <w:pPr>
        <w:pStyle w:val="Normal"/>
        <w:spacing w:before="0" w:after="160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39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11T17:41:00Z</dcterms:modified>
  <cp:revision>2</cp:revision>
  <dc:subject/>
  <dc:title/>
</cp:coreProperties>
</file>