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ОДГОТОВКА К ЭКЗАМЕНУ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веты психол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у к сдаче экзаменов можно разделить на две ча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готовиться к экзаменам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сдавать экзамены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</w:rPr>
        <w:t>Как готовиться к экзаменам</w:t>
      </w:r>
    </w:p>
    <w:p>
      <w:pPr>
        <w:pStyle w:val="Normal"/>
        <w:ind w:left="360" w:hanging="0"/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имание! На одной карточке – один вопрос!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поиграть с другом или подругой в игру “Экзаменатор и испытуемый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авь план повтор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два месяца до начала экзаменов распредели объем материала по неделя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кануне вечером, перед сном, в голове попытайся представить, какие темы ты будешь учить завтра и ка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делю перед экзаменом посвяти просмотру всех планов и конспект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 день до экзамена прекрати повторять весь материал (или хотя бы вечером перед экзаменом). Знания должны немного “отлежаться”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</w:rPr>
        <w:t>Техника повторения перед экзаменом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яй материал большими частями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вторяй, если не понимаешь. Хорошо запоминается только то, что понимаешь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о перерывах в работе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й о спорте.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5829300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«Как сдавать экзамены? »</w:t>
      </w:r>
    </w:p>
    <w:p>
      <w:pPr>
        <w:pStyle w:val="Normal"/>
        <w:ind w:left="360" w:hanging="0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и основных положения сдачи экзамена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1. Хорошая подготовк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На экзамен надо прийти отдохнувш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Страх очень мешает работе, он парализует тебя. Понервничать можно только чуть-чут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Постарайтесь психологически настроиться на успех. Произносите про себя фразу: “Я смогу сдать экзамен”.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2. Наиболее успешная работа мозга в данный момент, то есть в момент сдачи экзамен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ечером посвяти один час (но только один!) просмотру конспектов, ничего не повторяй, только просмот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арайся сдать экзамен в числе первых – так ты меньше устане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зьми на всякий случай с собой конспекты, учебники – вдруг ты что-нибудь забудешь, тогда сможешь посмотреть перед дверью клас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Шпаргалки добавляют нервности, подумай, стоит ли волноваться еще больше?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орошо позавтракай перед экзаменом, включи в завтрак сладк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3. Техника сдачи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раб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экзамене более быстрый темп, чем на уроке, будь готов к эт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сле того как ты напишешь название работы, либо прочитаешь и перепишешь задание, сделай перерыв на несколько минут. Между отдельными заданиями тоже делай спокойные перерывы (по минутк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черновике решай сначала более легкие для тебя задания, постепенно переходя к более труд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ждое действие – даже самое простое – сразу же проверя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сочинении или изложении обязательно составь подробный план, запиши все мысли и пронумеруй 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ные отве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денься так, чтобы удобно себя чувствоват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преподавателям</w:t>
      </w:r>
      <w:r>
        <w:rPr>
          <w:sz w:val="30"/>
          <w:szCs w:val="30"/>
          <w:lang w:val="en-US"/>
        </w:rPr>
        <w:t>.</w:t>
      </w:r>
    </w:p>
    <w:sectPr>
      <w:type w:val="nextPage"/>
      <w:pgSz w:w="11906" w:h="16838"/>
      <w:pgMar w:left="1080" w:right="652" w:gutter="0" w:header="0" w:top="600" w:footer="0" w:bottom="600"/>
      <w:pgBorders w:display="allPages" w:offsetFrom="page">
        <w:top w:val="double" w:sz="30" w:space="27" w:color="008000"/>
        <w:left w:val="double" w:sz="30" w:space="24" w:color="008000"/>
        <w:bottom w:val="double" w:sz="30" w:space="27" w:color="008000"/>
        <w:right w:val="double" w:sz="30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40:00Z</dcterms:created>
  <dc:creator>User</dc:creator>
  <dc:description/>
  <cp:keywords/>
  <dc:language>en-US</dc:language>
  <cp:lastModifiedBy>Александр</cp:lastModifiedBy>
  <cp:lastPrinted>2015-05-29T08:46:00Z</cp:lastPrinted>
  <dcterms:modified xsi:type="dcterms:W3CDTF">2015-05-29T05:46:00Z</dcterms:modified>
  <cp:revision>3</cp:revision>
  <dc:subject/>
  <dc:title>«ПОДГОТОВКА К ЭКЗАМЕНУ» Советы психолога (на стенд)  </dc:title>
</cp:coreProperties>
</file>