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pPr>
      <w:r>
        <w:rPr>
          <w:rFonts w:cs="Times New Roman" w:ascii="Times New Roman" w:hAnsi="Times New Roman"/>
          <w:b/>
          <w:sz w:val="36"/>
          <w:szCs w:val="36"/>
        </w:rPr>
        <w:t>«Как не отбить у ребёнка желание учиться»</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eastAsia="ru-RU"/>
        </w:rPr>
        <w:t>Ни в коем случае нельзя стращать ребёнка предстоящей учёбой и трудностями этой учёбы. Не надо говорить о том, что у вас всегда были только десятки и всё получалось сразу (подумайте, так ли это было на самом дел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старайтесь подменять собой учителя, требуя от ребёнка больше, чем ему задано (например, написать не одну строчку в прописи, а целую страницу; переписывать по многу раз домашнее задание, пока оно не будет выполнено идеальн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воих ожиданиях надо исходить из реальных возможностей ребёнка. Не требовать долгого напряжения от быстро утомляющегося, неусидчивого школьника. По поводу режима дня вашего ребёнка проконсультируйтесь с психолог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lang w:eastAsia="ru-RU"/>
        </w:rPr>
        <w:t xml:space="preserve">Проявляйте интерес к учебной деятельности ребёнка, например, ищите нужные книги в библиотеке или информацию в Интернете. Но не делайте это </w:t>
      </w:r>
      <w:r>
        <w:rPr>
          <w:rFonts w:eastAsia="Times New Roman" w:cs="Times New Roman" w:ascii="Times New Roman" w:hAnsi="Times New Roman"/>
          <w:b/>
          <w:sz w:val="30"/>
          <w:szCs w:val="30"/>
          <w:lang w:eastAsia="ru-RU"/>
        </w:rPr>
        <w:t xml:space="preserve">вместо </w:t>
      </w:r>
      <w:r>
        <w:rPr>
          <w:rFonts w:eastAsia="Times New Roman" w:cs="Times New Roman" w:ascii="Times New Roman" w:hAnsi="Times New Roman"/>
          <w:sz w:val="30"/>
          <w:szCs w:val="30"/>
          <w:lang w:eastAsia="ru-RU"/>
        </w:rPr>
        <w:t xml:space="preserve">ребёнка, а </w:t>
      </w:r>
      <w:r>
        <w:rPr>
          <w:rFonts w:eastAsia="Times New Roman" w:cs="Times New Roman" w:ascii="Times New Roman" w:hAnsi="Times New Roman"/>
          <w:b/>
          <w:sz w:val="30"/>
          <w:szCs w:val="30"/>
          <w:lang w:eastAsia="ru-RU"/>
        </w:rPr>
        <w:t>вместе</w:t>
      </w:r>
      <w:r>
        <w:rPr>
          <w:rFonts w:eastAsia="Times New Roman" w:cs="Times New Roman" w:ascii="Times New Roman" w:hAnsi="Times New Roman"/>
          <w:sz w:val="30"/>
          <w:szCs w:val="30"/>
          <w:lang w:eastAsia="ru-RU"/>
        </w:rPr>
        <w:t xml:space="preserve"> с ним. Раз и навсегда откажитесь от привычки писать за школьника рефераты, сочинения и п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30"/>
          <w:szCs w:val="30"/>
        </w:rPr>
        <w:t>Не надо бояться плохих отметок больше, чем их боится ваш ребёнок. Кроме того, не следует заставлять его во, чтобы то ни стало делать всё на «отлично». Ребёнку полезно получить то, что он заслужил.</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pPr>
      <w:r>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cs="Times New Roman"/>
      <w:b/>
      <w:i/>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4:00Z</dcterms:created>
  <dc:creator>Ученик</dc:creator>
  <dc:description/>
  <cp:keywords/>
  <dc:language>en-US</dc:language>
  <cp:lastModifiedBy>USER</cp:lastModifiedBy>
  <dcterms:modified xsi:type="dcterms:W3CDTF">2017-09-18T15:35:00Z</dcterms:modified>
  <cp:revision>6</cp:revision>
  <dc:subject/>
  <dc:title>Советы родителям</dc:title>
</cp:coreProperties>
</file>