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1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комендации для родителей по профилактике наркомании</w:t>
      </w:r>
    </w:p>
    <w:p>
      <w:pPr>
        <w:pStyle w:val="Normal"/>
        <w:shd w:fill="FFFFFF" w:val="clear"/>
        <w:spacing w:lineRule="atLeast" w:line="360" w:before="0" w:after="192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Как уберечь ребенка от возможной беды?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круг профилактических мер, следование которым поможет избежать беды. И суть их заключается в здоровом образе жизни семьи. 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 за происходящее в ней ложится в первую очередь на родителей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практика, часто обеспечить надежную защиту детей от наркоопасности мешают заблуждения родителей. Многие думают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в свое время, когда были подростками, не пристрастились к чему-то плохому, значит, и наши дети не пойдут на эт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хорошо знаем внутренний мир своего ребен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беседу о вреде наркотиков или предложить ребенку что-то почитать на эту тему – вполне достаточная воспитательная мера в формировании негативного отношения к наркоти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еньше информации на тему наркотиков, тем лучш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олучие ребенка зависит только от того, сколько мы вложили в него сегодня (основными вложениями считаются деньги и знани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устить все на самотек – ребенок настолько разумен, что инстинкт самосохранения его вовремя остановит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простая задача – показать ребенку-подростку, что мир прекрасен во всех его проявлениях. Для этого необходимо не терять с ним внутренней связи, интересоваться, чем он живет, относиться к его личности с уважением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т взрослых зависит, будет ли сохранен добрый дух семьи, который впоследствии станет для ребенка «охранной грамотой» в любых жизненных испытаниях. Доброжелательность и общительность – главные условия существования гармонии внутри семьи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дительность родителей позволит вовремя обнаружить опасные отклонения в поведении ребенка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щь ребенку – это не разовая акция, а большая ежедневная работа на длительный срок. Будьте другом своему ребенку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сновная человеческая потребность, особенно для родителей и детей. Отсутствие общения с вами заставляет ребенка обращаться к другим людям, которые могли бы с ним поговорить. Но кто они и что посоветуют? Старайтесь быть инициатором, открытого доверительного общения со своим ребенком. Наиболее эффективно общение протекает с позиции «взрослый-взрослому». И тогда вы сможете достичь самого главного – откровенности своего ребенка. Даже если он попробовал наркотик, есть большая вероятность, что он честно расскажет вам об этом, - а это уже половина успеха. Далее вы сможете незамедлительно начать совместную борьбу с возникшей проблемой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менее важным является умение слу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снова эффективности общения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лушать означа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нимательным к ребенк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его точке зр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ть внимание взглядам  и чувствам ребенка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жно знать, чем занят ваш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огда внешнее отсутствие каких-либо нежелательных действий скрывает за собой вредное занятие. 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…" или "Что ты об этом думаешь?"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тавьте себя на его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ому человеку часто кажется, что его проблемы никто и никогда не переживал. Было бы не плохо показать, что вы осознаете, насколько ему сложно. Главное, он дожжен знать, что вам интересно все, что с ним происходит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водите время 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чень важно, когда родители умеют  вместе с ребенком заниматься спортом, музыкой, рисованием или иными способами устраивать совместный досуг. Это необязательно должно быть нечто особенное. Пусть это будет простой поход в кино, на стадион, на рыбалку, за грибами или даже совместный просмотр телевизионных передач.</w:t>
      </w:r>
    </w:p>
    <w:p>
      <w:pPr>
        <w:pStyle w:val="Normal"/>
        <w:shd w:fill="FFFFFF" w:val="clear"/>
        <w:spacing w:lineRule="atLeast" w:line="360" w:before="96" w:after="19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ружите с его друзь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 может испытывать очень сильное давление со стороны друзей, поддаваться чувству единения с толпой. Поэтому здесь необходим ненавязчивый контроль со стороны родителей.</w:t>
      </w:r>
    </w:p>
    <w:p>
      <w:pPr>
        <w:pStyle w:val="Normal"/>
        <w:shd w:fill="FFFFFF" w:val="clear"/>
        <w:spacing w:lineRule="atLeast" w:line="360" w:before="96" w:after="19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сять заповедей для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–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тносись к его проблемам с высока. Жизнь дана каждому по силам, и будь уверен, ему она тяжела не меньше, чем тебе, а может и больше, поскольку у него нет опы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, что самые важные встречи человека – это его встречи с детьми. Обращай больше внимания на них – мы никогда не моем знать, кого мы встречаем в ребе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учь себя, если не можешь сделать что-то для своего ребенка. Мучь, если можешь, но не сделано вс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– это не тиран, который завладевает всей твоей жизнью, но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 своего ребенка любым – неталантливым, неудачливым, взросл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4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сь с ним – радуйся, потому что ребенок – это праздник, который пока с тобой.</w:t>
      </w:r>
    </w:p>
    <w:p>
      <w:pPr>
        <w:pStyle w:val="Normal"/>
        <w:shd w:fill="FFFFFF" w:val="clear"/>
        <w:spacing w:lineRule="atLeast" w:line="360" w:before="96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8:00Z</dcterms:created>
  <dc:creator>URK_Service</dc:creator>
  <dc:description/>
  <dc:language>en-US</dc:language>
  <cp:lastModifiedBy>URK_Service</cp:lastModifiedBy>
  <dcterms:modified xsi:type="dcterms:W3CDTF">2016-03-14T17:31:00Z</dcterms:modified>
  <cp:revision>2</cp:revision>
  <dc:subject/>
  <dc:title/>
</cp:coreProperties>
</file>