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экстремис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дения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воспитания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>Какие негативные факторы влияют на молодежь? Некоторые специалисты считают, что значительную роль в распространении идей о превосходстве отдельной группы лиц по национальному, религиозному, расовому и иному признаку играют виртуальные группы радикальной направленности в социальных сетях, а также распространение экстремистских материалов в сети Интернет. Зачастую средства массовой информации, осознанно или нет, раздувают костер экстремизма, размещая материалы, в которых криминальным или бытовым конфликтам навязывается национальная окраска, что способствует возбуждению национальной или религиозной ненависти, созданию негативного образа представителя этнических меньшин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ации по профилактике экстремизма в молодежной среде, которые дают сотрудники милиции просты и доступны. Главное — серьезно подойти к проблеме молодежи. Как можно больше уделять внимание флэшмобберам. Разъяснять учащимся административную ответственность за участие в несанкционированных публичных мероприятиях, нарушениях общественного порядка, уголовную ответственность за совершение преступлений и правонарушений экстремисткой направленности. Противодействовать распространению материалов, в которых звучит угроза и подстрекательство к насильственным действиям в отношении лиц иной национальности, расы, или по признаку религиозной принадлежности, а также поощрение, оправдание геноцида, депортаций, репрессий в отношении представителей какой-либо нации и тому подобное. Вовлекать молодежь в общественно-полезную деятельность. Можно констатировать, что частое произнесение таких малопонятных молодежи иностранных слов как «экстремизм», «толерантность», «ксенофобия» только вызывает отторжение. А совместное участие в каком-то общем деле,  волонтерском движении, реализации проектов межнационального и культурного взаимодействия способствует проявлению взаимной поддержки, помогает лучше узнать друг друга, подружиться, что в конечном итоге является лучшей профилактикой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читать те или иные действия экстремистскими позволяет совокупность следующих критери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  <w:t>Формы экстремистской деятельности точно определены в законодательстве,  в частности в законе Республики Беларусь от 04.01.2007 г. №203-3 «О противодействии экстремизму», их перечень является исчерпывающим и не подлежит расширительному толкованию.     Кроме того, настоящий Закон определяет правовые и организационные основы противодействия экстремизму в целях защиты прав, свобод и законных интересов   личности, конституционного строя   и   территориальной целостности Республики Беларусь, обеспечения безопасности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ющие неформальные подростково-молодёжные объединения можно типологизировать на: гедонистско-развлекательные («наслаждение и развлечение»); спортивносоревновательные; профориентационные; эскапистские («уход от мира»); мистагогические («вводящие в тайну», связанные с духовными поисками); коммерциализованные (сформированные для достижения прибыли); субкультуры социального вмешательства (все субкультуры, ориентированные на улучшение или изменение сложившейся общественной системы или ее элементов); примыкающие к ним лидерско-менеджерские; криминально-ориент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Экстремистские (радикальные) организации обычно декларируют, против чего они борются, и какие законные или незаконные методы они собираются использовать. Так, например, группировки «скинхедов» образуются, в большинстве случаев, из числа молодёжи, проживающей в одном микрорайоне либо обучающейся в одном учебном заведении. 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 При этом следует отметить, что в группировки скинхедов попадает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Маргинальные семьи в этой среде редкость. Как правило, это дети, финансово обеспеченные, но ограничены в общении с родителями в связи с их постоянной занят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Ведь мы все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экстремизма в подростково-молодеж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>Для успешной организации работы по противодействию вовлечения учащихся в экстремистские организации и группировки необходимо знать причины и условия, способствующие развитию агрессивных настроений в молодежной среде. Факторы экстремизма в подростково-молодежной среде (психологический аспект): среди групповых социально-психологических факторов могут быть выделен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и, предубежд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гляды, убеждения референтной группы (включая группу свер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ияние авторитетных лиц в условиях референтной групп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сс в результате социальной модернизации и процессов интеграции/дезинтеграции в обществе; Указанные выше факторы действуют наряду с личностными факторами, среди которых можно наз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я, установк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-психологические особенности (повышенная внушаемость, агрессивность, низкие сензитивность и чувство эмпатии, индивидуальные особенности реактивности и протекания психических процессов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ональные особенности (состояние психического напряжения) Основные задачи профилактики экстрем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 учащихся установок признания, соблюдения и защиты прав и свобод человека и гражданина, соблюдения зак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действие экстремизму через общественные организации, ученическое само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аботка навыков безопасного поведения учащихся в момент угрозы террористического акта. 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роли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в школьную среду практики норм толерантного поведения; · Воспитание законопослушных граждан, уверенных в неотвратимости наказания за осуществление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молодежь, проживающая на территории Беларус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и из неблагополучных, социально-дезориентированных семей, с низким социально- 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 нравственное насил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олотая молодежь», склонная к безнаказанности,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лены экстремистских политических, религиозных организаций, движений, сект. При организации профилактической работы важно учитывать социально- 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—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зучении таких школьных предметов, как основы безопасности жизнедеятельности (ОБЖ), обществоведение, использовать возможности образовательных программ для становления правового воспитания учащихся. «Литература», «История» помогут обратить внимание учащихся на культурное и историческое наследие других народов, на то, как они обогатили русскую культуру, и какой внесли вклад в развитие нашей страны. Данные дисциплины должны способствовать формированию у них таких качеств и возможностей как: · чувства патриотизма, гражданственности, ответственности за жизнь своей страны, сохранности ее духовного и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ерантности, терпимости к проявлению индивидуальности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ности самостоятельно анализировать информацию, в том числе обществоведческого, политического, экономического, соци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своих социальных ролей в обществе, семье, трудов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ения прав других людей иметь разные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ние самостоятельно осуществлять выбор своей позиции, принимать решения, осознавать их посл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адиционная цель гражданского воспитания в образовательном учреждении – формирование правовых знаний, правил поведения в социуме. Правовые знания нужны школьникам не сами по себе, а как основа поведения в различных житейских ситуациях, имеющих юридический смысл. Основными мероприятиям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ординация взаимодействия с комиссией по делам несовершеннолетних, инспекцией по делам несовершеннолетних, судом, прокуратурой с целью привлечения к сотрудничеству в проведении родительских собраний, педагогических советов, классных часов в учреждения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и проведение элективных курсов по проблемам правового воспитания;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классных часов с целью освоения учащимися общечеловеческих норм нравственности и поведения; рассмотрение вопросов профилактики правонарушений, правового воспитания, формирования законопослушного поведения учащихся на коллегиях, педагогических советах, на Советах профилактики, классных собр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родительских собраний по проблеме формирования законопослушного повед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индивидуальных встреч учащихся и их родителей с социальными педагогами, психологами, сотрудниками правоохранительных органов по вопросам правового воспитания и формирования законопослушного повед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казание юридической помощи несовершеннолетним и их родителям по вопросам защиты прав и законных интересов семьи, учащихс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Педагогическим коллективам важно активизировать работу среди учащихся по раскрытию сущности и деятельности экстремистских организаций и групп. Проводить работу в этом направлении следует совместно с органами внутренних дел, с привлечением ученического самоуправления, родительской общественности, общественных организаций. Следует организовать работу консультационных пунктов для учащихся и родителей с привлечением психологов, социальных педагогов, инспекторов подразделений по делам несовершеннолетних по правовым вопросам и разрешению конфликтных ситуаций в семье и школе. Работа с детьми и подростками по формированию правовой компетентности строится с учетом дифференцированного подхода, возрастных и индивидуальных особенностей. Проводя профилактическую работу с молодежью, особенно с подростками, важно учитывать, что совершаемые ими поступки в значительной мере обусловлены групповыми нормами. Им свойственно подражание, психологическая зависимость от лидера и группы, стремление показать себя сторонником провозглашенных ценностей. Тем самым, любые подростково-молодежные группировки и сообщества являются еще и средой социализации, формирова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сихолого-педагогической компетентности родителей предусматривает обучение родителей знаниям и навыкам, способствующим эффективному и развивающему поведению в семье. Для успешной организации работы по профилактике правонарушений среди детей и молодежи в образовательном учреждении необход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ная и дифференцированная работа во всех сферах жизне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 стороны родителей положительного общественного мнения о работе образовательного учреждения по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а школьного самоуправления, формирование актива во всех целевых группах и саморазвитие программ (педагоги, учащиеся, род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результативности профилактической работы, проводимой классными руководителями, социальными педаго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-педагогическое просвещение родителей 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-педагогическое просвеще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ая тематика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е задачи и рассматриваем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ные суб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родителей общих представлений о понятиях «молодежные неформальные объединения», «молодежные субкультуры», «деструктивные молодежные объеди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омпетентности родителей по проблемам молодежных субкультур, профилактике вовлечения подростков в объединения деструк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тупления и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ответственности родителей за преступления, совершаемые несовершеннолетн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нарушения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-педагогические основы проявления агрессии у детей и профилактика экстремизма в подростково- молодежной среде 9. Развитие представлений родителей о психолого-педагогических аспектах проявления форм а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социальной агрессии, вандализма в детско-подростковой и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и ответственность. Меры ответственности родителей за преступления, совершаемые несовершеннолетн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тупление и подросток. Вовлечение детей в преступную деятельность. Возраст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нарушения несовершеннолетних. Виды юридиче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оризм и экстремизм Информирование родителей о понятии терроризм, экстре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ие родителей с основными составляющими формирования у подростков тверд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проблемы занятости подростков во внеурочное время с целью профилактики негативных проявлений в п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правовой 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тика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ндализм: причины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емизм и терроризм. Административная и уголовная ответственность за проявления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к занятиям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теме 1. Вандализм: причины и последствия. Целевые ориентиры: знакомство с понятиями «вандализм» и «вандалы», предоставление информации об ответственности за акты ванд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комить обучающихся с понятием «вандализм», проанализировать социально- психологические факторы проявлений ванд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ь на примерах разрушительные последствия совершения актов ванд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ь представления о мерах ответственности за совершение актов ванд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ое содержание: Изучение понятий «вандализм», «вандалы». Информирование о видах вандализма, людях, которые совершают акты вандализма и их целях. Определение действий, которые могут определять как «вандализм». Основные виды вандализма. Анализ факторов возникновения вандализма. Цели вандализма. Знакомство обучающихся с основными мерами ответственности за проявления ванд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теме 2. Экстремизм и терроризм. Административная и уголовная ответственность за проявления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е ориентиры: сформировать у учащихся представление об экстремизме как об одной из актуальных проблем современного общества, об ответственности, предусмотренной законодательством за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ить учащихся с понятиями «толерантность», «патриотизм» и «экстремиз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ь на примерах разрушительные последствия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основные признаки проявлений экстремист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комить учащихся с понятиями административной и уголов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ить учащимся сведения об ответственности, предусмотренной статьями административного и уголовного кодексов за экстремистскую деятельность (с анализом конкретных ситу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учащихся о правовой ответственности за ложный терро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ое содержание: Понятие экстремизма. Признаки экстремизма. Причины экстремизма. Мотивы преступлений экстремистского и террористического характера. Возраст наступления административной и уголовной ответственности. Ответственность за проявления экстремизма. Административные правонарушения: производство и распространение экстремистских материалов. Уголовная ответственность за экстремистские преступления. Понятие о преступлениях экстремисткой направленности. Преступления против личности. Преступления против конституционных прав и свобод человека и гражданина. Преступления против общественной безопасности и общественной нравственности, а так же безопасности государства. Информирование подростков об ответственности за отдельные преступления экстремист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бличные призывы к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буждение ненависти либо вражды, а равно унижение человеческ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ство с понятием «терроризм», «террористический акт». Виды преступлений террористического характера. Правовая ответственность за «шутки» о террористических а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 участие в экстремистском сообществе. </w:t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color w:val="000080"/>
      <w:sz w:val="28"/>
      <w:lang w:val="be-BY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1A4D6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olor w:val="000080"/>
      <w:sz w:val="28"/>
      <w:szCs w:val="20"/>
      <w:lang w:val="be-BY"/>
    </w:rPr>
  </w:style>
  <w:style w:type="paragraph" w:styleId="Style17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бычный + 15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>Zver</dc:creator>
  <dc:description/>
  <dc:language>en-US</dc:language>
  <cp:lastModifiedBy>комп</cp:lastModifiedBy>
  <cp:lastPrinted>2018-02-08T11:40:00Z</cp:lastPrinted>
  <dcterms:modified xsi:type="dcterms:W3CDTF">2018-03-12T14:16:00Z</dcterms:modified>
  <cp:revision>2</cp:revision>
  <dc:subject/>
  <dc:title/>
</cp:coreProperties>
</file>