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0" w:before="0" w:after="0"/>
        <w:ind w:left="10081" w:right="-10" w:hanging="0"/>
        <w:rPr>
          <w:rFonts w:ascii="Times New Roman" w:hAnsi="Times New Roman" w:cs="Times New Roman"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  <w:t>УТВЕРЖДЕНО</w:t>
      </w:r>
    </w:p>
    <w:p>
      <w:pPr>
        <w:pStyle w:val="Normal"/>
        <w:widowControl w:val="false"/>
        <w:suppressAutoHyphens w:val="true"/>
        <w:spacing w:lineRule="exact" w:line="280" w:before="0" w:after="0"/>
        <w:ind w:left="10081" w:right="-10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ановление Совета Министров</w:t>
      </w:r>
    </w:p>
    <w:p>
      <w:pPr>
        <w:pStyle w:val="Normal"/>
        <w:widowControl w:val="false"/>
        <w:suppressAutoHyphens w:val="true"/>
        <w:spacing w:lineRule="exact" w:line="280" w:before="0" w:after="0"/>
        <w:ind w:left="10081" w:right="-1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widowControl w:val="false"/>
        <w:suppressAutoHyphens w:val="true"/>
        <w:spacing w:lineRule="exact" w:line="280" w:before="0" w:after="0"/>
        <w:ind w:left="10081" w:right="11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7.01.2022   № 50</w:t>
      </w:r>
    </w:p>
    <w:p>
      <w:pPr>
        <w:pStyle w:val="Normal"/>
        <w:widowControl w:val="false"/>
        <w:suppressAutoHyphens w:val="true"/>
        <w:spacing w:lineRule="exact" w:line="260" w:before="0" w:after="0"/>
        <w:ind w:right="6844" w:hanging="0"/>
        <w:jc w:val="both"/>
        <w:rPr>
          <w:rFonts w:ascii="Times New Roman" w:hAnsi="Times New Roman" w:cs="Times New Roman"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spacing w:lineRule="exact" w:line="280" w:before="0" w:after="0"/>
        <w:ind w:right="684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  <w:t>РЕСПУБЛИКАНСКиЙ план</w:t>
      </w:r>
    </w:p>
    <w:p>
      <w:pPr>
        <w:pStyle w:val="Normal"/>
        <w:widowControl w:val="false"/>
        <w:suppressAutoHyphens w:val="true"/>
        <w:spacing w:lineRule="exact" w:line="280" w:before="0" w:after="0"/>
        <w:ind w:right="9041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роприятий по проведению в 2022 году Года исторической памяти</w:t>
      </w:r>
    </w:p>
    <w:p>
      <w:pPr>
        <w:pStyle w:val="Normal"/>
        <w:widowControl w:val="false"/>
        <w:spacing w:lineRule="exact" w:line="260" w:before="0" w:after="0"/>
        <w:ind w:right="833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071"/>
        <w:gridCol w:w="1559"/>
        <w:gridCol w:w="3686"/>
      </w:tblGrid>
      <w:tr>
        <w:trPr>
          <w:tblHeader w:val="true"/>
          <w:trHeight w:val="626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формация о выполнении </w:t>
              <w:br/>
              <w:t xml:space="preserve">(с указанием конкретных дат и тем мероприятий, </w:t>
              <w:br/>
              <w:t>ФИО приглашенных)</w:t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TimesNewRoman"/>
                <w:szCs w:val="26"/>
              </w:rPr>
              <w:t>Мероприятия, направленные на укрепление единства белорусского народа и белорус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center"/>
              <w:rPr>
                <w:rStyle w:val="TimesNewRoman"/>
                <w:szCs w:val="26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. Проведение мероприятий, приуроченных к знаковым событиям в истории Респ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лик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Беларусь и имеющих особое историческое и общественно-политическое знач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воинов-интернационалистов (15 феврал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ов Отечества и Вооруженных Сил Республики Беларусь (23 феврал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нституции (15 март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щина трагической гибели жителей Хатыни, уничтоженных немецко-фашистскими захватчиками (22 март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единения народов Беларуси и России (2 апрел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труда (1 м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осударственного герба Республики Беларусь и Государственного флага Республики Беларусь (8 м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 (9 м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сенародной памяти жертв Великой Отечественной войны (22 июн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зависимости Республики Беларусь (День Республики) (3 июл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 (1 сентябр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единства (17 сентябр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ктябрьской революции (7 но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роведение мероприятий, направленных на популяризацию государственных символов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роведение мероприятий по популяризации становления и развития белорусской государственности (начиная с Туровского и Полоцкого княж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Проведение мероприятий, посвященных памятным и юбилейным датам населенных пунктов, организаций, сохранению памяти об их создании и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 Организация и проведение мероприятий, направленных на сохранение памяти об известных земля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Проведение диалоговых площадок, открытых диалогов, форумов, общественных приемных, круглых столов для населения, в том числе молодежи, с участием руководителей государственных органов, ученых и экспертов, представителей общественных объединений по теме сохранения историческ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Проведение республиканских проектов, конкурсов, фестивале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нэров, связанных с сохранением историческ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 Создание региональных центров патриотического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Всебелорусская молитва ”За мир и спокойствие!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2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0. Республиканская военно-патриотическая игра ”Орленок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февраль – 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1. Республиканский праздник ”Молодежная столица Республики Беларусь – 2022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2. Патриотическая всебелорусская акция ”Мы – граждане Беларуси!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 Республиканский гражданско-патриотический марафон ”Вместе – за сильную и процветающую Беларусь!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 Информационно-образовательный проект ”ШАГ“ (”Школа Активного Гражданина“), посвященный Году историческ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 Республиканская межконфессиональная акция ”Восстановление святынь. Нас объединяют история и вер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TimesNewRoman"/>
                <w:szCs w:val="26"/>
              </w:rPr>
              <w:t>Мероприятия по сохранению исторической правды и памяти о героическом подвиге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TimesNewRoman"/>
                <w:szCs w:val="26"/>
              </w:rPr>
              <w:t>белорусского народа в Великой Отечественной войне</w:t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Наполнение общедоступной базы данных о партизанах и подпольщиках, действовавших на территории Беларуси во время Великой Отечественной войны, и информационного интернет-портала ”Партизаны Беларус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. Проведение информационной, просветительской, учебно-воспитательной работы по формированию у населения, в том числе участников образовательного процесса, выверенной нравственной и общественно-политической позиции по отношению к событиям и итогам Великой Отечественной войны, фундаментальных ценностей общества, сохранению историческ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Проведение полевых поисковых работ личным составом 52-го отдельного специализированного поискового батальона совместно с общественными поисков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Торжественное открытие форм увековечения (после реставрации, модернизации) и мемориальных досок в память о погибших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 Организация выставок архивных документов, книжных выставок в библиотеках, фотовыставок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ационных уголков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х Великой Отечественной войне и тематике Года историческ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 Организация встреч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теранами Великой Отечественной войны, малолетними узниками фашистских концентрационных лагерей, участниками, инвалидами локальных войн и конфликтов и оказание им шеф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Проведение исторических реконструкций, посвященных знаменательным датам в истории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Авто-, мото-, велопробеги, посвященные знаковым исторически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 Проведение спортивных, спортивно-массовых мероприятий, туристических слетов, посвященных Году историческ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Выпуск художественной маркированной карточки, изделий легкой промышленности, сувенирной продукции с государственной символикой, изображением памятных мест, знаковых исторических личностей и другого, памятных мо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 Проведение гражданско-патриотических мероприятий с детьми и молодежью, в 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ступенчатый республиканский патриотический проект ”Цветы Великой Победы“ (”Родные лица Победы“, эстафета памяти ”Беларусь помнит. Помним каждого“, ”Память сердца“, ”Звон скорби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социально-творческая акция ”Послание ветерану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здные походы студентов и преподавателей по местам боевой и трудовой славы белорус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спубликанская патриотическая акция ”Их подвиг в памяти потомков сохраним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position w:val="-1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Патриотическая акция-эстафета учреждений социального обслуживания ”Го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жусь подвигом ветерана-земляка“ (c формированием по итогам акции Книги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Патриотическая акция ”Парад под окном“, посвященная празднованию Дня Победы советского народ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Республиканский социально-творческий проект ”Семейное чтение“: ”Читаем книги о войн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Реализация республиканского проекта ”Историческая память. Женское лицо Победы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Диорамный комплекс ”Живая память операции ”Багратион“ (строительство дио</w:t>
              <w:softHyphen/>
              <w:t>рамного павильона в мемориальном комплексе ”Курган Славы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2022 – 2025 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Разработка информационного портала по оцифровке памятных мест с последующим присвоением QR-кодов и формированием интерактивной карты памятников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imesNewRoman"/>
                <w:szCs w:val="26"/>
              </w:rPr>
              <w:t>Мероприятия по увековечению памяти жертв геноцида белорусского народа в годы Великой Отечественной войны</w:t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Определение памятных мест захоронений жертв геноцида белорусского народа, мест боевой славы и организация системной работы по обеспечению сохранности мест обнаружения костных останков жертв геноцида, а также их перезахоронению в обустроенные места погребения с соблюдением ритуалов и отданием необходимых поче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. Создание в учреждении ”Белорусский государственный музей истории Великой Отечественной войны“, областных, районных, городских музейных учреждениях экспозиций, посвященных жертвам геноцида белорусского народа в годы Великой Отечественной войны, проведение памят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. Внесение сведений о жертвах геноцида белорусского народа в годы Великой Отечественной войны в автоматизированный банк данных ”Книга Памяти Республики Беларусь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 Проведение мероприятий, посвященных памяти узников фашистских концентрационных лагерей и жертв деревень, сожженных карателями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. Разъяснение ответственности за реабилитацию нацизма, разжигание расовой, национальной, религиозной либо иной социальной вражды или розни, пропаганду или публичное демонстрирование, в том числе с использованием глобальной компьютерной сети Интернет либо иной информационной сети, изготовление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аспространение нацистской символики или атрибутики, хранение или приобрет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кой символики или атрибутики в целях распрост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 Реконструкция государственного мемориального комплекса ”Хатынь“ (разработка проектно-сметной докумен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 Издание сборников документов ”Без срока давности. Беларусь. Преступления нацистов и их пособников против мирного населения на оккупированной территории БССР в годы Великой Отечественной войны“ (Брестская область, Минская область и г.Ми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ер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 Продвижение в качестве соавтора проекта резолюции 77-й сессии Генеральной Ассамблеи Организации Объединенных Наций ”Борьба с героизацией нацизма, нео</w:t>
              <w:softHyphen/>
              <w:t>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III – IV квар</w:t>
              <w:softHyphen/>
              <w:t xml:space="preserve">та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TimesNewRoman"/>
                <w:szCs w:val="26"/>
              </w:rPr>
              <w:t>Мероприятия по сохранению и популяризации историко-культурного и природного наследия</w:t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 Мероприятия, направленные на популяризацию материального наследия, исторических традиций, обрядов, обычаев, художественных ремесел белорус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 Проведение акций, субботников по наведению порядка и благоустройству территорий населенных пунктов, исторических, памятных мест и воинских захоронений, озеленению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 Организация и проведение экскурсионных программ по историческим местам Беларуси, включая мемориальные комплексы, места боевой и партизанской славы, захоронений жертв геноцида белорусского народа, достопримечательности и святыни Беларуси, а также в музейные учреждения для ознакомления с экспозициями, посвященными жертвам геноцида белорусского народа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дение мероприятий, направленных на активное вовлечение детей и молодежи в процесс изучения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 xml:space="preserve">сохранения 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пуляризации историко-культурного и природного наследия стран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акция ”Я гэты край Радзімаю заву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белорусская молодежная экспедиция ”Маршрутами памяти. Маршрутами единств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гражданско-патриотический проект ”Собери Беларусь в своем сердц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ый культурно-просветительский марафон ”Год исторической памят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 xml:space="preserve">январь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краеведческая акция ”Познавательными тропами нашей Родины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рт –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. Заключительный этап республиканской олимпиады по учебным предметам ”Всемирная история“, ”История Беларус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 xml:space="preserve">мар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6. Размещение на публичной кадастровой карте информации 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емлях историко-культур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6"/>
                <w:szCs w:val="26"/>
              </w:rPr>
              <w:t>музеях республиканского подчинения (на основании сведений из реестра музе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>декаб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ожженных в годы Великой Отечественной войны дере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6"/>
                <w:szCs w:val="26"/>
              </w:rPr>
              <w:t>47. Организация культурных мероприятий с общественными объединениями белорусов зарубежья в странах их проживания, посвященных историческим памятны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48. Оказание содействия в удовлетворении национально-культурных потребностей белорусов и выходцев из Беларуси, проживающих за рубежом, укреплении их связей с Республикой Беларусь, в том числе приобретение и безвозмездная передача соотечественникам литературы о подвиге белорусского народа в годы Великой Отечественной вой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. Создание театрально-зрелищными организациями спектаклей (концертных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рамм), посвященных истории Беларуси, Великой Отечественной войне, народны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радициям, а также по произведениям классиков белорусской литературы и фолькл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 Республиканский фестиваль народного творчества ветеранских коллективов ”Не стареют душой ветераны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ма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 XIII Республиканский фестиваль национальных культур (г.Грод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3 – 4 ию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 Международный фестиваль этнокультурных традиций ”Клiч Палесс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авгу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 Проведение мероприятий, посвященных популяризации бело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TimesNewRoman"/>
                <w:bCs/>
                <w:szCs w:val="26"/>
              </w:rPr>
              <w:t>Сохранение и увековечение памяти о выдающихся личностях, внесших значительный вклад в развитие Отечества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 Праздничные мероприятия, посвященные следующим юбилейным дат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народного поэта Беларуси Якуба Кола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народного поэта Беларуси Янки Купа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белорусского архитектора Иосифа Лангбар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0-летие со дня рождения белорусского хорового дирижера, народного арти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ларуси Григория Шир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летие со дня рождения народного художника Михаила Савиц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-летие со дня рождения народного писателя Беларуси Янки Бры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-летие со дня рождения народного поэта Беларуси Максима Тан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5-летие со дня рожд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белорусского писателя и государственного деят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митрия Жилу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 Организация работы по присвоению учреждениям образования, студенческим отрядам, пионерским дружинам, улицам и площадям населенных пунктов имен героев Великой Отечественной войны, героев Советского Союза, выдающихся и знаменитых земл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 Проведение комплекса мероприятий по увековечению памяти героев Беларуси майора Андрея Ничипорчика и лейтенанта Никиты Куконенко, в том числе установка памятника на месте падения самолета, мемориальных досок на домах, зачисление навечно в списки воинской части Вооруженных Сил, присвоение учреждениям образования почетных наиме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 Установка памятника Герою Беларуси первому Патриаршему Экзарху всея Беларуси Митрополиту Филарету (Вахромее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 Создание и установка памятника народному писателю Беларуси Ивану</w:t>
              <w:br/>
              <w:t>Шамякину в г.Добру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 Создание и установка надмогильного памятника белорусскому писателю и</w:t>
              <w:br/>
              <w:t>поэту Змитроку Бяд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. Акция ”Аллея подвигов“ в память о героях Великой Отечественной во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 Цикл мероприятий ”Беларускія навукоўцы i ix адкрыц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ўсяго свету“, посвященных памяти знаменитых ученых-белорусов (от Игната Домейко до Жореса Алферова и других) и современным достижениям белорусской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 Республиканская акция ”Наши герои“ (изготовление серии баннеров, рассказывающих об освобождавших Беларусь от немецко-фашистских захватчиков людях, для размещения на центральных площадях областных и районных цен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рт –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учно-методическое обеспечение и научно-практическ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 Проведение научно-практических конференций, круглых столов, семинаров, чтений, посвященных формированию объективного отношения общества к историческому прошлому, сохранению историческ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. Социологический мониторинг восприятия населением ключевых событий белорусской ис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 Республиканская конференция ”Поисковая и исследовательская деятельность как эффективное средство патриотического воспитания обучающихс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февра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 Внедрение новой интегрированной учебной дисциплины ”История белорусской государственности“ в учреждениях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 Обновление содержания образовательных программ (образовательных стандартов) по специальностям высшего образования, обеспечивающим подготовку кадров в области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роприятия по информационному сопровождению Года исторической памяти</w:t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 Широкое освещение в средствах массовой информации (далее – СМИ) и на интернет-ресурсах мероприятий по проведению Года исторической памяти, создание тематических рубрик в печатных СМИ, циклов теле- и ради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 Проведение пресс-мероприятий с участием представителей государственных органов и организаций, общественных объединений по тематике Года историческ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7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роведение конкурса на лучший символ (логотип) ”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од исторической памя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февраль – 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 Организация пресс-тура ко Дню Победы” Военное поколение – мирному поколению“ (запись у ветеранов Великой Отечественной войны и лиц военного поколения интервью, сюжетов о событиях военных и послевоенн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 Проведение единых дней информирования по тематике Года исторической</w:t>
              <w:br/>
              <w:t>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 Подготовка и размещение в государственных СМИ, на интернет-ресурсах информационных материалов, посвященных истории страны, региона, создания государственных органов и организаций, значимым событиям и лич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 Изготовление и размещение наружной рекламы на зданиях, общественном транспорте, издание листовок, широкоформатных плакатов, изготовление рекламных растяже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вященных Году историческ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 Создание на сайтах республиканских органов государственного управления, облисполкомов, Минского горисполкома, учреждений образования раздела ”Год исторической памяти“ с последующим размещением информации о мероприятиях, приуроченных к Году историческ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дательская деятельность</w:t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6. Переиздание и презентация учебно-методического комплекса ”Великая Отеч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венная война советского народа (в контексте Второй мировой войны)“ для учреж</w:t>
              <w:softHyphen/>
              <w:t>дений общего средн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. Издание и презентация обновленного учебного пособия ”Беларусь – наш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адзіма. Падарунак Прэзідэнта Рэспублікі Беларусь А.Р.Лукашэнкі першакласніку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к 1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. Подготовка и издание для педагогических работников учреждений общего среднего образования пособий, отражающих вопросы формирования у учащихся историческ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9. Подготовка и издание научных и научно-популярных работ по истории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ˮ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. Презентация атласа ”Моя Беларусь“, а также картографической продукции РУП ”Белкартография“, посвященной теме сохранения исторической памяти о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еликой Отечественной войне (атлас ”Дорогами воинской славы. 1941 – 1945“ и друг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 –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 Издание историко-документального альбома к 100-летию архивной службы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тор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rFonts w:ascii="Segoe UI" w:hAnsi="Segoe U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cs="Times New Roman"/>
      <w:b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egoe U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Абзац списка Знак Знак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spacing w:val="-10"/>
      <w:sz w:val="27"/>
      <w:shd w:fill="FFFFFF" w:val="clear"/>
    </w:rPr>
  </w:style>
  <w:style w:type="character" w:styleId="6">
    <w:name w:val="Основной текст (6)_"/>
    <w:qFormat/>
    <w:rPr>
      <w:spacing w:val="-30"/>
      <w:sz w:val="5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ParagraphNumberingChar">
    <w:name w:val="Paragraph Numbering Char"/>
    <w:qFormat/>
    <w:rPr>
      <w:rFonts w:ascii="Segoe UI" w:hAnsi="Segoe UI" w:eastAsia="MS Mincho;ＭＳ 明朝" w:cs="Segoe UI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sz w:val="25"/>
      <w:shd w:fill="FFFFFF" w:val="clear"/>
    </w:rPr>
  </w:style>
  <w:style w:type="character" w:styleId="11">
    <w:name w:val="Основной текст Знак1"/>
    <w:qFormat/>
    <w:rPr>
      <w:rFonts w:cs="Times New Roman"/>
      <w:lang w:val="en-US"/>
    </w:rPr>
  </w:style>
  <w:style w:type="character" w:styleId="Style22">
    <w:name w:val="Основной текст Знак"/>
    <w:qFormat/>
    <w:rPr>
      <w:rFonts w:cs="Times New Roman"/>
    </w:rPr>
  </w:style>
  <w:style w:type="character" w:styleId="Style23">
    <w:name w:val="Основной текст_"/>
    <w:qFormat/>
    <w:rPr>
      <w:b/>
      <w:sz w:val="28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9"/>
      <w:sz w:val="29"/>
      <w:u w:val="none"/>
      <w:shd w:fill="FFFFFF" w:val="clear"/>
      <w:vertAlign w:val="baseline"/>
      <w:lang w:val="ru-RU"/>
    </w:rPr>
  </w:style>
  <w:style w:type="character" w:styleId="MSGothic1">
    <w:name w:val="Основной текст + MS Gothic1"/>
    <w:qFormat/>
    <w:rPr>
      <w:rFonts w:ascii="MS Gothic;ＭＳ ゴシック" w:hAnsi="MS Gothic;ＭＳ ゴシック" w:eastAsia="MS Gothic;ＭＳ ゴシック" w:cs="MS Gothic;ＭＳ ゴシック"/>
      <w:color w:val="000000"/>
      <w:spacing w:val="-60"/>
      <w:w w:val="100"/>
      <w:position w:val="0"/>
      <w:sz w:val="29"/>
      <w:sz w:val="29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eastAsia="Times New Roman"/>
      <w:kern w:val="2"/>
      <w:sz w:val="30"/>
      <w:lang w:val="en-US" w:bidi="hi-I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1211">
    <w:name w:val="Основной текст + 121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3"/>
      <w:u w:val="none"/>
    </w:rPr>
  </w:style>
  <w:style w:type="character" w:styleId="Exact1">
    <w:name w:val="Подпись к таблице Exact"/>
    <w:qFormat/>
    <w:rPr>
      <w:rFonts w:ascii="Times New Roman" w:hAnsi="Times New Roman" w:cs="Times New Roman"/>
      <w:sz w:val="23"/>
      <w:u w:val="none"/>
    </w:rPr>
  </w:style>
  <w:style w:type="character" w:styleId="Style24">
    <w:name w:val="Подпись к таблице_"/>
    <w:qFormat/>
    <w:rPr>
      <w:sz w:val="25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CharStyle3">
    <w:name w:val="Char Style 3"/>
    <w:qFormat/>
    <w:rPr>
      <w:sz w:val="25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rFonts w:ascii="Cambria" w:hAnsi="Cambria" w:cs="Cambria"/>
      <w:b/>
      <w:kern w:val="2"/>
      <w:sz w:val="32"/>
      <w:lang w:val="ru-RU"/>
    </w:rPr>
  </w:style>
  <w:style w:type="character" w:styleId="32">
    <w:name w:val="Знак Знак Знак3"/>
    <w:qFormat/>
    <w:rPr>
      <w:rFonts w:eastAsia="Times New Roman"/>
      <w:b/>
      <w:sz w:val="27"/>
      <w:lang w:val="ru-RU"/>
    </w:rPr>
  </w:style>
  <w:style w:type="character" w:styleId="5">
    <w:name w:val="Знак Знак5"/>
    <w:qFormat/>
    <w:rPr>
      <w:rFonts w:ascii="Calibri" w:hAnsi="Calibri" w:cs="Calibri"/>
      <w:lang w:val="ru-RU"/>
    </w:rPr>
  </w:style>
  <w:style w:type="character" w:styleId="4">
    <w:name w:val="Знак Знак4"/>
    <w:qFormat/>
    <w:rPr>
      <w:rFonts w:ascii="Calibri" w:hAnsi="Calibri" w:cs="Calibri"/>
      <w:lang w:val="ru-RU"/>
    </w:rPr>
  </w:style>
  <w:style w:type="character" w:styleId="61">
    <w:name w:val="Знак Знак6"/>
    <w:qFormat/>
    <w:rPr>
      <w:rFonts w:ascii="Calibri" w:hAnsi="Calibri" w:cs="Calibri"/>
      <w:sz w:val="24"/>
      <w:lang w:val="ru-RU"/>
    </w:rPr>
  </w:style>
  <w:style w:type="character" w:styleId="8">
    <w:name w:val="Знак Знак8"/>
    <w:qFormat/>
    <w:rPr>
      <w:rFonts w:ascii="Calibri" w:hAnsi="Calibri" w:cs="Calibri"/>
      <w:sz w:val="24"/>
      <w:lang w:val="ru-RU"/>
    </w:rPr>
  </w:style>
  <w:style w:type="character" w:styleId="Style25">
    <w:name w:val="Знак Знак"/>
    <w:qFormat/>
    <w:rPr>
      <w:sz w:val="25"/>
      <w:shd w:fill="FFFFFF" w:val="clear"/>
    </w:rPr>
  </w:style>
  <w:style w:type="character" w:styleId="21">
    <w:name w:val="Знак Знак2"/>
    <w:qFormat/>
    <w:rPr>
      <w:rFonts w:ascii="Calibri" w:hAnsi="Calibri" w:cs="Calibri"/>
      <w:lang w:val="ru-RU"/>
    </w:rPr>
  </w:style>
  <w:style w:type="character" w:styleId="33">
    <w:name w:val="Знак Знак3"/>
    <w:qFormat/>
    <w:rPr>
      <w:rFonts w:ascii="Calibri" w:hAnsi="Calibri" w:cs="Calibri"/>
      <w:b/>
      <w:lang w:val="ru-RU"/>
    </w:rPr>
  </w:style>
  <w:style w:type="character" w:styleId="71">
    <w:name w:val="Знак Знак7"/>
    <w:qFormat/>
    <w:rPr>
      <w:rFonts w:ascii="Tahoma" w:hAnsi="Tahoma" w:cs="Tahoma"/>
      <w:sz w:val="16"/>
      <w:lang w:val="ru-RU"/>
    </w:rPr>
  </w:style>
  <w:style w:type="character" w:styleId="Style26">
    <w:name w:val="Без интервала Знак"/>
    <w:qFormat/>
    <w:rPr>
      <w:rFonts w:eastAsia="Times New Roman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2">
    <w:name w:val="Body text (2)"/>
    <w:qFormat/>
    <w:rPr>
      <w:rFonts w:ascii="Times New Roman" w:hAnsi="Times New Roman" w:cs="Times New Roman"/>
      <w:sz w:val="30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30"/>
      <w:u w:val="none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ps">
    <w:name w:val="hps"/>
    <w:qFormat/>
    <w:rPr/>
  </w:style>
  <w:style w:type="character" w:styleId="Bodytext212pt">
    <w:name w:val="Body text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FontStyle56">
    <w:name w:val="Font Style56"/>
    <w:qFormat/>
    <w:rPr>
      <w:rFonts w:ascii="Times New Roman" w:hAnsi="Times New Roman" w:cs="Times New Roman"/>
      <w:sz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color w:val="000000"/>
      <w:spacing w:val="-1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3" w:before="0" w:after="0"/>
      <w:jc w:val="both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Calibri, 'Century Gothic';Arial" w:hAnsi="Calibri, 'Century Gothic';Arial" w:eastAsia="Calibri" w:cs="Calibri, 'Century Gothic';Arial"/>
      <w:color w:val="auto"/>
      <w:kern w:val="2"/>
      <w:sz w:val="22"/>
      <w:szCs w:val="22"/>
      <w:lang w:val="ru-RU" w:bidi="ar-SA" w:eastAsia="zh-CN"/>
    </w:rPr>
  </w:style>
  <w:style w:type="paragraph" w:styleId="Textforeigner">
    <w:name w:val="text-foreig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Абзац списка Знак Знак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28">
    <w:name w:val="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3">
    <w:name w:val="Обычный1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сн-1"/>
    <w:basedOn w:val="Normal"/>
    <w:qFormat/>
    <w:pPr>
      <w:widowControl w:val="false"/>
      <w:spacing w:lineRule="auto" w:line="240" w:before="60" w:after="60"/>
    </w:pPr>
    <w:rPr>
      <w:rFonts w:ascii="Times New Roman" w:hAnsi="Times New Roman" w:eastAsia="Calibri" w:cs="Times New Roman"/>
      <w:szCs w:val="20"/>
    </w:rPr>
  </w:style>
  <w:style w:type="paragraph" w:styleId="6614">
    <w:name w:val="Стиль Перед:  6 пт После:  6 пт Междустр.интервал:  точно 14 пт"/>
    <w:basedOn w:val="Normal"/>
    <w:qFormat/>
    <w:pPr>
      <w:spacing w:lineRule="exact" w:line="280" w:before="120" w:after="120"/>
      <w:ind w:firstLine="17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120"/>
    </w:pPr>
    <w:rPr>
      <w:spacing w:val="-10"/>
      <w:sz w:val="27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spacing w:val="-30"/>
      <w:sz w:val="58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510" w:before="960" w:after="0"/>
    </w:pPr>
    <w:rPr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2"/>
      </w:numPr>
      <w:tabs>
        <w:tab w:val="clear" w:pos="708"/>
      </w:tabs>
      <w:spacing w:lineRule="exact" w:line="300" w:before="0" w:after="240"/>
      <w:ind w:left="360" w:hanging="360"/>
    </w:pPr>
    <w:rPr>
      <w:rFonts w:ascii="Segoe UI" w:hAnsi="Segoe UI" w:eastAsia="MS Mincho;ＭＳ 明朝" w:cs="Segoe UI"/>
      <w:sz w:val="24"/>
      <w:szCs w:val="20"/>
    </w:rPr>
  </w:style>
  <w:style w:type="paragraph" w:styleId="15">
    <w:name w:val="Знак Знак1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sz w:val="28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7">
    <w:name w:val="Стиль1"/>
    <w:basedOn w:val="Normal"/>
    <w:qFormat/>
    <w:pPr>
      <w:tabs>
        <w:tab w:val="clear" w:pos="708"/>
        <w:tab w:val="left" w:pos="700" w:leader="none"/>
      </w:tabs>
      <w:suppressAutoHyphens w:val="true"/>
      <w:spacing w:lineRule="atLeast" w:line="280" w:before="0" w:after="0"/>
      <w:jc w:val="both"/>
    </w:pPr>
    <w:rPr>
      <w:rFonts w:eastAsia="Calibri"/>
      <w:kern w:val="2"/>
      <w:sz w:val="30"/>
      <w:szCs w:val="20"/>
      <w:lang w:bidi="hi-I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8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7">
    <w:name w:val="Обычный2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19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Знак Знак11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sz w:val="25"/>
      <w:szCs w:val="20"/>
    </w:rPr>
  </w:style>
  <w:style w:type="paragraph" w:styleId="113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14">
    <w:name w:val="Знак1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115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2411404798768043513msonormalmailrucssattributepostfix">
    <w:name w:val="m_-2411404798768043513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4:00Z</dcterms:created>
  <dc:creator>12044</dc:creator>
  <dc:description/>
  <cp:keywords/>
  <dc:language>en-US</dc:language>
  <cp:lastModifiedBy>Пользователь</cp:lastModifiedBy>
  <cp:lastPrinted>2022-02-07T12:31:00Z</cp:lastPrinted>
  <dcterms:modified xsi:type="dcterms:W3CDTF">2022-03-18T11:19:00Z</dcterms:modified>
  <cp:revision>7</cp:revision>
  <dc:subject/>
  <dc:title>САВЕТ МІНІСТРАЎ</dc:title>
</cp:coreProperties>
</file>