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обенности адаптации детей к школе (рекомендации для родителей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ществует три переломных момента, которые ребенок проходит в процессе обучения в школе: это поступление в первый класс, переход из начальной школы в среднюю (5 класс) и переход из средней </w:t>
        <w:br/>
        <w:t xml:space="preserve">в старшую (10 кл). В литературе по данному вопросу основное внимание уделяется преимущественно первоклашкам, однако нам представляется важным поговорить обо все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так, на что нужно обратить внимание родителям </w:t>
        <w:br/>
        <w:t xml:space="preserve">в эти переходные периоды? </w:t>
      </w:r>
      <w:r>
        <w:rPr>
          <w:i/>
          <w:iCs/>
          <w:sz w:val="30"/>
          <w:szCs w:val="30"/>
        </w:rPr>
        <w:t>Начнем с первоклассников.</w:t>
      </w:r>
      <w:r>
        <w:rPr>
          <w:sz w:val="30"/>
          <w:szCs w:val="30"/>
        </w:rPr>
        <w:t xml:space="preserve"> Период адаптации ребенка к школе может длиться от 2-3 недель до полугода, это зависит от многих факторов: индивидуальные особенности ребенка, характер взаимоотношений с окружающими, тип учебного заведения </w:t>
        <w:br/>
        <w:t xml:space="preserve">(а значит, и уровень сложности образовательной программы) и степень подготовленности ребенка к школьной жиз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ым фактором является и поддержка взрослых - мамы, папы, бабушек и дедушек. Чем больше взрослых окажут посильную помощь в этом процессе, тем успешнее ребенок адаптируется к новым условиям. </w:t>
      </w:r>
    </w:p>
    <w:p>
      <w:pPr>
        <w:pStyle w:val="Normal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Каковы признаки успешной адаптации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-первых, это удовлетворенность ребенка процессом обучения. Ему нравится в школе, он не испытывает неуверенности и страх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торой признак - насколько легко ребенок справляется </w:t>
        <w:br/>
        <w:t xml:space="preserve">с программой. Если школа обычная и программа традиционная, </w:t>
        <w:br/>
        <w:t xml:space="preserve">а ребенок испытывает затруднения при обучении, необходимо поддержать его в трудный момент, не критиковать излишне </w:t>
        <w:br/>
        <w:t xml:space="preserve">за медлительность, а так же не сравнивать с другими детьми. Все дети разны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программа сложная, да еще и предполагает изучение иностранного языка - внимательно следите, не является ли такая нагрузка для ребенка чрезмерной. Лучше вовремя откорректировать </w:t>
        <w:br/>
        <w:t xml:space="preserve">это, иначе начнутся проблемы со здоровьем. Может быть, в другом классе, с меньшей нагрузкой, ребенок почувствует себя комфортнее?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чень важно на первых порах вселить в школьника уверенность </w:t>
        <w:br/>
        <w:t xml:space="preserve">в успех, не давать ему поддаваться унынию ("У меня ничего </w:t>
        <w:br/>
        <w:t xml:space="preserve">не получится!"), иначе бороться с апатией вы будете очень дол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ующий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 самым важным, на наш взгляд, признаком того, что ребенок полностью освоился в школьной среде, является его удовлетворенность межличностными отношениями – с одноклассниками и учителе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редко родители ругают ребенка за то, что он поздно возвращается из школы, что ему часто звонят друзья "не по делу", </w:t>
        <w:br/>
        <w:t xml:space="preserve">что слишком много времени у него уходит на прогулки. Однако хорошо бы помнить о том, что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Помогите ему в этом непростом деле! От того, какую нишу займет ваше чадо при распределении социальных ролей, зависит весь период </w:t>
        <w:br/>
        <w:t xml:space="preserve">его обучения в школе. Вспомните, как тяжело избавиться от имиджа "жадины" или "всезнайки", как много проблем появляется </w:t>
        <w:br/>
        <w:t xml:space="preserve">в подростковом возрасте именно потому, что когда-то малышу не удалось проявить себя должным образ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ьно необходимо сказать и об отношениях с учителе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вая учительница - это важный человек в жизни всей вашей семьи. Хорошо бы сразу установить с ней тесный контакт, прислушиваться к ее советам, предлагать помощь в организации праздников и общих дел – ведь любое ваше участие в школьной жизни пойдет на пользу вашему ребенку. Ваш сын или дочь будут иметь повод гордиться вами! Обязательно согласуйте требования, чтобы ребенок </w:t>
        <w:br/>
        <w:t xml:space="preserve">не пострадал от ваших разногласий с педагогом. Если вас не устраивает (или просто непонятна) методика обучения, попросите учителя разъяснить ее особенности и преимущества перед другими способами обучения. Думаем, что любой учитель сделает это охотно, ведь </w:t>
        <w:br/>
        <w:t xml:space="preserve">он заинтересован видеть в вас в первую очередь помощников, </w:t>
        <w:br/>
        <w:t xml:space="preserve">а не крит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 учителя зависит и то, какой сосед по парте "достанется" вашему ребенку. Это - немаловажный фактор успешной адаптации первоклассника. Обязательно поинтересуйтесь, какие отношения складываются у детей, сидящих вместе. А может быть, это ваш отпрыск мешает кому-то на уроках? Не пугайтесь, дети еще не освоили непривычных норм поведения, да и просидеть 30 минут, не отвлекаясь, в этом возрасте достаточно сложно. Постарайтесь побеседовать с вашим школьником о том, что умение уважать другого, когда тот работает – очень ценное умение. Обязательно хвалите его, если человек выдержал подобное испытание с честью. Стимулируйте помощь детей друг </w:t>
        <w:br/>
        <w:t xml:space="preserve">к другу, не поощряйте позицию "моя хата с краю", - кто знает, возможно, именно взаимовыручка и доброе отношение между одноклассниками поможет вашему ребенку в трудный мом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торой кризисный этап в школьной жизни - это </w:t>
      </w:r>
      <w:r>
        <w:rPr>
          <w:i/>
          <w:iCs/>
          <w:sz w:val="30"/>
          <w:szCs w:val="30"/>
        </w:rPr>
        <w:t xml:space="preserve">переход </w:t>
        <w:br/>
        <w:t>из начальной школы в среднюю</w:t>
      </w:r>
      <w:r>
        <w:rPr>
          <w:sz w:val="30"/>
          <w:szCs w:val="30"/>
        </w:rPr>
        <w:t xml:space="preserve">. Литературы на эту тему не так много, как хотелось бы. А ведь именно этот период (10-14 лет) считается одним из самых беспокойных в семейном воспита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чем особенность адаптации этого момента?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ее сложным для 5-классника является переход от одного, привычного учителя, к взаимодействию с несколькими предметниками. Ломаются привычные стереотипы, самооценка ребенка - ведь теперь </w:t>
        <w:br/>
        <w:t xml:space="preserve">его будет оценивать не один педагог, а несколько. Хорошо, если действия учителей согласованы и детям будет несложно привыкнуть </w:t>
        <w:br/>
        <w:t xml:space="preserve">к новой системе взаимоотношений, к разнообразию требований </w:t>
        <w:br/>
        <w:t xml:space="preserve">по разным предметам. Замечательно, если учитель начальной школы подробно рассказал классному руководителю об особенностях того </w:t>
        <w:br/>
        <w:t xml:space="preserve">или иного ребенка. Но так происходит не во всех школах. Поэтому задача родителей на данном этапе – познакомиться со всеми учителями, которые будут работать в вашем классе, попытаться вникнуть в тот круг вопросов, которые могут вызвать затруднения у детей этого возраста как в учебной, так и во внеучебной деятельности. Чем больше информации вы получите на этом этапе, тем легче вам будет помочь своему ребенк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ие "плюсы" несет в себе переход из начальной школы </w:t>
        <w:br/>
        <w:t xml:space="preserve">в среднюю? Что дает в психологическом плане это развитию личности ребенка? Прежде всего - дети узнают свои сильные и слабые стороны, учатся смотреть на себя глазами разных людей, гибко перестраивать свое поведение в зависимости от ситуации и человека, с которым общ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основной опасностью данного периода является фактор изменения личностного смысла учения, постепенное снижение интереса к учебной деятельности. Многие родители жалуются </w:t>
        <w:br/>
        <w:t xml:space="preserve">на то, что ребенок не хочет учиться, что он "скатился" на "тройки" </w:t>
        <w:br/>
        <w:t xml:space="preserve">и его ничего не волнует. Волнует, да еще и как! Но – действительно, </w:t>
        <w:br/>
        <w:t xml:space="preserve">не учеба. Подростковый возраст связан, прежде всего, с интенсивным расширением контактов, с обретением своего "Я" в социальном плане, дети осваивают окружающую действительность ЗА порогом класса </w:t>
        <w:br/>
        <w:t>и школы. А потому задача родителей - помочь в этом сложном деле. Хорошо бы больше знакомиться с друзьями вашего ребенка, приглашать их в дом, интересоваться увлечениями и ценностями подростков. В этом возрасте в классах обыч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уются отдельные группки по интересам. К какой </w:t>
        <w:br/>
        <w:t xml:space="preserve">из них тянется ваш ребенок? Почему?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ечно, обязательно надо контролировать ребенка, особенно </w:t>
        <w:br/>
        <w:t xml:space="preserve">в первые 1-2 месяца обучения в средней школе. Но всё, же, ни в коем случае не смешивать понятия "хороший ученик" и "хороший человек", не оценивать личные достижения подростка лишь достижениями </w:t>
        <w:br/>
        <w:t xml:space="preserve">в учебе. Если у ребенка возникли проблемы с успеваемостью </w:t>
        <w:br/>
        <w:t xml:space="preserve">и ему сложно поддерживать ее на привычном уровне, попробуйте дать ему возможность в этот период проявить себя в чем-то другом. В чем-то таком, чем он мог бы гордиться перед друзьями. Сильная зацикленность на учебных проблемах, провоцирование скандалов, связанный </w:t>
        <w:br/>
        <w:t xml:space="preserve">с "двойками" в большинстве случаев приводит к отчуждению подростка и лишь ухудшает ваши взаимоотнош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ой особенностью детей 10-11 лет является их возросшая степень самостоятельности. С одной стороны, это хорошо, </w:t>
        <w:br/>
        <w:t xml:space="preserve">так как многое ребенок делает сам и не нуждается в вашей помощи, особенно в бытовом плане. Но именно эта уверенность в себе позволяет детям идти на эксперименты, иногда опасные для жизни и здоровья. </w:t>
        <w:br/>
        <w:t xml:space="preserve">В этом возрасте многие дети пробуют наркотики (в том числе </w:t>
        <w:br/>
        <w:t xml:space="preserve">и курение), у них появляются сомнительные знакомства. Именно в этот период (а переход из начальной школы в среднюю подходит как нельзя лучше!) хорошо бы так спланировать свободное время подростка, чтобы у него не осталось времени на "глупости" и бесцельное времяпрепровождение. Постарайтесь ВМЕСТЕ подумать, какие кружки (или студии, факультативы) хотел бы посещать ребенок, кто из друзей мог бы составить ему компа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оследний важный этап, который проходит школьник </w:t>
        <w:br/>
        <w:t xml:space="preserve">с процессе обучения в образовательном учреждении – это </w:t>
      </w:r>
      <w:r>
        <w:rPr>
          <w:i/>
          <w:iCs/>
          <w:sz w:val="30"/>
          <w:szCs w:val="30"/>
        </w:rPr>
        <w:t xml:space="preserve">переход </w:t>
        <w:br/>
        <w:t xml:space="preserve">в статус старшеклассни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ашему ребенку придется перейти в другую школу </w:t>
        <w:br/>
        <w:t xml:space="preserve">(с конкурсным набором), то для вас будут актуальны все советы, которые мы давали для родителей первоклассников. Если же он просто переходит в 10 класс в своей школе, то процесс адаптации к новому статусу произойдет легч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ие особенности необходимо учитывать родителям взрослых школьников? Во-первых, часть детей (видимо, все же, не большая) </w:t>
        <w:br/>
        <w:t xml:space="preserve">уже определилась со своими профессиональными предпочтениями, хотя психологи обращают особое внимание на тот факт, что выбор профессии – это развивающийся процесс, который проходит в течение длительного периода. По словам Ф. Райса, этот процесс включает в себя серию "промежуточных решений", совокупность которых и приводит </w:t>
        <w:br/>
        <w:t xml:space="preserve">к окончательному выбору.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. Следовательно, они явно дифференцируют предметы на "полезные" </w:t>
        <w:br/>
        <w:t xml:space="preserve">и "ненужные", что вызывает игнорирование последних. Если </w:t>
        <w:br/>
        <w:t xml:space="preserve">это так, попробуйте внимательно отнестись к возникшему интересу </w:t>
        <w:br/>
        <w:t xml:space="preserve">в какой-то области, помогите углубить ребенку свои знания </w:t>
        <w:br/>
        <w:t xml:space="preserve">в ней, обязательно найдите возможность познакомить ребенка </w:t>
        <w:br/>
        <w:t xml:space="preserve">с привлекательной профессией – а вдруг он ошибся с выбором? Лучше своевременно переориентировать человека, чем позже расплачиваться за "мимолетное увлечение"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 Большинство родителей хотели бы, чтобы их дети пошли учиться дальше, получить высшее образование. </w:t>
        <w:br/>
        <w:t xml:space="preserve">Но немногие задумываются о том, насколько у старшеклассника присутствуют общеучебные навыки, умеет ли он учиться? Чрезмерная акцентуация на объеме приобретаемых знаний, а не на способе </w:t>
        <w:br/>
        <w:t xml:space="preserve">их получения может привести к тому, что после поступления </w:t>
        <w:br/>
        <w:t xml:space="preserve">в вуз для ребенка это и станет главной трудностью. Поэтому постарайтесь пронаблюдать: умеет ли будущий абитуриент конспектировать, владеет ли элементарными умениями по оформлению письменных работ, написанию реферата. Если есть возможность, обучите его работе в сети Интернет, познакомьте с различными информационными технологиями. Все это окажется для него очень полезным в будуще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 </w:t>
        <w:br/>
        <w:t xml:space="preserve">с мир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резюмируя, отметим, что успешность прохождения образовательной траектории ребенка напрямую зависит </w:t>
        <w:br/>
        <w:t xml:space="preserve">от того, каким способом родители и другие члены семьи помогают </w:t>
        <w:br/>
        <w:t xml:space="preserve">ему в этом важном деле. И мы надеемся, что знание некоторых "тонких моментов" в оказании подобной поддержки существенно облегчит жизнь и вам, и вашим детям. 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54C0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lhead">
    <w:name w:val="centralhead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Simpletext">
    <w:name w:val="simpletext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5:00Z</dcterms:created>
  <dc:creator>Andrei</dc:creator>
  <dc:description/>
  <cp:keywords/>
  <dc:language>en-US</dc:language>
  <cp:lastModifiedBy>Пользователь Windows</cp:lastModifiedBy>
  <dcterms:modified xsi:type="dcterms:W3CDTF">2022-02-02T11:14:00Z</dcterms:modified>
  <cp:revision>12</cp:revision>
  <dc:subject/>
  <dc:title/>
</cp:coreProperties>
</file>