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ризнаки игровой зависимости:</w:t>
      </w:r>
    </w:p>
    <w:p>
      <w:pPr>
        <w:pStyle w:val="Normal"/>
        <w:numPr>
          <w:ilvl w:val="0"/>
          <w:numId w:val="1"/>
        </w:numPr>
        <w:jc w:val="both"/>
        <w:rPr/>
      </w:pPr>
      <w:r>
        <w:rPr>
          <w:rFonts w:cs="Times New Roman" w:ascii="Times New Roman" w:hAnsi="Times New Roman"/>
          <w:sz w:val="28"/>
          <w:szCs w:val="28"/>
        </w:rPr>
        <w:t>Ребенок теряет интерес к другим занятия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се свое свободное время ребёнок стремится провести за компьютером или ТВ.</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бщение с другими детьми начинает сводиться только к компьютерным игра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исходит постепенная утрата контакта с родителям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ебенок все меньше стремится к общению с другими, общение становиться поверхностны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ально отвечает на вопросы, избегает доверительных разговоров.</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ебенок начинает обманывать, стремится любыми способами заполучить желаемо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ебенок скрывает, сколько на самом деле времени провёл за компьютером или телевизоро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а любые ограничения, связанные с компьютером, ТВ, планшетом или телефоном реагирует нервно, сильно переживает, злится, грубит, может плакать.</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Теряет контроль над временем, проведенным экрано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ебенок начинает кушать возле компьютер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ебёнок уже с утра начинает просить мультики или компьютер.</w:t>
      </w:r>
    </w:p>
    <w:p>
      <w:pPr>
        <w:pStyle w:val="Normal"/>
        <w:numPr>
          <w:ilvl w:val="0"/>
          <w:numId w:val="1"/>
        </w:numPr>
        <w:jc w:val="both"/>
        <w:rPr/>
      </w:pPr>
      <w:r>
        <w:rPr>
          <w:rFonts w:cs="Times New Roman" w:ascii="Times New Roman" w:hAnsi="Times New Roman"/>
          <w:sz w:val="28"/>
          <w:szCs w:val="28"/>
        </w:rPr>
        <w:t>Ребёнок приходит со школы и первым делом садиться под ТВ или включает компьютер.</w:t>
      </w:r>
    </w:p>
    <w:p>
      <w:pPr>
        <w:pStyle w:val="Normal"/>
        <w:jc w:val="both"/>
        <w:rPr>
          <w:rFonts w:ascii="Times New Roman" w:hAnsi="Times New Roman" w:cs="Times New Roman"/>
          <w:sz w:val="28"/>
          <w:szCs w:val="28"/>
        </w:rPr>
      </w:pPr>
      <w:r>
        <w:rPr>
          <w:rFonts w:cs="Times New Roman" w:ascii="Times New Roman" w:hAnsi="Times New Roman"/>
          <w:sz w:val="28"/>
          <w:szCs w:val="28"/>
        </w:rPr>
        <w:t>.</w:t>
      </w: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4669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КАК ИЗБАВИТЬСЯ ОТ ИГРОВОЙ КОМПЬЮТЕРНОЙ ЗАВИСИМОСТИ САМОСТОЯ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ШАГ ПЕРВЫЙ: ПРИМИТЕ РЕШ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йдите в себе силы принять решение бросить увлечение играми. Поймите: ничего работать не будет, пока Вы лично не примите решение бросить играть и начать жить реальной жизнью. Такое решение может прийти совершенно внезапно, а может накапливаться долго на протяжении многих месяцев и даже лет. Так или иначе, но решив, что пора остановиться, Вам нужно полностью посвятить себя реализации данной задачи. Если это очень сложно – попробуйте провести психологическую параллель с игровой миссией, и отнестись к этому как к очередному сложному испытанию.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ШАГ ВТОРОЙ: СТАНЬТЕ ДИСЦИПЛИНИРОВАННЫ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миритесь с тем, что через это должен пройти любой зависимый человек: почти всегда за решением бросать курить следует фраза: «ещё одна, последняя, не навредит». Приложите все силы, чтобы быть жестким и неумолимым с самим собой. Устанавливайте для себя временные рамки, жестоко наказывайте себя, ограничивайте в благах, если перешли черту. Дисциплина в данном случае, означает, что Вам следует установить определенные правила для себя, которых Вы будете придерживатьс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АГ ТРЕТИЙ: НАУЧИТЬСЯ НОВЫМ НАВЫКАМ РЕАЛЬ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висимые от игры люди, больше времени проводят за компьютерными играми или интернет сражениями, чем за реальной работой. Какая цель, какой у этого смысл? Вместо того, чтобы тратить время на бои с игровыми боссами или повышение игровых уровней, Вы бы могли научиться играть на гитаре или выучить иностранные языки. Возможно, у Вас бы получилось откладывать деньги на то, чтобы потом поехать путешествовать по экзотическим странам. Наверняка, Вас будет подмывать, не поверить в то, что можно пережить в реальном мире такие же увлекательные приключения, как и в мире игровом. Однако Вы никогда не узнаете этого наверняка, пока не покинете компьютер, не выйдете на улицу, и не станете познавать мир. Рискните! Вам, наверняка, понравитс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ШАГ ЧЕТВЕРТЫЙ: ВОССТАНОВИТЕ ВАШУ СОЦИАЛЬНУЮ ЖИЗНЬ И ОТНО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умайтесь, сколько друзей Вы успели потерять за время, проведенное Вами за играми? Как они сейчас, где они? Вас может удивить, что в реальной жизни ваших реальных товарищей, приключений намного больше, чем у партнеров по игре. Выходите на улицу, идите на концерт с друзьями, пробуйте разговаривать с незнакомыми людьми, возьмите уроки танцев или запишитесь на курсы мастерства оратора. Поймите, что здесь, в нормальной реальной жизни, единственное, что на самом деле может стоять между Вами и Вашими истинными желаниями, - только Ваше собственное бездействие. Поэтому, не медлите, начинайте действовать прямо сегодн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АГ ПЯТЫЙ: ИЗБАВЬТЕСЬ ОТ ИГ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коре в какой-то момент Вы поймете, что желание играть начало ослабевать. А это значит, что настало время, когда вам нужно избавиться от всех Ваших игр. Игровая зависимость может, со временем, ослабевать и снова усиливаться, и даже спустя несколько месяцев без игры, Вы можете ощутить дикое желание хотя бы на «мгновенье» вернуться в игровой мир. Переборите это желание. Уже минут через 5-15, без наличия игр, Вы обнаружите, что желание утихло, а через полчаса от него и следа не осталось. Если Вам удалось найти в себе силы избавиться от он-лайн зависимости или компьютерной, побороть ее, это значит, что только что Вы повысили собственный уровень и смогли заработать несколько очков, и самое время теперь переходить к новому уровню, новому заданию. Не забывайте, что игровой мир, так или иначе, ограничен воображением программистов, в отличие от реального, который ограничивается исключительно Вашей фантазией. И здесь количество, сложность и интересность «уровней» зависит только от Ваших желаний. Развивайте свою фантазию, и увлекательности Вашей реальной жизни не будет преде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ЕСЛИ НЕ ПОМОГАЕТ?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сли же все предпринятые меры никакого воздействия не оказывает, тогда нужно обратиться за помощью к психологам-специалистам. Человеку необходим курс психотерапии, квалифицированное лечение от игромании. Если и это нужных результатов не дает, тогда обращайтесь в центр для лечения зависимостей. Большинство таких специализированных центров уже имеют наработанную, проверенную на практике методику, как избавиться от зависимости от компьютерных игр, как избавиться от игромании любых видов. Напоследок хотелось бы подчеркнуть: зло заключается не в употреблении чего-то плохого, а в злоупотреблении чем-то хорошим. Если знать меру во всем, и тогда игры будут приносить только удовольств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24:00Z</dcterms:created>
  <dc:creator>Admin</dc:creator>
  <dc:description/>
  <dc:language>en-US</dc:language>
  <cp:lastModifiedBy>usr</cp:lastModifiedBy>
  <dcterms:modified xsi:type="dcterms:W3CDTF">2022-02-01T07:24:00Z</dcterms:modified>
  <cp:revision>2</cp:revision>
  <dc:subject/>
  <dc:title/>
</cp:coreProperties>
</file>