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ЦВЯРДЖ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«Ворнаўская  сярэдняя шко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рмянскага раёна»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А.У.Шылец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_______________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акультатыўныя занятк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 IІ паўгоддзе 2024∕2025 навучальнага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19"/>
        <w:gridCol w:w="1028"/>
        <w:gridCol w:w="2793"/>
        <w:gridCol w:w="21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звішча, імя, імя па бацьку настаўні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зва факультатыўных занятка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Час правядзенн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озава Тацця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ляксанраўн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токі роднай мовы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Сера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2.40-13.1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атычная вясёлка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Чацв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2.40-13.1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имся говорить правильно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ўторак  12.40-13.1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ровец Свя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аніславаўна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атычная вясёлка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20-14.0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токі роднай мовы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4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іга запрашае ў падарожжа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цв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40</w:t>
            </w:r>
          </w:p>
        </w:tc>
      </w:tr>
      <w:tr>
        <w:trPr>
          <w:trHeight w:val="10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няўская Таццяна Аляксееўн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эматычная вясёлка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55-14.40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токі роднай мовы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нядзела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жэвіч Святлана Алегаў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зык родной дружи со мной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55-14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абчыкава Ніна Сяргееў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свеце інфармацыі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55-15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абчыкава Ніна Сяргееўн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новы духоўна-маральнай культуры і патрыятызму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20-16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цюкова Ангеліна Уладзіміраўн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я  Айчына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20-16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жевіч Святлана Алегаўн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ьная медыяцыя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55-14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абчыкава Ніна Сяргееў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ожжа па геаграфічнай карце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  14.55-15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равец Вольга Васільеўн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Даследуючы гуманітарнае права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-08.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шпарава Наталля Сяргееўн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Выбіраем здаровы лад жыцця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20-16.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драценка Кацярына Іванаўн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бобщающий курс”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55-15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равец Вольга Васільеўн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лікая Айчынная вайна савецкага народа (у кантэксце Другой сусветнай вайны)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4.55-15.40 </w:t>
            </w:r>
          </w:p>
        </w:tc>
      </w:tr>
      <w:tr>
        <w:trPr>
          <w:trHeight w:val="10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машэнка Вікторыя Аляксандраўн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ы сказ без складанасці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 15.20-16.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равец Вольга Васільеў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ую сябе, арганізую іншых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ацв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-08.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вучэбна-выхаваўчай рабоце                                             Н.С.Кашпар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ЦВЯРДЖ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становы адукацы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орнаўская  сярэдняя шко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Кармянскага раёна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0</wp:posOffset>
            </wp:positionH>
            <wp:positionV relativeFrom="paragraph">
              <wp:posOffset>184150</wp:posOffset>
            </wp:positionV>
            <wp:extent cx="1267460" cy="12700"/>
            <wp:effectExtent l="0" t="0" r="0" b="0"/>
            <wp:wrapNone/>
            <wp:docPr id="1" name="Прямая соединительная линия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ая соединительная линия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746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А.У. Шыл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8915</wp:posOffset>
            </wp:positionH>
            <wp:positionV relativeFrom="paragraph">
              <wp:posOffset>178435</wp:posOffset>
            </wp:positionV>
            <wp:extent cx="1346200" cy="12700"/>
            <wp:effectExtent l="0" t="0" r="0" b="0"/>
            <wp:wrapNone/>
            <wp:docPr id="2" name="Прямая соединительная линия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ая соединительная линия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      »                              2023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СКЛАД ЗВАНКОЎ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учэбныя занятк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анядзела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учэбныя занятк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серада, чацвер, пятніц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фармацыйная гадзі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09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25-10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09.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25-1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20-12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20-13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20-14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5-13.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15-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10-14.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10-15.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.05-16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.00-16.4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 дырэк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вучэбна-выхаваўчай рабоце                      Т.А. Мароз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bookmarkStart w:id="0" w:name="_Hlk176867687"/>
      <w:bookmarkEnd w:id="0"/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ЦВЯРДЖ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становы адукацы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орнаўская  сярэдняя шко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Кармянскага раёна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8225</wp:posOffset>
            </wp:positionH>
            <wp:positionV relativeFrom="paragraph">
              <wp:posOffset>184150</wp:posOffset>
            </wp:positionV>
            <wp:extent cx="1267460" cy="12700"/>
            <wp:effectExtent l="0" t="0" r="0" b="0"/>
            <wp:wrapNone/>
            <wp:docPr id="3" name="Прямая соединительная линия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ямая соединительная линия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746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А.У. Шылец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             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СКЛАД ЗВАНКОЎ для вучняў I кла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учэбныя занятк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анядзела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учэбныя занятк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серада, чацвер, пятніц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фармацыйная гадзі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09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25-1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09.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20-10.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55-10.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15-11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50-11.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10-12.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45-12.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55-13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40-13.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 дырэк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вучэбна-выхаваўчай рабоце                                 Н.С Кашпар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bookmarkStart w:id="1" w:name="_Hlk176867687"/>
      <w:bookmarkEnd w:id="1"/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ЦВЯРДЖ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становы адукацы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орнаўская  сярэдняя шко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Кармянскага раёна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3450</wp:posOffset>
            </wp:positionH>
            <wp:positionV relativeFrom="paragraph">
              <wp:posOffset>174625</wp:posOffset>
            </wp:positionV>
            <wp:extent cx="1267460" cy="12700"/>
            <wp:effectExtent l="0" t="0" r="0" b="0"/>
            <wp:wrapNone/>
            <wp:docPr id="4" name="Прямая соединительная линия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ямая соединительная линия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746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.У. Шылец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7965</wp:posOffset>
            </wp:positionH>
            <wp:positionV relativeFrom="paragraph">
              <wp:posOffset>159385</wp:posOffset>
            </wp:positionV>
            <wp:extent cx="1327150" cy="12700"/>
            <wp:effectExtent l="0" t="0" r="0" b="0"/>
            <wp:wrapNone/>
            <wp:docPr id="5" name="Прямая соединительная линия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ямая соединительная линия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«      »                              2023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bookmarkStart w:id="2" w:name="_Hlk176904537"/>
      <w:bookmarkEnd w:id="2"/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авядзення гадзін грамадска карыснай працы ў Ⅰ паўгоддз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023/2024 навучальнага года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32"/>
        <w:gridCol w:w="1222"/>
        <w:gridCol w:w="3329"/>
      </w:tblGrid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.І.імя па бацьку настаўні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Час правядзення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ажэвіч Святлана Алега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ⅠⅠ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Чацвер, 13.15-14.00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нчанка Анастасія Міхайла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Ⅰ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анядзелак, 13.35-14.20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лабчыкава Ніна Сяргее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анядзелак, 08.10-08.55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раткевіч Алена Уладзіміра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анядзелак, 14.35-15.20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рбанская Любоў Уладзіміра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Ⅰ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убота, 11.45-12.30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меза Марына Івана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ⅠⅠ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убота, 11.45-12.30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есцяровіч Ігар Уладзіміраві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Ⅰ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ятница, 08.10- 08.5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убота, 11.45-12.30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меза Марына Івана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ерада, 14.20-15.0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15.15-16.00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Гамеза Марын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ванаў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Ⅹ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Чацвер, 08.10-08.5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Пятніца, 08.10-08.5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 дырэк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вучэбна-выхаваўчай рабоце                      Т.А. Мароз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  <w:bookmarkStart w:id="3" w:name="_Hlk176904537"/>
      <w:bookmarkStart w:id="4" w:name="_Hlk176904537"/>
      <w:bookmarkEnd w:id="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ЦВЯРДЖА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становы адукацы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орнаўская  сярэдняя шко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Кармянскага раёна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174625</wp:posOffset>
            </wp:positionV>
            <wp:extent cx="1267460" cy="12700"/>
            <wp:effectExtent l="0" t="0" r="0" b="0"/>
            <wp:wrapNone/>
            <wp:docPr id="6" name="Прямая соединительная линия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ямая соединительная линия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746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.У. Шылец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7965</wp:posOffset>
            </wp:positionH>
            <wp:positionV relativeFrom="paragraph">
              <wp:posOffset>159385</wp:posOffset>
            </wp:positionV>
            <wp:extent cx="1327150" cy="12700"/>
            <wp:effectExtent l="0" t="0" r="0" b="0"/>
            <wp:wrapNone/>
            <wp:docPr id="7" name="Прямая соединительная линия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рямая соединительная линия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«       »                              2023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bookmarkStart w:id="5" w:name="_Hlk176905359"/>
      <w:bookmarkEnd w:id="5"/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авядзення класных гадзін ў Ⅰ паўгоддз 2023/2024 навучальнага года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14"/>
        <w:gridCol w:w="1592"/>
        <w:gridCol w:w="2948"/>
      </w:tblGrid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.І.імя па бацьку настаўні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Час правядзення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уравец Святлана Станіславаў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Чацвер, 12.55-13.3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рнаўская Таццяна Аляксее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ерада, 14.10-14.55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ажэвіч Святлана Алега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ⅠⅠ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Серада, 14.10-14.55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нчанка Анастасія Міхайла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Ⅰ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Чацвер, 13.05-13.5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Булабчыкава Ніна Сяргее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Пятніц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раткевіч Алена Уладзіміра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Пятніц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рбанская Любоў Уладзіміра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Ⅰ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Пятніц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меза Марына Уладзіміра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ⅤⅠⅠ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Пятніц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есцяровіч Ігар Уладзіміраві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Ⅰ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Пятніц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кутовіч Наталля Васілье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Пятніц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імашэнка Вікторыя Аляксандраў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Ⅹ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Пятніц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меснік дырэк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вучэбна-выхаваўчай рабоце                      Т.А. Мароза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  <w:bookmarkStart w:id="6" w:name="_Hlk176905359"/>
      <w:bookmarkStart w:id="7" w:name="_Hlk176905359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3:00Z</dcterms:created>
  <dc:creator>Пользователь</dc:creator>
  <dc:description/>
  <dc:language>en-US</dc:language>
  <cp:lastModifiedBy>MegaBY</cp:lastModifiedBy>
  <cp:lastPrinted>2025-01-08T13:38:00Z</cp:lastPrinted>
  <dcterms:modified xsi:type="dcterms:W3CDTF">2025-01-0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354B5AF24D358D03C22EA7156660_12</vt:lpwstr>
  </property>
  <property fmtid="{D5CDD505-2E9C-101B-9397-08002B2CF9AE}" pid="3" name="KSOProductBuildVer">
    <vt:lpwstr>1049-12.2.0.18283</vt:lpwstr>
  </property>
</Properties>
</file>