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4"/>
        </w:rPr>
        <w:t>Комплексная реабилитация несовершеннолетних</w:t>
      </w:r>
      <w:r>
        <w:rPr>
          <w:sz w:val="24"/>
        </w:rPr>
        <w:t xml:space="preserve"> – это свод мероприятий, направленный на коррекцию потребления несовершеннолетними наркотических средств, психотропных веществ, их аналогов, токсических или других одурманивающих веществ, употребление алкогольных, слабоалкогольных напитков или пива установлены в соответствии с законодательств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плексная реабилитация включает в себя 3 этапа (начальный, развернутый, завершающий). Подробнее остановимся на 1 и 2 этапе. 1 этап – это первичная индивидуальная реабилитационная программа, которая включает в себя мероприятия различных субъектов профилактики направленные на коррекцию аддиктивного поведения в течении одного года. Далее если несовершеннолетний совершает повторное правонарушение, то с ним начинают проводить 2 этап комплексной реабилитации. 2 этап – это основная индивидуальная реабилитационная программа, в которой несовершеннолетнего помещают в специальное лечебно-воспитательное учреждение закрытого типа, где с ним проводят мероприятия программы. На данном этапе субъекты профилактики работают только во время каникул несовершеннолетнего. 3 этап – это завершающая индивидуальная реабилитационная программа, которая начинается после выпуска несовершеннолетнего из специального лечебно-воспитательного учреждения и продолжается в течение одного года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СКОЛЬКО ПРАВИЛ, ПОЗВОЛЯЮЩИХ ПРЕДОТВРАТИТЬ ПОТРЕБЛЕНИЕ ПАВ ВАШИМ РЕБЕНКОМ:</w:t>
      </w:r>
    </w:p>
    <w:p>
      <w:pPr>
        <w:pStyle w:val="Normal"/>
        <w:ind w:firstLine="709"/>
        <w:jc w:val="both"/>
        <w:rPr/>
      </w:pPr>
      <w:r>
        <w:rPr>
          <w:sz w:val="24"/>
        </w:rPr>
        <w:t>1. Общайтесь друг с другом. Общение -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 Старайтесь быть инициатором откровенного, открытого общения со своим ребенком.</w:t>
      </w:r>
    </w:p>
    <w:p>
      <w:pPr>
        <w:pStyle w:val="Normal"/>
        <w:ind w:firstLine="709"/>
        <w:jc w:val="both"/>
        <w:rPr/>
      </w:pPr>
      <w:r>
        <w:rPr>
          <w:sz w:val="24"/>
        </w:rPr>
        <w:t>2. Выслушивайте друг друга. Умение слушать — основа эффективного общения, но делать это не так легко, как может показаться со сторо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мение слушать означает: • быть внимательным к ребенку; • выслушивать его точку зрения; • уделять внимание взглядам и чувствам ребенка; не надо настаивать, чтобы ребенок выслушивал и принимал ваши представления о чем-либо. Важно знать, чем именно занят ваш ребенок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Ставьте себя на место ребенка. 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Проводите время вместе. 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Дружите с его друзьями. Очень часто ребенок впервые пробует ПАВ в кругу друзей. Порой друзья оказывают огромное влияние на поступки вашего ребенка. Он может испытывать очень сильное давление со стороны друзей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к разного рода эксперимента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 Помните, что ваш ребенок уникален. Любой ребенок хочет чувствовать себя значимым, особенным и нужным.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Не делайте застолья с алкоголем семейной традиц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залось бы, что плохого, если родители выпивают по бокалу вина каждый вечер? Дорогой напиток, приятная атмосфера, у всех хорошее настроение. Подобный подход создает у ребенка ощущение, что это норма, так можно и нужно. Происходит первичное научение, импринтинг: вот какие вечера будут дарить радость в будущем. И если у ребенка есть предрасположенность к алкоголизму, такой семейный опыт может ему навредить. Вредно и неправильно предлагать алкоголь подростку — чтобы «попробовал культурно и дом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Горячие линии по вопросу получения лечения при алкоголизме и наркомании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Республиканский центр Минздрава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8 (017) 289- 88-33 (с 8.00 до 20.00)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Гомельская область 8 (0232) 71 96 32</w:t>
      </w:r>
    </w:p>
    <w:p>
      <w:pPr>
        <w:pStyle w:val="Normal"/>
        <w:jc w:val="center"/>
        <w:rPr>
          <w:szCs w:val="22"/>
        </w:rPr>
      </w:pPr>
      <w:r>
        <w:rPr>
          <w:sz w:val="32"/>
          <w:szCs w:val="22"/>
        </w:rPr>
        <w:t>(с 8.30 до 17.30)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661535" cy="2559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«POMOGUT.BY» - информационный ресурс для людей, столкнувшихся с проблемой наркомании. Основной целью проекта является практическая помощь наркозависимым лицам в Республике Беларусь и профилактика нарко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учреждение образования «Кормянский районный социально-педагогический центр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сты (педагоги-психологи, педагоги социальны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ремя работы: Пн.-Чт. 08:30-17:30, Пт. 08:30-19: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 (02337) 2-21-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сударственное учреждение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Кормянский районный социально-педагогический центр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мятка для родителей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Понятие о комплексной реабилитации несовершеннолетних. Как обезопасить несовершеннолетнего от употребления психоактивных веществ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155" cy="3502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0:00Z</dcterms:created>
  <dc:creator>Glavnij</dc:creator>
  <dc:description/>
  <cp:keywords/>
  <dc:language>en-US</dc:language>
  <cp:lastModifiedBy>igor</cp:lastModifiedBy>
  <cp:lastPrinted>2022-02-10T14:29:00Z</cp:lastPrinted>
  <dcterms:modified xsi:type="dcterms:W3CDTF">2022-02-11T18:07:00Z</dcterms:modified>
  <cp:revision>4</cp:revision>
  <dc:subject/>
  <dc:title/>
</cp:coreProperties>
</file>