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риединая цель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иединая цель урока- это сложная составная цель, вбирающая в себя, как мы уже писали, три аспекта: познавательный, воспитательный и развивающий. В цели урока сформулирован тот ключевой результат, к которому должны стремит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риединая цель урока- основа целесообразной деятельности на уроке не только учителя, но и учеников, дающая ей направление, в какой-то степени это пусковой механизм урока.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ЦУ есть тот систематизирующий стержень, без которого урок никогда не превратиться в целостную сист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ЦУ носит слишком общий характер. Она не может быть достигнута сама по себе. Ее обязательно необходимо декомпозировать (расчленить) на цели этапов и учебно-воспитательных моментов, если урок четко этапируется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 - воспитательных моментов - рубежами ее дости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же представляет собой состав ТЦУ? Как мы уже не раз упоминали, цель урока триедина и складывается из трех аспектов. Рассмотрим каждый 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ЗНАВАТЕЛЬНЫЙ аспект ТЦ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рмировать навыки- точные, безошибочно выполняемые действия, доведенные в силу многократного повторения до автоматиз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рмировать умения- сочетание знаний и навыков, которые обеспечивают успешное выполнение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ормировать то, что учащийся должен познать, уметь в результате работы на уро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 : репродуктивного, конструктивного или творческого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ЗВИВАЮЩИЙ аспект ТЦ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вающий аспект складывается из нескольких бло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ре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ЧЕВОЕ РАЗВИТИЕ -показатель интеллектуального и общего развития учени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мыш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чень часто в качестве развивающего аспекта ТЦУ ставится задача учит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тие сенсорной сферы.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</w:r>
    </w:p>
    <w:p>
      <w:pPr>
        <w:pStyle w:val="Normal"/>
        <w:jc w:val="both"/>
        <w:rPr/>
      </w:pPr>
      <w:r>
        <w:rPr>
          <w:sz w:val="24"/>
        </w:rPr>
        <w:t xml:space="preserve">Развитие двигательной сферы. 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ВОСПИТЫВАЮЩИЙ аспект ТЦ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-настоящему, развивающее обучение не может не быть воспитывающим. "учить и воспитывать- как "молния" на куртке: обе стороны затягиваются одновременно и накрепко неторопливым движением замка- творческой мысли. Вот эта соединяющая мысль и есть главное в уроке", -писал в "Учительской газете" (10.02.81) учитель литературы 516-й школы г. Ленинграда Е. Иль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Воспитывающее обучение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какими же нравственным объектами вступает ученик во взаимодействие на уроке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ь анализирова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ь выделять главно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ь сравнива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ь строить аналоги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общать и систематизирова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азывать и опроверга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ределять и объяснять понят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ить и разрешать проблем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владение этими методами и означает умение мыслит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1:00Z</dcterms:created>
  <dc:creator>VIDEO</dc:creator>
  <dc:description/>
  <dc:language>en-US</dc:language>
  <cp:lastModifiedBy>Admin</cp:lastModifiedBy>
  <dcterms:modified xsi:type="dcterms:W3CDTF">2016-08-15T09:11:00Z</dcterms:modified>
  <cp:revision>2</cp:revision>
  <dc:subject/>
  <dc:title>Триединая цель урока</dc:title>
</cp:coreProperties>
</file>