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амоанализ уро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 уро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п урока и его струк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раткая психолого-педагогическая характеристика класса (кол-во слабоуспевающих, сильных уч-ся...) Какие особенности уч-ся были учтены при планировании уро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акова триединая дидактическая цель урока  (его обучающий, развивающий, воспитательный объект), дать оценку успешности в достижении ТДЦ ур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тбор содержания, форм и методов обучения в соответствии с целью урока. Выделить главный этап и дать полный его анализ, основываясь на результатах обучения на уроке? Какое сочетание методов обучения было выбрано для объяснения нового материа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both"/>
        <w:rPr/>
      </w:pPr>
      <w:r>
        <w:rPr/>
        <w:t>5. Рационально ли было распределено время, отведенное на все этапы урока? Логичны ли  "связки" между этими этапами? Показать ,как другие этапы работали на главный этап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Отбор дидактических материалов, ТСО, наглядных пособий в соответствии с целя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ак организован контроль усвоения знаний, умений и навыков уч-ся? На каких этапах урока?  В каких формах и какими методами осуществлялся? Как организовано регулирование и коррекция знаний уч-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Психологическая атмосфера на уроке и общение учителя и уч-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Как вы оцениваете результаты урока?  Удалось ли реализовать все поставленные задачи урока? Если не удалось, то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Наметить перспективы своей деятельнос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3:00Z</dcterms:created>
  <dc:creator>VIDEO</dc:creator>
  <dc:description/>
  <dc:language>en-US</dc:language>
  <cp:lastModifiedBy>Admin</cp:lastModifiedBy>
  <dcterms:modified xsi:type="dcterms:W3CDTF">2016-08-15T09:13:00Z</dcterms:modified>
  <cp:revision>2</cp:revision>
  <dc:subject/>
  <dc:title>Самоанализ урока</dc:title>
</cp:coreProperties>
</file>