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955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да обратиться за помощ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внутренних дел существует специализированное подразделение – управление по наркоконтролю и противодействию торговле людьми. В каждом органе внутренних дел работают сотрудники, осуществляющие борьбу с торговлей людьми и связанными с ней преступ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 или Ваши родные, близкие, знакомые стали жертвой торговли людьми, Вас принуждают к занятию проституцией, рабскому труду, съемкам в фильмах порнографического содержания, мы предлагаем обратиться к нам за помощь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uniptl@tut.by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стская область: 8 (0162) 27 56 77, 45 06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ебская область: 8 (0212) 24 86 59, 24 78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льская область: 8 (0232) 70 42 17, 70 36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енская область: 8 (0152) 79 73 58, 79 79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ская область: 8 (017) 229 06 07, 229 06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: 8 (0222) 29 80 92, 29 80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инск: 8 (017) 200 90 47, 229 40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: 8 (017) 218 71 70, 218 73 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неправительственные организации, занимающиеся оказанием помощи и реабилитацией жертв торговли люд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Международной организации по миграции (МОМ) в Республике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017) 284 46 91, 284 46 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щественное объединение «Гендерные перспективы» (Программа «Ла Страда Беларусь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линия по безопасному выезду и пребыванию за границей 113 (с 8.00 до 20.00 без выходных). Звонок бесплатный со стационарных телефонов по всей территории. Обслуживаются звонки с территорий г. Минска, Минской, Витебской и Могилевской обл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звонков из-за рубежа и с мобильных телефонов: +375 17 211 02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http://www.lastrada.by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Клуб деловых женщин» г. Бр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линия по безопасному выезду и пребыванию за границей 113 (с 8.00 до 20.00 без выходных). Звонок бесплатный со стационарных телефонов по всей территории. Обслуживаются звонки с территорий Брестской, Гомельской и Гродненской обл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 линии»: 8 801 201 5555 (на территории Беларуси звонок бесплатный со стационарных телефонов, операторов "Velcom" и "МТС"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звонков из-за рубежа и с мобильных телефонов: +375 162 21 88 88 (звонок платны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«горячей линии» по безопасному выезду за границу Департамента по гражданству и миграции МВД Республики Беларусь: 8 (017) 218 52 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ими можно иметь дело! Список лега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дробным списком организаций, имеющих лицензию на право сбора и размещения информации о физических лицах с целью их знакомства, Вы можете ознакомиться на сайте http://mvd.gov.by/ru/main.aspx?guid=129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робным списком организаций, имеющих лицензию на право трудоустройства граждан Республики Беларусь за границей, Вы можете ознакомиться на сайте http://mvd.gov.by/ru/main.aspx?guid=129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еряя ни мину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которые указывают на то, что вас хотят обма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сулят заоблачные заработки за неквалифицирован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оцедура и не оговорены все условия заключения контракта (зарплата, условия работы, срок, ответственность сторон). Вам могут «клятвенно» обещать уладить все формальности с заключением трудового договора непосредственно на месте - в стран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ся «билет в один ко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рма, с которой вы собираетесь сотрудничать, располагается в «подвале» или на съемной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и контактные телефоны фирмы отсутствуют в официальных источниках информации, равно как нет ее в списке субъектов хозяйствования, имеющих лицензию на соответствующи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ия, что «интим» предлагается «исключительно по собственному жел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«пресс» со ссылками на то, что «возможность совершенно уникальная», «группа уже сформирована и осталось только одно место, которое готовы занять уже человек …надцать, если вы будете хлопать ушами» - а значит надо «все делать быстренько и ехать скорень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почувствовали недоверие к будущему работода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у работодателя наличие лицензии на соответствующий вид деятельности. Не постесняйтесь внимательно изучить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всеми условиями заключения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роконсультируйтесь в территориальном подразделении Департамента по гражданству и миграции (по месту жительства) по всему спектру обязательных условий, гарантирующих безопасность выезда для работы за границу, включая легальность деятельности выбранной Вами фирмы (наличие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ите на «Горячую линию» по телефону 8 017 218 52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рьте отзывам «очевидцев» о том, как было «хорошо и здорово» там, куда вас направляют – эти люди уже могут быть материально заинтересованы в вашей дез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Admin</dc:creator>
  <dc:description/>
  <cp:keywords/>
  <dc:language>en-US</dc:language>
  <cp:lastModifiedBy>user</cp:lastModifiedBy>
  <dcterms:modified xsi:type="dcterms:W3CDTF">2015-08-05T09:34:00Z</dcterms:modified>
  <cp:revision>3</cp:revision>
  <dc:subject/>
  <dc:title/>
</cp:coreProperties>
</file>