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240" w:after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ГЛАВА 16</w:t>
        <w:br/>
        <w:t>ОХРАНА ТРУДА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 221. Понятие охраны труда, требования по охране труда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храна труда – система обеспечения безопасности жизни и здоровья работников в процессе трудовой деятельности, включающая правовые, социально-экономические, организационные, технические, психофизиологические, санитарно-гигиенические, лечебно-профилактические, реабилитационные и иные мероприятия и средства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ребования по охране труда – нормативные предписания, направленные на сохранение жизни, здоровья и работоспособности работников в процессе их трудовой деятельности, содержащиеся в нормативных правовых актах, в том числе технических нормативных правовых актах.</w:t>
      </w:r>
    </w:p>
    <w:p>
      <w:pPr>
        <w:pStyle w:val="Article"/>
        <w:spacing w:before="240" w:after="240"/>
        <w:ind w:left="1922" w:hanging="1355"/>
        <w:rPr/>
      </w:pPr>
      <w:r>
        <w:rPr>
          <w:b/>
          <w:bCs/>
          <w:color w:val="000000"/>
        </w:rPr>
        <w:t>Статья 221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. Государственное управление охраной труда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осударственное управление охраной труда осуществляется на: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спубликанском уровне – Правительством Республики Беларусь или уполномоченным им республиканским органом государственного управления в сфере труда, иными республиканскими органами государственного управления в пределах их компетенции;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раслевом уровне – республиканскими органами государственного управления, иными государственными организациями, подчиненными Правительству Республики Беларусь;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ерриториальном уровне – местными исполнительными и распорядительными органами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авительство Республики Беларусь обеспечивает проведение единой государственной политики в области охраны труда, определяет полномочия в области охраны труда республиканских органов государственного управления, иных государственных организаций, подчиненных Правительству Республики Беларусь, организует разработку республиканских целевых программ улучшения условий и охраны труда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спубликанские органы государственного управления, иные государственные организации, подчиненные Правительству Республики Беларусь, осуществляют: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работку и принятие в пределах их компетенции нормативных правовых актов, в том числе технических нормативных правовых актов, содержащих требования по охране труда, разработку и реализацию отраслевых целевых программ улучшения условий и охраны труда;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нтроль за соблюдением требований по охране труда в подчиненных им организациях;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нализ причин производственного травматизма и профессиональной заболеваемости, разработку и реализацию мер по их профилактике в подчиненных им организациях;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ю обучения, повышения квалификации и проверки знаний по вопросам охраны труда руководителей и специалистов подчиненных им организаций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естные исполнительные и распорядительные органы осуществляют: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работку и реализацию территориальных целевых программ по улучшению условий и охраны труда;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нтроль за соблюдением требований по охране труда в организациях, расположенных на подведомственной им территории;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формационное обеспечение организаций, расположенных на подведомственной им территории, по вопросам охраны труда;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ю обучения, повышения квалификации и проверки знаний по вопросам охраны труда руководителей и специалистов организаций, расположенных на подведомственной им территории, которые не находятся в подчинении республиканских органов государственного управления, иных государственных организаций, подчиненных Правительству Республики Беларусь, и других организаций.</w:t>
      </w:r>
    </w:p>
    <w:p>
      <w:pPr>
        <w:pStyle w:val="Article"/>
        <w:spacing w:before="240" w:after="240"/>
        <w:ind w:left="1922" w:hanging="1355"/>
        <w:rPr/>
      </w:pPr>
      <w:r>
        <w:rPr>
          <w:b/>
          <w:bCs/>
          <w:color w:val="000000"/>
        </w:rPr>
        <w:t>Статья 221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. Соответствие продукции, объектов, предназначенных для выпуска продукции и оказания услуг, требованиям по охране труда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дукция, процессы ее разработки, производства, эксплуатации (использования), хранения, перевозки, реализации и утилизации должны соответствовать требованиям по охране труда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ектная документация на строительство и реконструкцию объектов, предназначенных для выпуска продукции и оказания услуг, а также техническая документация на производственное оборудование, технологические процессы должны соответствовать требованиям по охране труда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ъекты, предназначенные для выпуска продукции и оказания услуг, должны соответствовать требованиям по охране труда и не могут быть приняты в эксплуатацию без заключений государственных органов надзора и контроля о соответствии этих объектов указанным требованиям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 222. Право работника на охрану труда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аждый работник имеет право на: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 рабочее место, соответствующее требованиям по охране труда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 обучение (инструктирование) безопасным методам и приемам труда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 обеспечение необходимыми средствами коллективной и индивидуальной защиты, санитарно-бытовыми помещениями, устройствами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 получение от нанимателя достоверной информации о состоянии условий и охраны труда на рабочем месте, а также о средствах защиты от воздействия вредных и (или) опасных производственных факторов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 личное участие или участие через своего представителя в рассмотрении вопросов, связанных с обеспечением безопасных условий труда, проведении в установленном порядке проверок по охране труда на его рабочем месте соответствующими органами, расследовании произошедшего с ним несчастного случая на производстве или его профессионального заболевания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 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оставлении ему средств индивидуальной защиты, непосредственно обеспечивающих безопасность труда. Перечень средств индивидуальной защиты, непосредственно обеспечивающих безопасность труда, утверждается Правительством Республики Беларусь или уполномоченным им органом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 223. Гарантии права работника на охрану труда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реализации права работника на охрану труда государство осуществляет государственное управление охраной труда, государственный надзор и контроль за соблюдением законодательства об охране труда и устанавливает ответственность за нарушение законодательства об охране труда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отказе работника от выполнения порученной работы в случае возникновения непосредственной опасности для жизни и здоровья его и окружающих; непредоставления необходимых средств индивидуальной защиты, непосредственно обеспечивающих безопасность труда; приостановления и запрещения проведения работ специально уполномоченными государственными органами надзора и контроля работнику до устранения нарушений или до создания нового рабочего места должна быть предоставлена другая работа, соответствующая его квалификации, либо, с его согласия, работа с оплатой не ниже среднего заработка по прежней работе на срок до одного месяца. При необходимости наниматель обязан за счет собственных средств обеспечить обучение работника новой профессии (специальности) с сохранением ему на период переподготовки среднего заработка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ухудшения состояния здоровья работника, обусловленного условиями труда, утраты профессиональной трудоспособности в связи с несчастным случаем на производстве или профессиональным заболеванием наниматель обязан предоставить работнику с его согласия работу в соответствии с медицинским заключением или обеспечить за счет средств, предусмотренных на осуществление обязательного страхования от несчастных случаев на производстве и профессиональных заболеваний, обучение работника новой профессии (специальности) с сохранением ему на период переподготовки среднего заработка, а при необходимости – его реабилитацию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 224. Обязательное страхование от несчастных случаев на производстве и профессиональных заболеваний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тник подлежит обязательному страхованию нанимателем от несчастных случаев на производстве и профессиональных заболеваний в соответствии с законодательством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 225. Право на компенсацию по условиям труда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тник, занятый на работах с вредными и (или) опасными условиями труда, имеет право на оплату труда в повышенном размере, бесплатное обеспечение лечебно-профилактическим питанием, молоком или равноценными пищевыми продуктами, на оплачиваемые перерывы по условиям труда, сокращенный рабочий день, дополнительный отпуск, другие компенсации. Перечни профессий и категорий работников, имеющих право на компенсации по условиям труда, их виды и объемы устанавливаются Правительством Республики Беларусь или уполномоченным им органом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жебных командировках или при разъездном характере работы работнику, имеющему право на бесплатное обеспечение лечебно-профилактическим питанием, молоком или равноценными пищевыми продуктами, выплачивается денежная компенсация на их приобретение на условиях, предусмотренных коллективным договором, соглашением, трудовым договором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ниматель за счет собственных средств может дополнительно установить работнику по коллективному договору, соглашению или трудовому договору иные меры, компенсирующие вредное влияние на работающих производственных факторов, возмещение вреда, не предусмотренные законодательством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 226. Обязанности нанимателя по обеспечению охраны труда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ниматель обязан обеспечивать охрану труда работников, в том числе: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 безопасность при эксплуатации территории, производственных зданий (помещений), сооружений, оборудования, технологических процессов и применяемых в производстве материалов и химических веществ, а также эффективную эксплуатацию средств индивидуальной и коллективной защиты. Если территория, производственное здание (помещение), сооружение или оборудование используются несколькими нанимателями, то обязанности по обеспечению требований по охране труда выполняются ими совместно на основании письменного соглашения между ними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 условия труда на каждом рабочем месте, соответствующие требованиям по охране труда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 организацию в соответствии с установленными нормами санитарно-бытового обеспечения, медицинского и лечебно-профилактического обслуживания работников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 режим труда и отдыха работников, установленный законодательством, коллективным договором, соглашением, трудовым договором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 выдачу работникам, занятым на производстве с вредными и (или) опасными условиями труда, а также на работах, связанных с загрязнением или выполняемых в неблагоприятных температурных условиях, специальной одежды, специальной обуви и других необходимых средств индивидуальной защиты, смывающих и обезвреживающих средств в соответствии с установленными нормами;</w:t>
      </w:r>
    </w:p>
    <w:p>
      <w:pPr>
        <w:pStyle w:val="Point"/>
        <w:spacing w:before="0" w:after="0"/>
        <w:ind w:firstLine="567"/>
        <w:jc w:val="both"/>
        <w:rPr/>
      </w:pPr>
      <w:r>
        <w:rPr>
          <w:color w:val="000000"/>
        </w:rPr>
        <w:t>6) постоянный контроль за соблюдением нормативных правовых актов по охране труда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) постоянный контроль за уровнями опасных и вредных производственных факторов;</w:t>
      </w:r>
    </w:p>
    <w:p>
      <w:pPr>
        <w:pStyle w:val="Point"/>
        <w:spacing w:before="0" w:after="0"/>
        <w:ind w:firstLine="567"/>
        <w:jc w:val="both"/>
        <w:rPr/>
      </w:pPr>
      <w:r>
        <w:rPr>
          <w:color w:val="000000"/>
        </w:rPr>
        <w:t>7</w:t>
      </w:r>
      <w:r>
        <w:rPr>
          <w:color w:val="000000"/>
          <w:vertAlign w:val="superscript"/>
        </w:rPr>
        <w:t>1</w:t>
      </w:r>
      <w:r>
        <w:rPr>
          <w:color w:val="000000"/>
        </w:rPr>
        <w:t>) разрабатывать и внедрять процедуры, обеспечивающие идентификацию опасностей, оценку профессиональных рисков, подготовку и реализацию мероприятий по снижению профессиональных рисков, анализ их эффективности;</w:t>
      </w:r>
    </w:p>
    <w:p>
      <w:pPr>
        <w:pStyle w:val="Point"/>
        <w:spacing w:before="0" w:after="0"/>
        <w:ind w:firstLine="567"/>
        <w:jc w:val="both"/>
        <w:rPr/>
      </w:pPr>
      <w:r>
        <w:rPr>
          <w:color w:val="000000"/>
        </w:rPr>
        <w:t>7</w:t>
      </w:r>
      <w:r>
        <w:rPr>
          <w:color w:val="000000"/>
          <w:vertAlign w:val="superscript"/>
        </w:rPr>
        <w:t>2</w:t>
      </w:r>
      <w:r>
        <w:rPr>
          <w:color w:val="000000"/>
        </w:rPr>
        <w:t>) принимать меры по предотвращению аварийных ситуаций, сохранению жизни и здоровья работников при возникновении таких ситуаций, оказанию потерпевшим при несчастных случаях на производстве необходимой помощи, их доставке в организацию здравоохранения;</w:t>
      </w:r>
    </w:p>
    <w:p>
      <w:pPr>
        <w:pStyle w:val="Point"/>
        <w:spacing w:before="0" w:after="0"/>
        <w:ind w:firstLine="567"/>
        <w:jc w:val="both"/>
        <w:rPr/>
      </w:pPr>
      <w:r>
        <w:rPr>
          <w:color w:val="000000"/>
        </w:rPr>
        <w:t>7</w:t>
      </w:r>
      <w:r>
        <w:rPr>
          <w:color w:val="000000"/>
          <w:vertAlign w:val="superscript"/>
        </w:rPr>
        <w:t>3</w:t>
      </w:r>
      <w:r>
        <w:rPr>
          <w:color w:val="000000"/>
        </w:rPr>
        <w:t>) принимать локальные нормативные правовые акты, содержащие требования по охране труда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) проведение аттестации рабочих мест по условиям труда, паспортизации санитарно-технического состояния условий и охраны труда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) подготовку (обучение), переподготовку, стажировку, инструктаж, повышение квалификации и проверку знаний работников по вопросам охраны труда в порядке, установленном Правительством Республики Беларусь или уполномоченным им органом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) проведение обязательных предварительных (при поступлении на работу) и периодических в течение трудовой деятельности медицинских осмотров работников, а также внеочередных медицинских осмотров работников при ухудшении состояния их здоровья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1) информирование работников о состоянии условий и охраны труда на рабочем месте, о существующем риске повреждения здоровья и полагающихся средствах индивидуальной защиты, компенсациях по условиям труда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) расследование и учет несчастных случаев на производстве, профессиональных заболеваний, аварий, разработку и реализацию мер по их профилактике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) возмещение вреда, причиненного жизни и здоровью работников, в порядке, установленном законодательством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) пропаганду и внедрение передового опыта безопасных методов и приемов труда и сотрудничество с работниками, их полномочными представителями в сфере охраны труда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5) выделение в необходимых объемах финансовых средств, оборудования и материалов для осуществления предусмотренных коллективными договорами, соглашениями, планами мероприятий по охране труда, профилактике производственного травматизма и профессиональных заболеваний, улучшению условий труда, санитарно-бытового обеспечения, медицинского и лечебно-профилактического обслуживания работников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6) беспрепятственный допуск представителей соответствующих органов, имеющих на то право, к проведению проверки, предоставление сведений по охране труда по вопросам их компетенции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7) назначение должностных лиц, ответственных за организацию охраны труда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27. Служба охраны труда (специалист по охране труда)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организации работы и осуществления контроля по охране труда наниматели вводят должность специалиста по охране труда или создают службу охраны труда из числа лиц, имеющих необходимую подготовку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лжности специалистов по охране труда в организациях производственной сферы вводятся нанимателями при численности работающих свыше 100 человек, а в организациях других сфер деятельности – свыше 200 человек. Решение о необходимости создания службы охраны труда или назначении специалиста по охране труда с меньшей численностью работающих принимает наниматель. В случае невозможности выполнения указанных обязанностей работниками нанимателя он привлекает для проведения консультаций и дачи рекомендаций по безопасной организации труда соответствующих специалистов. При отсутствии службы, специалиста по охране труда соответствующие обязанности выполняются лицами, имеющими соответствующую подготовку (прошедшими обучение), либо одним из руководителей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руктура и численность службы охраны труда устанавливаются в зависимости от численности работающих, характера и степени опасности факторов производственной среды и трудового процесса, наличия потенциально опасных видов деятельности, производств и объектов. Служба охраны труда подчиняется непосредственно руководителю организации (его заместителю) и относится к основным структурным подразделениям организации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иповое положение о службе охраны труда утверждается Правительством Республики Беларусь или уполномоченным им органом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ормативы численности служб охраны труда разрабатываются и утверждаются республиканским органом государственного управления в сфере труда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 228. Обязательные медицинские осмотры работников некоторых категорий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обеспечения безопасности труда и предупреждения профессиональных заболеваний, а также в целях охраны здоровья населения наниматель обязан организовать проведение предварительных (при поступлении на работу) и периодических (в течение трудовой деятельности) медицинских осмотров работников, занятых на работах с вредными и (или) опасными условиями труда или на работах, где в соответствии с законодательством есть необходимость в профессиональном отборе, а также во внеочередном медицинском осмотре при ухудшении состояния здоровья работника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время прохождения предусмотренных настоящей статьей медицинских осмотров за работником сохраняются его место работы (должность) и средний заработок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рядок проведения обязательных медицинских осмотров работников устанавливается республиканским органом государственного управления в области здравоохранения по согласованию с республиканским органом государственного управления в сфере труда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29. Расследование и учет несчастных случаев на производстве и профессиональных заболеваний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сследованию и учету подлежат несчастные случаи на производстве, произошедшие с работниками и другими лицами, и профессиональные заболевания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рядок расследования и учета несчастных случаев на производстве и профессиональных заболеваний устанавливается Правительством Республики Беларусь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 230. Обеспечение работников средствами индивидуальной защиты, смывающими и обезвреживающими средствами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наниматель обязан: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 обеспечить выдачу бесплатно работникам средств индивидуальной защиты, смывающих и обезвреживающих средств по нормам и в порядке, определяемым Правительством Республики Беларусь или уполномоченным им органом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 организовать должное содержание (хранение, стирку, чистку, ремонт, дезинфекцию, обезвреживание) средств индивидуальной защиты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ниматель за счет собственных средств может предусматривать по коллективному договору, трудовому договору выдачу работникам средств индивидуальной защиты сверх установленных норм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меняемые средства индивидуальной защиты, в том числе иностранного производства, должны соответствовать требованиям, установленным законодательством Республики Беларусь для данных средств индивидуальной защиты, и обеспечивать безопасные условия труда работающих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 231. Обеспечение работников санитарно-бытовыми помещениями, устройствами, средствами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нимателями оборудуются с учетом характера производства санитарно-бытовые помещения (гардеробные, умывальные, туалеты, душевые, комнаты личной гигиены, помещения для приема пищи (столовые), обогрева, отдыха, обработки, хранения и выдачи средств индивидуальной защиты и др.), оснащенные необходимыми устройствами и средствами, организуется питьевое водоснабжение. Работники горячих цехов и участков должны быть обеспечены газированной подсоленной водой. Нормы обеспеченности и требования к указанным помещениям, устройствам и средствам устанавливаются соответствующими нормативными правовыми актами, в том числе техническими нормативными правовыми актами, по охране труда.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изводственные участки и транспортные средства оснащаются аптечками первой помощи с набором необходимых лекарственных средств и изделий медицинского назначения.</w:t>
      </w:r>
    </w:p>
    <w:p>
      <w:pPr>
        <w:pStyle w:val="Article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 232. Обязанности работника по охране труда</w:t>
      </w:r>
    </w:p>
    <w:p>
      <w:pPr>
        <w:pStyle w:val="Newncpi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тник обязан: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 соблюдать требования по охране труда, а также правила поведения на территории организации, в производственных, вспомогательных и бытовых помещениях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 выполнять нормы и обязательства по охране труда, предусмотренные коллективным договором, соглашением, трудовым договором, должностными обязанностями и правилами внутреннего трудового распорядка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 правильно использовать предоставленные ему средства индивидуальной защиты, а в случае их отсутствия незамедлительно уведомлять об этом непосредственного руководителя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 проходить в установленном порядке предварительные, периодические и внеочередные (при ухудшении состояния здоровья) медицинские осмотры, подготовку (обучение), переподготовку, стажировку, инструктаж, повышение квалификации и проверку знаний по вопросам охраны труда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 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 немедленно сообщать нанимателю о любой ситуации, угрожающей жизни или здоровью работников и окружающих, несчастном случае, произошедшем на производстве, оказывать содействие нанимателю в принятии мер по оказанию необходимой помощи потерпевшим и доставке их в организацию здравоохранения;</w:t>
      </w:r>
    </w:p>
    <w:p>
      <w:pPr>
        <w:pStyle w:val="Poin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) исполнять иные обязанности, предусмотренные законодательством об охране тру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36:00Z</dcterms:created>
  <dc:creator>Администратор</dc:creator>
  <dc:description/>
  <dc:language>en-US</dc:language>
  <cp:lastModifiedBy>HomeUser</cp:lastModifiedBy>
  <dcterms:modified xsi:type="dcterms:W3CDTF">2015-07-25T13:36:00Z</dcterms:modified>
  <cp:revision>2</cp:revision>
  <dc:subject/>
  <dc:title/>
</cp:coreProperties>
</file>