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РТАКИА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ЛИМПИЙЦЫ СРЕДИ Н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15.05.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репить навыки выполнения гимнастических упражн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тренироваться в прыжках, беге, лаза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влечь к здоровому образу жизни детей и роди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лотить семью, создать хорошее настро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Ход спартакиа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Дорогие ребята! Сегодня мы собрались в этом зале, чтобы ещё раз убедиться, какие мы сильные, смелые и ловкие. И сегодня у нас необычные соревнования, так как вместе с нами будут соревноваться ваши мамы и папы. И наша спартакиада приурочена ко Дню семьи, так как празднуется  этот день 15 м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имание! Внимание! Начинаем спартакиаду «Олимпийцы среди нас». В соревновании участвуют команды: «Солнышко» и «Чемпион». В зал под марш входят команды, делая круг почёта. Оценивать наши конкурсы будет жюри.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авление жюри: И. З. Мацкевич, Л. В. Тумаш, Я. Ч. Буйновская 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елаем вам успехов. Командам приготовиться к приветств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питан: команда: «Чемпион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девиз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ем мы на радость маме </w:t>
      </w:r>
    </w:p>
    <w:p>
      <w:pPr>
        <w:pStyle w:val="Normal"/>
        <w:jc w:val="both"/>
        <w:rPr/>
      </w:pPr>
      <w:r>
        <w:rPr>
          <w:sz w:val="30"/>
          <w:szCs w:val="30"/>
        </w:rPr>
        <w:t>С детства закалённым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 вырастем и сам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нем чемпионами.</w:t>
      </w:r>
    </w:p>
    <w:p>
      <w:pPr>
        <w:pStyle w:val="Normal"/>
        <w:jc w:val="both"/>
        <w:rPr/>
      </w:pPr>
      <w:r>
        <w:rPr>
          <w:sz w:val="30"/>
          <w:szCs w:val="30"/>
        </w:rPr>
        <w:t>Капитан: команда: «Солнышко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девиз: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ы гуляем и играем, </w:t>
      </w:r>
    </w:p>
    <w:p>
      <w:pPr>
        <w:pStyle w:val="Normal"/>
        <w:jc w:val="both"/>
        <w:rPr/>
      </w:pPr>
      <w:r>
        <w:rPr>
          <w:sz w:val="30"/>
          <w:szCs w:val="30"/>
        </w:rPr>
        <w:t>Греет солнышко всех н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иками стал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покажем вам сейч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 музыку вбегает Баба –Яга.</w:t>
      </w:r>
    </w:p>
    <w:p>
      <w:pPr>
        <w:pStyle w:val="Normal"/>
        <w:jc w:val="both"/>
        <w:rPr/>
      </w:pPr>
      <w:r>
        <w:rPr>
          <w:sz w:val="30"/>
          <w:szCs w:val="30"/>
        </w:rPr>
        <w:t>Баба- Яг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дравствуйте, ребятишк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вчонки и мальчишк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вет, девчонк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лют, мальчишк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 узнали меня? (Ответы детей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Кощеюшка совсем обленился. Разъелся и просит: подавай ему шведский стол да разносолы. Я ему говорю: «Ты бы лучше по утрам каждый день, как наши ребятишки в саду, утреннюю зарядку делал!» А он поест, да спать заваливается. Давайте-ка, я с вами стариной тряхну, и сделаю с вами размин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жненья начиная, все на месте зашага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и вверх поднимем выше, их опустим, глубже дыш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згляд, ребята, тоже выше, может Карлсон есть на крыш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жнение втор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и ставь за головою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овно бабочки летаем, крылья сводим, расправля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-два, раз-два, дружно делаем все вмес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жненье номер тр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рх немножечко смот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и вверх поочерёдно, и легко нам и удоб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, два, три, четыре, плечи разверни пош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чень любим упражнень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и к плечам, круговые движен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-вперёд, два-назад, физкультуре каждый ра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и к бёдрам, ноги врозь, так давно уж повело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каждый день прогоняет сон и ле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и наклона делай вниз, на четвёртый подним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ибкость всем нужна на свете, наклоняться любят де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-направо, раз–налево, пусть окрепнет наше тело.</w:t>
      </w:r>
    </w:p>
    <w:p>
      <w:pPr>
        <w:pStyle w:val="Normal"/>
        <w:jc w:val="both"/>
        <w:rPr/>
      </w:pPr>
      <w:r>
        <w:rPr>
          <w:sz w:val="30"/>
          <w:szCs w:val="30"/>
        </w:rPr>
        <w:t>В заключенье, в добрый час, мы попрыгаем сейч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, два, три, четыре, нет детей сильнее в мир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дущ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цы, молодц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 ребята удальц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школята, дошколята</w:t>
      </w:r>
    </w:p>
    <w:p>
      <w:pPr>
        <w:pStyle w:val="Normal"/>
        <w:jc w:val="both"/>
        <w:rPr/>
      </w:pPr>
      <w:r>
        <w:rPr>
          <w:sz w:val="30"/>
          <w:szCs w:val="30"/>
        </w:rPr>
        <w:t>Очень дружные ребят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с родителями вдвой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ропитесь в ряд все встать, можно старт уже давать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Змей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линии старта по сигналу бежит первый игрок, обегает его, возвращается, берёт за руку следующего и так, пока все не вернутся на своё место.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Пингвин с мячом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с зажатым между колен мячом до конуса, обратно бегом.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С кочки на кочку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до ориентира с досточки на досточку, обратно бегом.</w:t>
      </w:r>
    </w:p>
    <w:p>
      <w:pPr>
        <w:pStyle w:val="Normal"/>
        <w:jc w:val="both"/>
        <w:rPr/>
      </w:pPr>
      <w:r>
        <w:rPr>
          <w:sz w:val="30"/>
          <w:szCs w:val="30"/>
        </w:rPr>
        <w:t>Конкурс для болельщиков «Угадай сказк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 Яг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 читаю отрывок из сказки, а вы должны сказать, как она начин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»Я от дедушки ушёл, я от бабушки ушёл…» (Колобок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»Не садись на пенёк, не ешь пирожок…» (Маша и медведь);</w:t>
      </w:r>
    </w:p>
    <w:p>
      <w:pPr>
        <w:pStyle w:val="Normal"/>
        <w:jc w:val="both"/>
        <w:rPr/>
      </w:pPr>
      <w:r>
        <w:rPr>
          <w:sz w:val="30"/>
          <w:szCs w:val="30"/>
        </w:rPr>
        <w:t>3. »Не пей, братец, этой водицы - козлёночком станешь…» (Сестрица        Алёнушка и братец Иванушка);</w:t>
      </w:r>
    </w:p>
    <w:p>
      <w:pPr>
        <w:pStyle w:val="Normal"/>
        <w:jc w:val="both"/>
        <w:rPr/>
      </w:pPr>
      <w:r>
        <w:rPr>
          <w:sz w:val="30"/>
          <w:szCs w:val="30"/>
        </w:rPr>
        <w:t>4. »Яблоня, яблоня, спрячь нас…» (Гуси- лебеди);</w:t>
      </w:r>
    </w:p>
    <w:p>
      <w:pPr>
        <w:pStyle w:val="Normal"/>
        <w:jc w:val="both"/>
        <w:rPr/>
      </w:pPr>
      <w:r>
        <w:rPr>
          <w:sz w:val="30"/>
          <w:szCs w:val="30"/>
        </w:rPr>
        <w:t>5. »Спи, глазок, спи другой…» (Хаврошечка);</w:t>
      </w:r>
    </w:p>
    <w:p>
      <w:pPr>
        <w:pStyle w:val="Normal"/>
        <w:jc w:val="both"/>
        <w:rPr/>
      </w:pPr>
      <w:r>
        <w:rPr>
          <w:sz w:val="30"/>
          <w:szCs w:val="30"/>
        </w:rPr>
        <w:t>6. »Лягушечка, лягушечка, отдай мою стрелу…» ( Царевна-лягушка);</w:t>
      </w:r>
    </w:p>
    <w:p>
      <w:pPr>
        <w:pStyle w:val="Normal"/>
        <w:jc w:val="both"/>
        <w:rPr/>
      </w:pPr>
      <w:r>
        <w:rPr>
          <w:sz w:val="30"/>
          <w:szCs w:val="30"/>
        </w:rPr>
        <w:t>7. »Козлятушки, ребятушки, отопритеся, отворитеся…» (Волк и семеро козлят);</w:t>
      </w:r>
    </w:p>
    <w:p>
      <w:pPr>
        <w:pStyle w:val="Normal"/>
        <w:jc w:val="both"/>
        <w:rPr/>
      </w:pPr>
      <w:r>
        <w:rPr>
          <w:sz w:val="30"/>
          <w:szCs w:val="30"/>
        </w:rPr>
        <w:t>8. »Чего тебе надобно, старче?» (Сказка о золотой рыбке);</w:t>
      </w:r>
    </w:p>
    <w:p>
      <w:pPr>
        <w:pStyle w:val="Normal"/>
        <w:jc w:val="both"/>
        <w:rPr/>
      </w:pPr>
      <w:r>
        <w:rPr>
          <w:sz w:val="30"/>
          <w:szCs w:val="30"/>
        </w:rPr>
        <w:t>9. »По щучьему веленью, по моему хотенью…» (По щучьему веленью);</w:t>
      </w:r>
    </w:p>
    <w:p>
      <w:pPr>
        <w:pStyle w:val="Normal"/>
        <w:jc w:val="both"/>
        <w:rPr/>
      </w:pPr>
      <w:r>
        <w:rPr>
          <w:sz w:val="30"/>
          <w:szCs w:val="30"/>
        </w:rPr>
        <w:t>10. »Сивка-Бурка, вещая каурка, стань передо мной, как лист перед травой…» (Сивка-Бурк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дущий: Продолжим спортом  заниматься, прыгать бегать и играть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Папа, пронеси ребён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игналу папа несёт первого ребёнка на другую сторону, оставляя там, бежит за другим.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Прыжки в мешках»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По сигналу, участник, одев мешок, прыгает до ориентира, обратно бего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узыкальные пауз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 Какие наши мамы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ыжки на скакалке. Прокрути обруч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Салют»</w:t>
      </w:r>
    </w:p>
    <w:p>
      <w:pPr>
        <w:pStyle w:val="Normal"/>
        <w:jc w:val="both"/>
        <w:rPr/>
      </w:pPr>
      <w:r>
        <w:rPr>
          <w:sz w:val="30"/>
          <w:szCs w:val="30"/>
        </w:rPr>
        <w:t>По всему залу разбросаны воздушные шарики. Каждая команда по сигналу собирает шарики. Команда, набравшая большее количество шаров, выигрыва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ба Яг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кажу вам, не кривя душо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годня в этом зал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 выступали хорош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дети, и родители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стойны всех похва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имя победителя определит фина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стафета «Комбинированная эстафет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вырок на мате, проползти по скамейке, прыжки с обруча в обруч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дущ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дний вид соревновани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 завершили и сейча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тог всех наших состяза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сть судьи доведут до на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ы для подведения итогов праздника строятся в центре зал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-Яг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от подводим мы итог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ие не были б он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скай спортивные доро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доровьем полнят ваши д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ся слово жюри: Сегодня все участники соревнований показали свою ловкость, быстроту, смелость. Все вы доказали, что любите спорт, весёлые игры и состязания. Мы желаем вам здоровья, согласия в семье и рад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</w:p>
    <w:p>
      <w:pPr>
        <w:pStyle w:val="Normal"/>
        <w:jc w:val="both"/>
        <w:rPr/>
      </w:pPr>
      <w:r>
        <w:rPr>
          <w:sz w:val="30"/>
          <w:szCs w:val="30"/>
        </w:rPr>
        <w:t>Сегодня проигравших н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ть просто лучшие из лучших.</w:t>
      </w:r>
    </w:p>
    <w:p>
      <w:pPr>
        <w:pStyle w:val="Normal"/>
        <w:jc w:val="both"/>
        <w:rPr/>
      </w:pPr>
      <w:r>
        <w:rPr>
          <w:sz w:val="30"/>
          <w:szCs w:val="30"/>
        </w:rPr>
        <w:t>Пусть в каждом сердце дружбы св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жжёт поступков добрых луч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 –Яг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сть вам семейные старты запомнятс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сть все невзгоды пройдут стороно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сть все желания ваши исполнятся,</w:t>
      </w:r>
    </w:p>
    <w:p>
      <w:pPr>
        <w:pStyle w:val="Normal"/>
        <w:jc w:val="both"/>
        <w:rPr/>
      </w:pPr>
      <w:r>
        <w:rPr>
          <w:sz w:val="30"/>
          <w:szCs w:val="30"/>
        </w:rPr>
        <w:t>А физкультура станет родной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лены жюри и ведущий награждают всех участников праздника почётными грамотами, медалями, памятными подар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музыку и аплодисменты участники совершают круг почёта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физвоспитания                                        Т.П.Гу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дел образования, спорта и туризма Сморгон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исполнительного 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rPr/>
      </w:pPr>
      <w:r>
        <w:rPr>
          <w:sz w:val="30"/>
          <w:szCs w:val="30"/>
        </w:rPr>
        <w:t>Учебно-педагогический комплекс «Вишневский  ясли-сад-средняя школ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Прото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67"/>
        <w:gridCol w:w="1276"/>
        <w:gridCol w:w="138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н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лнышко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етствие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0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  <w:tab/>
              <w:t xml:space="preserve">            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Чемпион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м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  <w:tab/>
              <w:t xml:space="preserve">            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ингвин с мяч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  <w:tab/>
              <w:t xml:space="preserve">             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 кочки на коч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  <w:tab/>
              <w:t xml:space="preserve">             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апа, пронеси реб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  <w:tab/>
              <w:t xml:space="preserve">             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ыжки в меш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                 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кие наши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                 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</w:t>
              <w:tab/>
              <w:t xml:space="preserve">                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бинированн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                 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уководитель физвоспитания: Т.П. Гу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8:00Z</dcterms:created>
  <dc:creator>1</dc:creator>
  <dc:description/>
  <cp:keywords/>
  <dc:language>en-US</dc:language>
  <cp:lastModifiedBy>user</cp:lastModifiedBy>
  <dcterms:modified xsi:type="dcterms:W3CDTF">2015-06-02T07:41:00Z</dcterms:modified>
  <cp:revision>8</cp:revision>
  <dc:subject/>
  <dc:title>СПАРТАКИАДА «ОЛИМПИЙЦЫ СРЕДИ НАС»</dc:title>
</cp:coreProperties>
</file>