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яржаўная ўстанова адукацыі “Вучэбна-педагагічны комплекс Вішнеўскі яслі-сад – сярэдняя школа”</w:t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крыты занятак у І рознаўзроставай груп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Навучанне грамаце”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5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рыхтавала Валынец В.А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014/2015 навучальны год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эты: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фарміраваць навыкі гукавога аналізу слова (з 4 гукаў), вызначэння                   галосных, цвердых і мяккіх зычных гукаў;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звіваць уменне чуць і адрозніваць гукі роднай мовы, называць мяккую пару да цвердага зычнага гуку;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знаеміць з літарай Гг (дзіця 6-7 г.);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ахвочваць адказваць на пытанні сказам;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хоўваць цікавасць да беларускай мовы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эманстрацыйны матэрыял: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алюнкі са схемай слова ГУСІ;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лыя фішкі з чырвонай кропкай, сіняй рысачкай і сіняй дужкай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указка;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яч;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люнак з літарай Гг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І. Арганізацыйная частка.</w:t>
      </w:r>
      <w:r>
        <w:rPr>
          <w:sz w:val="30"/>
          <w:szCs w:val="30"/>
          <w:lang w:val="be-BY"/>
        </w:rPr>
        <w:t xml:space="preserve"> (На дыване)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я другі дзень рабочага тыдня. Як ен называецца? Якая частка сутак?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ажам разам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я аўторак, яшчэ раніц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б работа ў нас ладзілася, падыхаем правільна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>Вецер дуе нам у твар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>Ветрык усе цішэй, цішэй…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кажыце, які ў вас настрой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>Усміхніцеся нашым гасцям, павітайцеся з імі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Пагуляем у “Пераклічку” (Называю гукі. Той, чыё прозвішча пачынаецца з гэтага гука, робіць крок уперад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утка, але ціхенька сядзьце на свае месцы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ІІ. Асноўная частка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льчыкавая гімнастык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Перад намі ёлачка,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Шышачкі, іголачкі,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Шарыкі, фанарыкі,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Зайчыкі і свечкі,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Зоркі, чалавечкі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яньце на малюнкі. Хто там у нас?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укавы аналіз слова ГУСІ.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Колькі ў слове гукаў? Чаму?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Настаўляем вушкі, слухаем гукі.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Вяду ўказкай, сама вымаўляю, разам з дзецьмі. Які гук пачулі?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Колькі галосных? Якія?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Колькі зычных? Якія?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інка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Па бары ідзе мядзеведзь,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Ён варушыцца ледзь-ледзь.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Улева, управа паглядзіць,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На дзвюх лапах пастаіць,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Галавою паківае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</w:t>
      </w:r>
      <w:r>
        <w:rPr>
          <w:sz w:val="30"/>
          <w:szCs w:val="30"/>
          <w:lang w:val="be-BY"/>
        </w:rPr>
        <w:t>І вачыма памаргае.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</w:t>
      </w:r>
      <w:r>
        <w:rPr>
          <w:sz w:val="30"/>
          <w:szCs w:val="30"/>
          <w:lang w:val="be-BY"/>
        </w:rPr>
        <w:t>З куста ягады зрывае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Ды ў рот сабе кідае.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А каму маргае?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>Ніхто не знае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багульненне разбору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 – цвёрды; назавіце мяккую пару.</w:t>
      </w:r>
    </w:p>
    <w:p>
      <w:pPr>
        <w:pStyle w:val="Normal"/>
        <w:ind w:firstLine="720"/>
        <w:rPr/>
      </w:pP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с’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 – мяккі; назавіце цвердую пару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зелім дыханнем слова ГУСІ на часткі, на склады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ферэнцыраваная работа (дзіця 6-7г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Літара Г (як пішацца; на што падобна; назавём словы на гэтую літару; напішам пальчыкам на стале)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завём словы на гук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 (па малюнку; астатнія дзеці)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Гульня “Жывыя гукі”. Чытаем з указкай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[г] – будзе (імя)…, [с’] - …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ыміце гукі на дошцы і на сваіх схемах (калі ўсе селі) у такім парадку: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с’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таўце свае гукі на схему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шы гук - …, чацвёрты … і гэтак далей( не па парадку)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няць гукі пад дыктоўку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Зрокавая гімнастыка (перад сабой прама, на кончык носа, у левы вугал пакоя, у правы вугал, закрываем вочкі)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8. Прыдумаем сказы са словам ГУСІ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9. Гульня з мячом “Назаві пару”( цвёрды- мяккі). (На дыване).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 - ?  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]</w:t>
      </w:r>
      <w:r>
        <w:rPr>
          <w:sz w:val="30"/>
          <w:szCs w:val="30"/>
          <w:lang w:val="be-BY"/>
        </w:rPr>
        <w:t xml:space="preserve"> - ?   і гэтак далей.</w:t>
      </w:r>
    </w:p>
    <w:p>
      <w:pPr>
        <w:pStyle w:val="Normal"/>
        <w:ind w:firstLine="72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ІІІ. Заключная частка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то рабілі на занятку?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ое слова разбіралі?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то было легка?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то не вельмі атрымоўвалася?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>Дзякуй за працу! Малайцы!</w:t>
      </w:r>
    </w:p>
    <w:p>
      <w:pPr>
        <w:pStyle w:val="Normal"/>
        <w:ind w:firstLine="7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1:00Z</dcterms:created>
  <dc:creator>Ученик</dc:creator>
  <dc:description/>
  <cp:keywords/>
  <dc:language>en-US</dc:language>
  <cp:lastModifiedBy>user</cp:lastModifiedBy>
  <dcterms:modified xsi:type="dcterms:W3CDTF">2015-06-23T09:43:00Z</dcterms:modified>
  <cp:revision>7</cp:revision>
  <dc:subject/>
  <dc:title>Навучанне грамаце</dc:title>
</cp:coreProperties>
</file>