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 сваім краі, як у ра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жная птушка сваё гняздо веда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дная зямелька, як зморанаму пасцелька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дзіма – матка, чужына – мачых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арагая тая хатка, дзе радзіла мяне ма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На роднай зямлі, як на камлі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зе маці нарадзіла, там і радзім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Усякаму міла свая стара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На сваёй лаўцы і памерці доб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ома і салома ядома, а на чужыне і гарачы тук сты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Усюды добра, а дома лепш за ўсё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Ля сонца цёпла, ля дома доб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дзе не шукай лепшай спраткі ад свае хаткі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ужыне і камар загі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ым за морам віно піць, лепш з Нёмана вадзіцу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ёкая старана без ветру сушыц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лавек без Радзімы, як салавей без песні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і таму пашана будзе, хто Радзіму не на словах любіц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дзіму сваю будзь героем у ба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ск – сталіца – усяму свету святліц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й патрыёт, хто змагаецца за наро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цькоў любі, старых паважай, здароўе беражы, Радзіме верна служ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дзіму сонца свеціць бясконц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8235" cy="25692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0" cy="23818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0" cy="3514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37.25pt;width:231pt;height:137.15pt;mso-wrap-style:none;v-text-anchor:middle;mso-position-vertical:top" type="_x0000_t136">
            <v:path textpathok="t"/>
            <v:textpath on="t" fitshape="t" string="Прыказкі &#10;пра Радзіму" style="font-family:&quot;Times New Roman&quot;;font-size:20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06420" cy="34264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шнева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komp41</dc:creator>
  <dc:description/>
  <cp:keywords/>
  <dc:language>en-US</dc:language>
  <cp:lastModifiedBy>Иван</cp:lastModifiedBy>
  <cp:lastPrinted>2018-01-11T21:12:00Z</cp:lastPrinted>
  <dcterms:modified xsi:type="dcterms:W3CDTF">2018-01-11T18:14:00Z</dcterms:modified>
  <cp:revision>11</cp:revision>
  <dc:subject/>
  <dc:title>Землю солнце красит, а человека – труд</dc:title>
</cp:coreProperties>
</file>