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внутришко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«Снежный снайп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УО УПК «Вишневский ясли – сад - средняя школа»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260"/>
        <w:gridCol w:w="1440"/>
        <w:gridCol w:w="198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маш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туро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урко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9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 xml:space="preserve">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      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0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             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туро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елеш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уль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         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5            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рошко 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ак Да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рская Ре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Капоть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        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5             II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.35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0            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ырай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маш Валери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йдич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       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5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5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5            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поть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ещевич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рок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Дыро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        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0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0            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мпур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зел Ми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цыно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Найдич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        I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       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0            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соревнований по ви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ьба: </w:t>
        <w:tab/>
        <w:tab/>
        <w:tab/>
        <w:tab/>
        <w:tab/>
        <w:t>Алиев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ые гонки:</w:t>
        <w:tab/>
        <w:tab/>
        <w:tab/>
        <w:tab/>
        <w:t xml:space="preserve">Раткевич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внутришко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«Снежный снайп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 для все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О УПК «Вишневский ясли – сад - средняя школа»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260"/>
        <w:gridCol w:w="1440"/>
        <w:gridCol w:w="198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маш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туро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урко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9  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 xml:space="preserve">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       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0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             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туро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елеш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уль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         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5            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рошко 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ак Да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рская Ре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Капоть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         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5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5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0            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ырай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маш Валери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йдич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       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5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5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5            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поть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ещевич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рок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Дыро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        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0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              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0            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мпур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зел Ми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цыно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Найдич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        I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       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0              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0             II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0            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соревнований по ви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ьба: </w:t>
        <w:tab/>
        <w:tab/>
        <w:tab/>
        <w:tab/>
        <w:tab/>
        <w:t>Алиев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ые гонки:</w:t>
        <w:tab/>
        <w:tab/>
        <w:tab/>
        <w:tab/>
        <w:t xml:space="preserve">Раткевич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9:00Z</dcterms:created>
  <dc:creator>АНАСТАСИЯ</dc:creator>
  <dc:description/>
  <cp:keywords/>
  <dc:language>en-US</dc:language>
  <cp:lastModifiedBy>Uzer</cp:lastModifiedBy>
  <dcterms:modified xsi:type="dcterms:W3CDTF">2018-12-19T11:30:00Z</dcterms:modified>
  <cp:revision>4</cp:revision>
  <dc:subject/>
  <dc:title/>
</cp:coreProperties>
</file>