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праздн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и 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алейдоскоп подвижных </w:t>
      </w:r>
      <w:r>
        <w:rPr>
          <w:rFonts w:cs="Times New Roman" w:ascii="Times New Roman" w:hAnsi="Times New Roman"/>
          <w:sz w:val="28"/>
          <w:szCs w:val="28"/>
          <w:lang w:val="be-BY"/>
        </w:rPr>
        <w:t>игр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Бой петухов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Тяни в круг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Веревочка под ног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18 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йдич Вла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оть Ольг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маро Ив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рокин Влад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Яцыно Вади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Яцыно Ром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акаревич Арту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поть Валенти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уликовский Дмитр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ылинский Ники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Дыро Дени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моленская Анастас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петухов - Лов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и в круг – Космонав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вочка под ногами – Космонав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__________ Раткевич А.А. 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праздн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и 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портивно - развлекательной игры Здаравячок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ТАНЦИИ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 «ЗАГАДОЧНАЯ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 «СНАЙПЕР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 «ОЛИМПИЙСКАЯ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 «ОТЖИМАНИЯ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 «ПРЫЖКОВА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ав команд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нож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вловская Мила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каревич Арту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Юревич Вла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маро Иван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Яцыно Ро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уликовский Дмитр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Штурлис Андр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Яцыно Даш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рагун Кат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алевич Герм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атуро Диа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ыро Анаста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нож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очная» (спортивные загадк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айпер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а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жиман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ыжкова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                                                                    14                             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по сумме занятых мес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ороконожки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Светлячки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__________ Раткевич А.А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праздн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и 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портландия – Весёлые старты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bookmarkStart w:id="1" w:name="_Hlk524377623"/>
      <w:r>
        <w:rPr>
          <w:sz w:val="28"/>
          <w:szCs w:val="28"/>
        </w:rPr>
        <w:t>1 Кто быстре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 Футболис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 Весёлый паровоз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 Передай мяч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 Прыгуны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 Хоккеисты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 Умелые баскетболис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 Быстро положи – быстро возь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18г. </w:t>
      </w:r>
    </w:p>
    <w:p>
      <w:pPr>
        <w:pStyle w:val="Normal"/>
        <w:jc w:val="center"/>
        <w:rPr/>
      </w:pPr>
      <w:bookmarkStart w:id="2" w:name="_Hlk524377623"/>
      <w:r>
        <w:rPr/>
        <w:t>Состав команд</w:t>
      </w:r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опк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</w:t>
            </w:r>
          </w:p>
        </w:tc>
      </w:tr>
      <w:tr>
        <w:trPr>
          <w:trHeight w:val="3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вловская  Мил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ырай Никола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оленская Анаста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ылинский Никит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маро Ива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поть Валент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орошко Дени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поть Оль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Яцыно Вад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ыро Дени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орокин Вла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йдич В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уликовский Дмитр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рагун Кат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Юревич Влад</w:t>
            </w:r>
          </w:p>
        </w:tc>
      </w:tr>
      <w:tr>
        <w:trPr>
          <w:trHeight w:val="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ясковский Я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атуро Диа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зел Милана</w:t>
            </w:r>
          </w:p>
        </w:tc>
      </w:tr>
      <w:tr>
        <w:trPr>
          <w:trHeight w:val="1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Хоревич Наза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авловская Викт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умпур Елиза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8"/>
        <w:gridCol w:w="1556"/>
        <w:gridCol w:w="1620"/>
        <w:gridCol w:w="1440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оп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стр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и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парово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й мя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у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и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баскетболи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положи – быстро возьм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я __________ Алиев Р.Г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07:00Z</dcterms:created>
  <dc:creator>АНАСТАСИЯ</dc:creator>
  <dc:description/>
  <cp:keywords/>
  <dc:language>en-US</dc:language>
  <cp:lastModifiedBy>User</cp:lastModifiedBy>
  <dcterms:modified xsi:type="dcterms:W3CDTF">2018-11-13T15:05:00Z</dcterms:modified>
  <cp:revision>6</cp:revision>
  <dc:subject/>
  <dc:title/>
</cp:coreProperties>
</file>