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дзе ж мы ходзі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дзе ж мы ходзі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 пахаджу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да, коліда, коліда, колі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гэты двор ды захаджу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этым двары агні гарэлі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і гарэлі, свечы палалі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ы палалі, сталы стоялі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ымі сталамі судзьдзя сядзел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зьдзя сядзела суды судзі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 каго ж няма ды судом судзіц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яма, няма святога Іллі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 ж ты быў Ілля, дзе пахаджуваў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лі хадзіў, жыта парадзіў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кашарах хадзіў, тавар парадзіў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лі ядро, у доме сцяб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е сцябло, на кашара.</w:t>
            </w:r>
          </w:p>
        </w:tc>
      </w:tr>
      <w:tr>
        <w:trPr/>
        <w:tc>
          <w:tcPr>
            <w:tcW w:w="457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ора зь вяч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ора зь вячора зора засьвяці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 год новы, зора засьвяці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Божая Маці Сына нарадзі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 год новы, Сына нарадзі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а нарадзіла ў пялёны спаві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 пялёны спавіла, анёлам сказ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ёлы сьвятыя калышыце Сын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 год новы, калышыце Сы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ышыце Сын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це Яму песьні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 год новы, да ўсё і сьвяты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 людзі рады, усе весяляцц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 год новы, усе весяляц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ожага Сы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сё не наглядзяцц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 год, но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сё не наглядзяцца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ора з вяч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ора з вячора, учора з вячо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яціла зора, засвяціла зо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 засвяціла - 2 ра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узвесялі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узвесяліў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стос нарадзіў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стова Раджэн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зям на збаўлен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зі прыбягай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ыста прывітай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ровы бывай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каляду дай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ровы святкуй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це, не шкадуй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 веча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 вечар тому -(2 разы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о ў гэтаму дому - (2 раз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амі з сабо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зецьмі і з жаною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ы засцілае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ды спраўля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а гэтай мове будзь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се здаро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а гэтай казцы жывіце ў ласцы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-го-го, каза, го-го-го, шэр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-го-го, каза, го-го-го, шэр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зе рожкі дзел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ль праел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ь, каза, на печ, пакажы чапец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ь, каза, на кут, пакажы хаму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ь, каза, на пол, пакажы хахо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-го-го, каза, го-го-го, шэр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чы авёс вялікі парос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алу жыта нагамі збіт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ў тым жыце перапёлач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ла дзяцей - люба глядзеці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 каза ходзіць, там жыта родзіц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 каза нагой, там жыта кап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 каза хвастом, там жыта ку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о-о!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а л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а лета радзі, Божа, ж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чодры вячор, багаты вячор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ўтараецца пасля кожнага р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 табе, Божа, пане-гаспадар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а варыці, сынкоў жаніці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элачку гнаці, дачок аддаваці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зь на баляск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дастань каўбаск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ь на драбінк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дастань сланін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ычак маку да таго прысмаку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 старожа з чыстага п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 старожа з чыстага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 вечар!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ўтор пасля кожнага р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ўдарыла кап'ём у вар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ды Іванька ці спіш, ці ляжыш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лю, не ляжу, сам сабе сядж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жачкі стружу, кап'ё малю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інь маляваць ды йдзі ваяваць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 ж тваю дзевачку татары ўзялі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 тых татароў кап'ём пася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 тую дзевачку за сябе вазьму!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2302510" cy="5389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2476500" cy="24847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37.25pt;width:231pt;height:137.15pt;mso-wrap-style:none;v-text-anchor:middle;mso-position-vertical:top" type="_x0000_t136">
            <v:path textpathok="t"/>
            <v:textpath on="t" fitshape="t" string="калядныя песні" style="font-family:&quot;Times New Roman&quot;;font-size:20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29560" cy="41630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ішнева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2:00Z</dcterms:created>
  <dc:creator>komp41</dc:creator>
  <dc:description/>
  <cp:keywords/>
  <dc:language>en-US</dc:language>
  <cp:lastModifiedBy>Иван</cp:lastModifiedBy>
  <cp:lastPrinted>2018-01-11T21:12:00Z</cp:lastPrinted>
  <dcterms:modified xsi:type="dcterms:W3CDTF">2018-08-26T19:58:00Z</dcterms:modified>
  <cp:revision>12</cp:revision>
  <dc:subject/>
  <dc:title>Землю солнце красит, а человека – труд</dc:title>
</cp:coreProperties>
</file>