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e-BY"/>
        </w:rPr>
        <w:t>ВОСЕНЬСКІЯ ПЕСН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адзін з перыядаў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e-BY"/>
          </w:rPr>
          <w:t>каляндарна-абрадавай паэзіі</w:t>
        </w:r>
      </w:hyperlink>
      <w:r>
        <w:rPr>
          <w:rFonts w:cs="Times New Roman" w:ascii="Times New Roman" w:hAnsi="Times New Roman"/>
          <w:sz w:val="24"/>
          <w:szCs w:val="24"/>
          <w:lang w:val="be-BY"/>
        </w:rPr>
        <w:t>, творы, спалучаныя з апошнім этапам палявых работ.</w:t>
        <w:br/>
        <w:br/>
        <w:t xml:space="preserve">Гэтыя песні спявалі ў час асенняга жніва, пры выбіранні і апрацоўц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e-BY"/>
          </w:rPr>
          <w:t>лё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канапель, калі капалі бульбу і збіралі розныя ягады і грыбы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ўсё гэта было злучана з унутраным светам чалавека. У сувязі з гэтым спявалася і пра яго розныя пачуцці, каханне, пра шчаслівую і няўдалую жаніцьбу: менавіта ў восень, калі заканчваліся многія неабходныя сялянскія работы, пачыналіся ўтварацца маладыя сем'і. Адсюль вялікая разнастайнасць сюжэтаў, матываў, духоўных шчырасці і сардэчнасці, лірызму і драматызму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ы гэтым у песнях па-свойму тонка адлюстроўваюцца своеасаблівыя восеньскія нюансы, звязаныя з прыродай – з няяркім, але прыветлівым сонцам, з нечаканымі сібернымі ветрам і дажджом, колерамі лісця, жураўліным выраем, першым снегам і т.д., што ўсё магутна ўплятаецца ў чалавечыя настрой, летуценні і парыванні.</w:t>
        <w:br/>
        <w:br/>
        <w:t xml:space="preserve">Як падкрэсліваюць даследчыкі восеньскіх песень у беларускім фальклоры А.Ліс і Л.Мухарынская, беларускі народ стварыў вельмі арыгінальны гэты жанр каляндарна-абрадавай паэзіі, вельмі адметны ад творчасці такога тыпу іншых народаў. Паступова восеньскія песні змяніліся, набывалі іншыя рысы; да іх пачаў набліжацца жанр вясельных песень. Пры гэтым у кожных рэгіёнах гэтае сумяшчэнне ішло па-рознаму і выяўлялася па-свойму, што сведчыць пра індывідуальную таленавітасць у многім невядомых народных аўтараў. Што восеньскія песні мелі часамі не энергічна-буйны, а працяжна-лірычны («зацягнуты») напеў, – усё гэта таксама сведчыць пра непаўторнасць жанру беларускі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e-BY"/>
          </w:rPr>
          <w:t>восеньскіх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e-BY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e-BY"/>
          </w:rPr>
          <w:t>песень</w:t>
        </w:r>
      </w:hyperlink>
      <w:r>
        <w:rPr>
          <w:rFonts w:cs="Times New Roman" w:ascii="Times New Roman" w:hAnsi="Times New Roman"/>
          <w:sz w:val="24"/>
          <w:szCs w:val="24"/>
          <w:lang w:val="be-BY"/>
        </w:rPr>
        <w:t>, якія трэба ўспрыймаць такімі, якімі яны менавіта ёсц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ёмным лесе мядзведзь рыкаі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а, рана мядзведзь рыкаі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дзведзь рыкаіць – дзевак пужаіц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а, рана дзевак ружаі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жай не пужай, а я не баю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а, рана, я не баю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і баюся асеннюю н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а, рана асеннюю н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ння ночка, яна цёмнень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а, рана, яна цёмнень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137.25pt;width:231pt;height:137.15pt;mso-wrap-style:none;v-text-anchor:middle;mso-position-vertical:top" type="_x0000_t136">
            <v:path textpathok="t"/>
            <v:textpath on="t" fitshape="t" string="З&#10;КРЫНІЦ НАРОДНЫХ" style="font-family:&quot;Times New Roman&quot;;font-size:20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73985" cy="2169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іш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осень мая, восен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й, восень ма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сень сцюдзён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аго ты рана захалад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 й не ранень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 й не позненька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лі мая пара прыйш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істочак апаў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ямельку ўслаў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сь мая і пара прыйш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эчкі сталі, пазамярзалі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ось мая і другая п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ы лятуць, </w:t>
        <w:br/>
        <w:t xml:space="preserve">Палудзень нясуць — </w:t>
        <w:br/>
        <w:t xml:space="preserve">Будзем мы палуднаваць. </w:t>
        <w:br/>
        <w:t xml:space="preserve">Журавы селі, </w:t>
        <w:br/>
        <w:t xml:space="preserve">Палудзень з'елі — </w:t>
        <w:br/>
        <w:t xml:space="preserve">Нечага палуднаваць. </w:t>
        <w:br/>
        <w:t xml:space="preserve">Мамачка ідзе, </w:t>
        <w:br/>
        <w:t xml:space="preserve">Палудзень нясе — </w:t>
        <w:br/>
        <w:t>Будзем мы палуднавац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й, чый конік пад борам, [</w:t>
      </w:r>
      <w:r>
        <w:rPr>
          <w:rFonts w:cs="Times New Roman" w:ascii="Times New Roman" w:hAnsi="Times New Roman"/>
          <w:i/>
          <w:iCs/>
          <w:sz w:val="24"/>
          <w:szCs w:val="24"/>
        </w:rPr>
        <w:t>Кожны радок паўтараецца двойчы.</w:t>
      </w:r>
      <w:r>
        <w:rPr>
          <w:rFonts w:cs="Times New Roman" w:ascii="Times New Roman" w:hAnsi="Times New Roman"/>
          <w:sz w:val="24"/>
          <w:szCs w:val="24"/>
        </w:rPr>
        <w:t xml:space="preserve">] </w:t>
        <w:br/>
        <w:t xml:space="preserve">Увесь золатам укован? </w:t>
        <w:br/>
        <w:t xml:space="preserve">Лявонькаў конік пад борам, </w:t>
        <w:br/>
        <w:t xml:space="preserve">Увесь золатам укован. </w:t>
        <w:br/>
        <w:t xml:space="preserve">Хто ж яму золата надаваў, </w:t>
        <w:br/>
        <w:t xml:space="preserve">Хто ж яму коніка ўкаваў? </w:t>
        <w:br/>
        <w:t xml:space="preserve">Надавалі золата каралі, </w:t>
        <w:br/>
        <w:t xml:space="preserve">Укавалі коніка кавалі </w:t>
        <w:br/>
        <w:t xml:space="preserve">На ўсе чатыры ножанькі, </w:t>
        <w:br/>
        <w:t xml:space="preserve">Каб не баяўся слізгаты </w:t>
        <w:br/>
        <w:t>На ўсе чатыры ночаньк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на двары дожджык, [</w:t>
      </w:r>
      <w:r>
        <w:rPr>
          <w:rFonts w:cs="Times New Roman" w:ascii="Times New Roman" w:hAnsi="Times New Roman"/>
          <w:i/>
          <w:iCs/>
          <w:sz w:val="24"/>
          <w:szCs w:val="24"/>
        </w:rPr>
        <w:t>Кожная страфа паўтараецца.</w:t>
      </w:r>
      <w:r>
        <w:rPr>
          <w:rFonts w:cs="Times New Roman" w:ascii="Times New Roman" w:hAnsi="Times New Roman"/>
          <w:sz w:val="24"/>
          <w:szCs w:val="24"/>
        </w:rPr>
        <w:t xml:space="preserve">] </w:t>
        <w:br/>
        <w:t xml:space="preserve">Як у сіцечка сіціц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рат сястру </w:t>
        <w:br/>
        <w:t xml:space="preserve">I ў вакошачка клічыц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 хадзі, сястра, </w:t>
        <w:br/>
        <w:t xml:space="preserve">У карчомку гуляц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 гуляй, брацец, </w:t>
        <w:br/>
        <w:t xml:space="preserve">Калі табе ўдало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буду гараваць, </w:t>
        <w:br/>
        <w:t xml:space="preserve">А мне гора нашл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ў цябе, брацец, </w:t>
        <w:br/>
        <w:t xml:space="preserve">Жытца зарадзі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ў цябе, брацец, </w:t>
        <w:br/>
        <w:t xml:space="preserve">Уся радзінка нашлася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А ў мяне, брацец, </w:t>
        <w:br/>
        <w:t xml:space="preserve">Пшонка не ўрадзіла,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***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 ўдоўчыным полі </w:t>
        <w:br/>
        <w:t xml:space="preserve">Сабраліся работнічкі: </w:t>
        <w:br/>
        <w:t xml:space="preserve">Мядзведзь карчом арэць, </w:t>
        <w:br/>
        <w:t xml:space="preserve">Лісіца ваду бярэць, </w:t>
        <w:br/>
        <w:t xml:space="preserve">А зайчык барануіць, </w:t>
        <w:br/>
        <w:t xml:space="preserve">А ваўчок жыта сеіць. </w:t>
        <w:br/>
        <w:t xml:space="preserve">А як пачаў дожджык </w:t>
        <w:br/>
        <w:t xml:space="preserve">Ды ўсё надкрапляць, </w:t>
        <w:br/>
        <w:t xml:space="preserve">А як пачалі работнікі </w:t>
        <w:br/>
        <w:t xml:space="preserve">Дамоўкі ўцякаць: </w:t>
        <w:br/>
        <w:t xml:space="preserve">Мядзведзь на лес палез, </w:t>
        <w:br/>
        <w:t xml:space="preserve">А зайчык — у Дунайчык, </w:t>
        <w:br/>
        <w:t xml:space="preserve">А лісічка — ў норачку, </w:t>
        <w:br/>
        <w:t>А ваўчок — ў хмызняч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мяне, брацец, </w:t>
        <w:br/>
        <w:t xml:space="preserve">Уся радзінка забыл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і добра мы табе, </w:t>
        <w:br/>
        <w:t xml:space="preserve">Татулька, зрабілі: </w:t>
        <w:br/>
        <w:t xml:space="preserve">Мы твае хлявочкі </w:t>
        <w:br/>
        <w:t xml:space="preserve">Папаражнілі, </w:t>
        <w:br/>
        <w:t xml:space="preserve">Мы твае нівачкі </w:t>
        <w:br/>
        <w:t xml:space="preserve">Пазалацілі. </w:t>
        <w:br/>
        <w:t xml:space="preserve">Заплаці ж вознічкам </w:t>
        <w:br/>
        <w:t xml:space="preserve">Хоць па грыўнічку, </w:t>
        <w:br/>
        <w:t xml:space="preserve">А сваім капачам — </w:t>
        <w:br/>
        <w:t>Па рубельчыку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ts-region.info/index/kaljandarna_abradavaja_paehzija/0-1078" TargetMode="External"/><Relationship Id="rId3" Type="http://schemas.openxmlformats.org/officeDocument/2006/relationships/hyperlink" Target="http://www.gants-region.info/index/ljon/0-1741" TargetMode="External"/><Relationship Id="rId4" Type="http://schemas.openxmlformats.org/officeDocument/2006/relationships/hyperlink" Target="http://www.gants-region.info/index/0-617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2:00Z</dcterms:created>
  <dc:creator>komp41</dc:creator>
  <dc:description/>
  <cp:keywords/>
  <dc:language>en-US</dc:language>
  <cp:lastModifiedBy>Иван</cp:lastModifiedBy>
  <cp:lastPrinted>2017-12-26T22:17:00Z</cp:lastPrinted>
  <dcterms:modified xsi:type="dcterms:W3CDTF">2018-01-02T15:24:00Z</dcterms:modified>
  <cp:revision>8</cp:revision>
  <dc:subject/>
  <dc:title>Землю солнце красит, а человека – труд</dc:title>
</cp:coreProperties>
</file>