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У куце сядзіць мядзведз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 куце сядзіць мядзведз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Хустку вышыва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А лісічка-невялі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Хатку прыбір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А каток пячэ аладкі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Масла падлів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Мышанятка жвава, глад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тку памага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Ягора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оркай, горкай, горачка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Ішоў малы Ягора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аўкоў не баяў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трахаў не пужаў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ыразаў Ягора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удачку-свісцёлач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I свістаў ён птушачка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тушачкай-пяюшачка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7"/>
        </w:rPr>
        <w:t>Сядзіць мядзведзь на калодзе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3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7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ядзіць мядзведзь на калодз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пшук вышыва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А сыны-медзведзянятк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Шоўкам падшываюц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тары заяц-работніча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а скрыпцы гра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А лісіца, а хітры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З куста выгляда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Кую, кую нож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ую, кую нож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аеду ў дарож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арожка крыв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былка сляп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Еду, еду, ед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іяк не дае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ыпрагу саро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аеду далё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У новай кашул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а майго дзядул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коранька паед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б паспець к абе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Ладу, ладу, ладк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Ладу, ладу, ладк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зе былі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У бабк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А што елі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Каш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А што пілі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Малач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Бабулька каз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Як нас частав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Прыходзьце часце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ачастую смачн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ам вам сыраквашкі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Люлі-люлі-люл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Люлі-люлі-люлі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ыляцелі кур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елі на варот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У чырвоных бо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талі сакатаці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Што курачкам даці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Ці ячменю жмень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Ці гарошку трош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Ці жыта кары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Ці бобу кароб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Трэба даць ім грэчкі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б неслі яечк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Сарока-вар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арока-вар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а прыпечку сядз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ашку вары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зетак кармі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этаму д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этаму д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этаму д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этаму д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А гэтаму не д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эты пальчык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ялікі гультайчы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руп не драў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4.05pt;width:183.7pt;height:173.95pt;mso-wrap-style:none;v-text-anchor:middle;mso-position-vertical:top" type="_x0000_t136">
            <v:path textpathok="t"/>
            <v:textpath on="t" fitshape="t" string="забаўлянкі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7140" cy="1781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  <w:t>Вішнева 201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komp41</dc:creator>
  <dc:description/>
  <cp:keywords/>
  <dc:language>en-US</dc:language>
  <cp:lastModifiedBy>Иван</cp:lastModifiedBy>
  <cp:lastPrinted>2018-08-27T21:40:00Z</cp:lastPrinted>
  <dcterms:modified xsi:type="dcterms:W3CDTF">2018-08-27T18:41:00Z</dcterms:modified>
  <cp:revision>12</cp:revision>
  <dc:subject/>
  <dc:title>Землю солнце красит, а человека – труд</dc:title>
</cp:coreProperties>
</file>