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еспублики Беларусь 12 октября 2011 г. N 8/24261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5 июля 2011 г. N 14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Б УЧРЕЖДЕНИИ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color w:val="0000FF"/>
            <w:sz w:val="30"/>
            <w:szCs w:val="30"/>
          </w:rPr>
          <w:t>абзаца второго подпункта 1.1 пункта 1</w:t>
        </w:r>
      </w:hyperlink>
      <w:r>
        <w:rPr>
          <w:sz w:val="30"/>
          <w:szCs w:val="30"/>
        </w:rPr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 Министерство образования Республики Беларусь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1. Утвердить прилагаемое </w:t>
      </w:r>
      <w:hyperlink r:id="rId3">
        <w:r>
          <w:rPr>
            <w:rStyle w:val="InternetLink"/>
            <w:color w:val="0000FF"/>
            <w:sz w:val="30"/>
            <w:szCs w:val="30"/>
          </w:rPr>
          <w:t>Положение</w:t>
        </w:r>
      </w:hyperlink>
      <w:r>
        <w:rPr>
          <w:sz w:val="30"/>
          <w:szCs w:val="30"/>
        </w:rPr>
        <w:t xml:space="preserve"> об учреждении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Министр С.А.Маскевич</w:t>
        <w:br/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Министр здравоохранения      Министр труда</w:t>
      </w:r>
    </w:p>
    <w:p>
      <w:pPr>
        <w:pStyle w:val="ConsPlusNonformat"/>
        <w:rPr/>
      </w:pPr>
      <w:r>
        <w:rPr/>
        <w:t>Республики Беларусь          и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И.Жарко            Республики Беларусь</w:t>
      </w:r>
    </w:p>
    <w:p>
      <w:pPr>
        <w:pStyle w:val="ConsPlusNonformat"/>
        <w:rPr/>
      </w:pPr>
      <w:r>
        <w:rPr/>
        <w:t>05.06.2011                           М.А.Щет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03.06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ервый заместитель           Заместитель Министра экономики</w:t>
      </w:r>
    </w:p>
    <w:p>
      <w:pPr>
        <w:pStyle w:val="ConsPlusNonformat"/>
        <w:rPr/>
      </w:pPr>
      <w:r>
        <w:rPr/>
        <w:t>Министра финансов            Республики Беларусь</w:t>
      </w:r>
    </w:p>
    <w:p>
      <w:pPr>
        <w:pStyle w:val="ConsPlusNonformat"/>
        <w:rPr/>
      </w:pPr>
      <w:r>
        <w:rPr/>
        <w:t>Республики Беларусь                  А.В.Филоно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В.Амарин           24.06.2011</w:t>
      </w:r>
    </w:p>
    <w:p>
      <w:pPr>
        <w:pStyle w:val="ConsPlusNonformat"/>
        <w:rPr/>
      </w:pPr>
      <w:r>
        <w:rPr/>
        <w:t>15.07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.А.Сумар                    В.Г.Новацкий</w:t>
      </w:r>
    </w:p>
    <w:p>
      <w:pPr>
        <w:pStyle w:val="ConsPlusNonformat"/>
        <w:rPr/>
      </w:pPr>
      <w:r>
        <w:rPr/>
        <w:t>06.06.2011                   02.06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А.Дворник                  С.Б.Шапиро</w:t>
      </w:r>
    </w:p>
    <w:p>
      <w:pPr>
        <w:pStyle w:val="ConsPlusNonformat"/>
        <w:rPr/>
      </w:pPr>
      <w:r>
        <w:rPr/>
        <w:t>14.07.2011                   15.07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Б.В.Батура                   П.М.Рудник</w:t>
      </w:r>
    </w:p>
    <w:p>
      <w:pPr>
        <w:pStyle w:val="ConsPlusNonformat"/>
        <w:rPr/>
      </w:pPr>
      <w:r>
        <w:rPr/>
        <w:t>15.07.2011                   24.06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Минского городского</w:t>
      </w:r>
    </w:p>
    <w:p>
      <w:pPr>
        <w:pStyle w:val="ConsPlusNonformat"/>
        <w:rPr/>
      </w:pPr>
      <w:r>
        <w:rPr/>
        <w:t>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rPr/>
      </w:pPr>
      <w:r>
        <w:rPr/>
        <w:t>23.07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25.07.2011 N 1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ЧРЕЖДЕНИИ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. Настоящее Положение определяет порядок деятельности учреждений дополнительного образования детей и молодежи, за исключением детских школ искусств,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. Учреждение дополнительного образования детей и молодежи - учреждение образования, которое реализует образовательную программу дополнительного образования детей и молодежи, программу воспитания и защиты прав и законных интересов детей, находящихся в социально опасном положении, а также может реализовывать образовательную программу профессиональной подготовки рабочих (служащих), программу воспитания детей, нуждающихся в оздоро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. Учреждение дополнительного образования детей и молодежи в соответствии с законодательством Республики Беларусь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качеств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зработку и принятие правил внутреннего распорядка для учащихся, правил внутреннего трудового распорядка учреждения дополнительного образования детей и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моральное и материальное стимулирование педагогических и иных работников учреждения дополнительного образования детей и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выполнение иных обязанностей, установленных </w:t>
      </w:r>
      <w:hyperlink r:id="rId4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, иными актами законодательства, уставом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4. Учреждение дополнительного образования детей и молодежи является юридическим лицом, основной функцией которого является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5. Создание, реорганизация и ликвидация учреждения дополнительного образования детей и молодежи осуществляются в порядке, установленном </w:t>
      </w:r>
      <w:hyperlink r:id="rId5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 и иными актами законодательств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6. Учреждение дополнительного образования детей и молодежи осуществляет свою деятельность в соответствии с </w:t>
      </w:r>
      <w:hyperlink r:id="rId6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, иными актами законодательства, настоящим Положением, уставом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7. Учреждение дополнительного образования детей и молодежи может осуществлять приносящую доходы деятельность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ТРУКТУРА УЧРЕЖДЕНИЯ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8. Учреждение дополнительного образования детей и молодежи может иметь в своей структуре обособленные подразделения и структурные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9. Учреждение дополнительного образования детей и молодежи может иметь в своей структуре следующие структурные подразделения: отделы, отделения, секторы, лаборатории, учебно-опытные участки и иные структурные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10. В целях социальной адаптации обучающихся и оптимизации образовательного процесса в учреждении дополнительного образования детей и молодежи могут создаваться социально-педагогическая и психологическая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11. Организация образовательного процесса при реализации образовательных программ дополнительного образования детей и молодежи в учреждении дополнительного образования детей и молодежи осуществляется в соответствии с </w:t>
      </w:r>
      <w:hyperlink r:id="rId7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 с учетом особенностей, предусмотренных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2. Сроки приема в учреждение дополнительного образования детей и молодежи определяются его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3. Прием лиц в учреждение дополнительного образования детей и молодежи оформляется приказом руководителя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4. Структура учебного года определяется учреждением дополнительного образования детей и молодежи с учетом требований санитарных норм, правил и гигиенических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15. Образовательная программа дополнительного образования детей и молодежи реализуется по профилям, определенным </w:t>
      </w:r>
      <w:hyperlink r:id="rId8">
        <w:r>
          <w:rPr>
            <w:rStyle w:val="InternetLink"/>
            <w:color w:val="0000FF"/>
            <w:sz w:val="30"/>
            <w:szCs w:val="30"/>
          </w:rPr>
          <w:t>статьей 229</w:t>
        </w:r>
      </w:hyperlink>
      <w:r>
        <w:rPr>
          <w:sz w:val="30"/>
          <w:szCs w:val="30"/>
        </w:rPr>
        <w:t xml:space="preserve"> Кодекса Республики Беларусь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6. Профили образовательной программы дополнительного образования детей и молодежи включают в себя направления деятельности, которые определяются учебно-программной документацией образовательной программы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7. Образовательный процесс при реализации образовательной программы дополнительного образования детей и молодежи осуществляется в объединениях по интересам или индивиду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лучаях, предусмотренных учебно-программной документацией образовательной программы дополнительного образования детей и молодежи, объединения по интересам могут делиться на две под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8. Каждый учащийся имеет право выбора обучаться в одном или нескольких объединениях по интере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9. Основной формой организации образовательного процесса является занятие (ур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0. Продолжительность занятий в учреждении дополнительного образования детей и молодежи формируется с учетом санитарных норм, правил и гигиенических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1. Расписание занятий (уроков) утверждается руководителем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2. Учет занятий (уроков) ведется в документах, необходимых для организации образовательного процесса в учреждении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3. Занятия в учреждении дополнительного образования детей и молодежи художественного и культурно-досугового профилей в соответствии с учебно-программной документацией образовательной программы дополнительного образования детей и молодежи могут проводиться в сопровождении концертмейстера (аккомпаниат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4. Получение дополнительного образования на дому - организация образовательного процесса, при которой освоение содержания образовательной программы дополнительного образования детей и молодежи учащимся, который временно или постоянно не может посещать учреждение образования, осуществляется на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5. Для учащихся, которые получают общее среднее образование или специальное образование на дому, создаются условия для получения дополнительного образования детей и молодежи на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6. Решение о получении дополнительного образования детей и молодежи на дому принимается на основании заявления учащегося (законного представителя несовершеннолетнего учащего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7. Учащимся учреждений дополнительного образования детей и молодежи, освоившим содержание образовательной программы дополнительного образования детей и молодежи с изучением учебных предметов, учебных дисциплин, образовательных областей, тем на повышенном уровне, выдается свидетельство о дополнительном образовании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8. В течение учебного года с учащимися учреждения дополнительного образования детей и молодежи проводится воспитательная раб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9. Воспитательная работа организуется в соответствии с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0. Во время каникул в учреждении дополнительного образования детей и молодежи могут проводиться занятия с переменным составом уча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УПРАВЛЕНИЕ УЧРЕЖДЕНИЕМ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1. Управление учреждением дополнительного образования детей и молодежи осуществляет директор, который назначается на должность и освобождается от должности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2. Директор учреждения дополнительного образования детей и молодежи в своей деятельности взаимодействует с органами самоуправления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3. Основным органом самоуправления учреждения дополнительного образования детей и молодежи является совет, возглавляемый дир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4. В учреждении дополнительного образования детей и молодежи создается педагогический совет, а также могут создаваться попечительский совет и родительский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5. Директор формирует структуру и штатное расписание учреждения дополнительного образования детей и молодежи в пределах выдел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ФИНАНСИРОВАНИЕ И МАТЕРИАЛЬНО-ТЕХНИЧЕСКОЕ ОБЕСПЕЧЕНИЕ УЧРЕЖДЕНИЙ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6. Финансирование государственного учреждения дополнительного образования детей и молодежи осуществляется за счет средств республиканского и (или) местных бюджетов,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7. Финансирование частного учреждения дополнительного образования детей и молодежи осуществляется за счет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8. Материально-техническая база учреждения дополнительного образования детей и молодежи формируется учредителем в соответствии с требованиями, установленными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бновление и развитие материально-технической базы учреждения дополнительного образования детей и молодежи обеспечивает его учред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9. Не допускаются действия (бездействие), приводящие к необоснованному сокращению или ухудшению материально-технической базы учреждений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732160D86638FEEF3C3B80C5834DEC4B7EE6F8A6A6AD5627B4A6ACB3E2BF7CC5003F46228BE859D828F0719hFu1H" TargetMode="External"/><Relationship Id="rId3" Type="http://schemas.openxmlformats.org/officeDocument/2006/relationships/hyperlink" Target="consultantplus://offline/ref=B72732160D86638FEEF3C3B80C5834DEC4B7EE6F8A6A6AD36479496ACB3E2BF7CC5003F46228BE859D828F0718hFu3H" TargetMode="External"/><Relationship Id="rId4" Type="http://schemas.openxmlformats.org/officeDocument/2006/relationships/hyperlink" Target="consultantplus://offline/ref=B72732160D86638FEEF3C3B80C5834DEC4B7EE6F8A6A6BDF667E4D6ACB3E2BF7CC50h0u3H" TargetMode="External"/><Relationship Id="rId5" Type="http://schemas.openxmlformats.org/officeDocument/2006/relationships/hyperlink" Target="consultantplus://offline/ref=B72732160D86638FEEF3C3B80C5834DEC4B7EE6F8A6A6BDF667E4D6ACB3E2BF7CC50h0u3H" TargetMode="External"/><Relationship Id="rId6" Type="http://schemas.openxmlformats.org/officeDocument/2006/relationships/hyperlink" Target="consultantplus://offline/ref=B72732160D86638FEEF3C3B80C5834DEC4B7EE6F8A6A6BDF667E4D6ACB3E2BF7CC50h0u3H" TargetMode="External"/><Relationship Id="rId7" Type="http://schemas.openxmlformats.org/officeDocument/2006/relationships/hyperlink" Target="consultantplus://offline/ref=B72732160D86638FEEF3C3B80C5834DEC4B7EE6F8A6A6BDF667E4D6ACB3E2BF7CC50h0u3H" TargetMode="External"/><Relationship Id="rId8" Type="http://schemas.openxmlformats.org/officeDocument/2006/relationships/hyperlink" Target="consultantplus://offline/ref=B72732160D86638FEEF3C3B80C5834DEC4B7EE6F8A6A6BDF667E4D6ACB3E2BF7CC5003F46228BE859D828C071BhFu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XP GAME 2009</dc:creator>
  <dc:description/>
  <cp:keywords/>
  <dc:language>en-US</dc:language>
  <cp:lastModifiedBy>XP GAME 2009</cp:lastModifiedBy>
  <dcterms:modified xsi:type="dcterms:W3CDTF">2012-01-11T07:46:00Z</dcterms:modified>
  <cp:revision>2</cp:revision>
  <dc:subject/>
  <dc:title/>
</cp:coreProperties>
</file>