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Классный час «Сила  любв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371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(10-11-й классы)</w:t>
      </w:r>
    </w:p>
    <w:p>
      <w:pPr>
        <w:pStyle w:val="Normal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Цель: </w:t>
      </w:r>
    </w:p>
    <w:p>
      <w:pPr>
        <w:pStyle w:val="Normal"/>
        <w:numPr>
          <w:ilvl w:val="0"/>
          <w:numId w:val="5"/>
        </w:numPr>
        <w:ind w:left="144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равственное воспитание;</w:t>
      </w:r>
    </w:p>
    <w:p>
      <w:pPr>
        <w:pStyle w:val="Normal"/>
        <w:numPr>
          <w:ilvl w:val="0"/>
          <w:numId w:val="5"/>
        </w:numPr>
        <w:ind w:left="1440" w:firstLine="720"/>
        <w:jc w:val="both"/>
        <w:rPr/>
      </w:pPr>
      <w:r>
        <w:rPr>
          <w:sz w:val="30"/>
          <w:szCs w:val="30"/>
        </w:rPr>
        <w:t>попытаться понять, многогранность и глубину понятия «любовь»; обращаясь к ярким, неординарным образам, суждениям о любви, накопленным человечеством, и при этом не бояться высказывать свои мысли.</w:t>
      </w:r>
    </w:p>
    <w:p>
      <w:pPr>
        <w:pStyle w:val="Normal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Форма: беседа.</w:t>
      </w:r>
    </w:p>
    <w:p>
      <w:pPr>
        <w:pStyle w:val="Normal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одготовительная рабо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аудитории должно быть камерным, романтичным, располагающим к беседе, стулья поставлены в круг, маленький столик для книг и цветов, затемненные окна, погашенный свет и зажженные свеч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Материалы к классному часу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ания для анализа, размышления в группах на тему «Любовь и брак» в высказываниях и афоризмах» и «Любовь в письмах выдающихся людей XIX века.»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ростков можно попросить разбиться на небольшие группки 2-3 человека, интересно будет, если это будут и смешанные группы, так и группы мальчиков и девочек по отдель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ind w:left="1080" w:firstLine="720"/>
        <w:jc w:val="both"/>
        <w:rPr>
          <w:sz w:val="30"/>
          <w:szCs w:val="30"/>
        </w:rPr>
      </w:pPr>
      <w:r>
        <w:rPr>
          <w:sz w:val="30"/>
          <w:szCs w:val="30"/>
        </w:rPr>
        <w:t>Любить - значит делать добр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.Н. Толстой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собираетесь кого-нибудь полюбить, научитесь сначала проща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.В. Вампил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ind w:left="1080"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тинная любовь похожа на привидение: все о ней говорят, но мало кто ее виде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оянство в любви - это вечное непостоянство, побуждающее нас увлекаться по очереди всеми качествами любимого человека, отдавая предпочтение то одному из них, то другом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. Ларошфуко</w:t>
      </w:r>
    </w:p>
    <w:p>
      <w:pPr>
        <w:pStyle w:val="Normal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  <w:t>Благодеяние любви не только в том, что она внушает нам веру в другого человека, но и в том, что мы обретаем веру в себ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. Роллан</w:t>
      </w:r>
    </w:p>
    <w:p>
      <w:pPr>
        <w:pStyle w:val="Normal"/>
        <w:numPr>
          <w:ilvl w:val="0"/>
          <w:numId w:val="4"/>
        </w:numPr>
        <w:ind w:left="1080" w:firstLine="720"/>
        <w:jc w:val="both"/>
        <w:rPr>
          <w:sz w:val="30"/>
          <w:szCs w:val="30"/>
        </w:rPr>
      </w:pPr>
      <w:r>
        <w:rPr>
          <w:sz w:val="30"/>
          <w:szCs w:val="30"/>
        </w:rPr>
        <w:t>Жениться - это значит наполовину уменьшить свои права и вдвое увеличить свои обязан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. Шопенгауэ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537845</wp:posOffset>
                </wp:positionV>
                <wp:extent cx="137160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42.3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  <w:t>Хороший брак покоится на таланте к дружб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. Ницш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, что мы видим так мало удачных браков, как раз и свидетельствует о ценностной важности брак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. Монтень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Моя единственная Жозефина - вдали от тебя весь мир кажется мне пустыней, в которой я один...Ты овладела больше чем всей моей душой. Ты - единственный мой помысел; когда мне опостылевают докучные существа, называемые людьми, когда я готов проклясть жизнь - тогда опускаю я руку на сердце: там покоится твое изображение, смотрю на него, любовь для меня абсолютное счасть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олеон Бонапарт - Жозефине, 3 апреля 1796 год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Бесценный друг мой, жаль мне тебя, грустно без тебя как нельзя больше. Теперь я истинно чувствую, что значит любить. Прежде расставался со многими, к которым тоже крепко был привязан, но день, два, неделя - и тоска исчезала, теперь чем далее от тебя, тем хуже. Потерпи еще несколько, Ангел мой, и будем молиться Богу, чтобы нам после того никогда более не разлучать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. С. Грибоедов - жене Нине, 24 декабря 1828 год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м более я думаю, тем сильнее убеждаюсь, что мое существование не может быть отделено от вашего: я создан для того, чтобы любить вас и следовать за вами; все другие мои заботы - одно заблуждение и безум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. С. Пушкин - Н.Н. Гончаровой, март 1830 года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ы для меня боль и жара,</w:t>
      </w:r>
    </w:p>
    <w:p>
      <w:pPr>
        <w:pStyle w:val="Normal"/>
        <w:tabs>
          <w:tab w:val="clear" w:pos="708"/>
          <w:tab w:val="left" w:pos="1260" w:leader="none"/>
        </w:tabs>
        <w:ind w:left="1080" w:hanging="360"/>
        <w:jc w:val="both"/>
        <w:rPr>
          <w:sz w:val="30"/>
          <w:szCs w:val="30"/>
        </w:rPr>
      </w:pPr>
      <w:r>
        <w:rPr>
          <w:sz w:val="30"/>
          <w:szCs w:val="30"/>
        </w:rPr>
        <w:t>Я для тебя пыль.</w:t>
      </w:r>
    </w:p>
    <w:p>
      <w:pPr>
        <w:pStyle w:val="Normal"/>
        <w:tabs>
          <w:tab w:val="clear" w:pos="708"/>
          <w:tab w:val="left" w:pos="1260" w:leader="none"/>
        </w:tabs>
        <w:ind w:left="1080" w:hanging="360"/>
        <w:jc w:val="both"/>
        <w:rPr>
          <w:sz w:val="30"/>
          <w:szCs w:val="30"/>
        </w:rPr>
      </w:pPr>
      <w:r>
        <w:rPr>
          <w:sz w:val="30"/>
          <w:szCs w:val="30"/>
        </w:rPr>
        <w:t>Ты для меня солнце с утра,</w:t>
      </w:r>
    </w:p>
    <w:p>
      <w:pPr>
        <w:pStyle w:val="Normal"/>
        <w:tabs>
          <w:tab w:val="clear" w:pos="708"/>
          <w:tab w:val="left" w:pos="1260" w:leader="none"/>
        </w:tabs>
        <w:ind w:left="1080" w:hanging="360"/>
        <w:jc w:val="both"/>
        <w:rPr>
          <w:sz w:val="30"/>
          <w:szCs w:val="30"/>
        </w:rPr>
      </w:pPr>
      <w:r>
        <w:rPr>
          <w:sz w:val="30"/>
          <w:szCs w:val="30"/>
        </w:rPr>
        <w:t>Я для тебя быль.</w:t>
      </w:r>
    </w:p>
    <w:p>
      <w:pPr>
        <w:pStyle w:val="Normal"/>
        <w:tabs>
          <w:tab w:val="clear" w:pos="708"/>
          <w:tab w:val="left" w:pos="1260" w:leader="none"/>
        </w:tabs>
        <w:ind w:left="1080" w:hanging="360"/>
        <w:jc w:val="both"/>
        <w:rPr>
          <w:sz w:val="30"/>
          <w:szCs w:val="30"/>
        </w:rPr>
      </w:pPr>
      <w:r>
        <w:rPr>
          <w:sz w:val="30"/>
          <w:szCs w:val="30"/>
        </w:rPr>
        <w:t>Ты для меня опыт души,</w:t>
      </w:r>
    </w:p>
    <w:p>
      <w:pPr>
        <w:pStyle w:val="Normal"/>
        <w:tabs>
          <w:tab w:val="clear" w:pos="708"/>
          <w:tab w:val="left" w:pos="1260" w:leader="none"/>
        </w:tabs>
        <w:ind w:left="1080" w:hanging="360"/>
        <w:jc w:val="both"/>
        <w:rPr>
          <w:sz w:val="30"/>
          <w:szCs w:val="30"/>
        </w:rPr>
      </w:pPr>
      <w:r>
        <w:rPr>
          <w:sz w:val="30"/>
          <w:szCs w:val="30"/>
        </w:rPr>
        <w:t>Я для тебя тень.</w:t>
      </w:r>
    </w:p>
    <w:p>
      <w:pPr>
        <w:pStyle w:val="Normal"/>
        <w:tabs>
          <w:tab w:val="clear" w:pos="708"/>
          <w:tab w:val="left" w:pos="1260" w:leader="none"/>
        </w:tabs>
        <w:ind w:left="1080" w:hanging="360"/>
        <w:jc w:val="both"/>
        <w:rPr>
          <w:sz w:val="30"/>
          <w:szCs w:val="30"/>
        </w:rPr>
      </w:pPr>
      <w:r>
        <w:rPr>
          <w:sz w:val="30"/>
          <w:szCs w:val="30"/>
        </w:rPr>
        <w:t>Ты для меня голос в тиши,</w:t>
      </w:r>
    </w:p>
    <w:p>
      <w:pPr>
        <w:pStyle w:val="Normal"/>
        <w:tabs>
          <w:tab w:val="clear" w:pos="708"/>
          <w:tab w:val="left" w:pos="1260" w:leader="none"/>
        </w:tabs>
        <w:ind w:left="1080" w:hanging="360"/>
        <w:jc w:val="both"/>
        <w:rPr>
          <w:sz w:val="30"/>
          <w:szCs w:val="30"/>
        </w:rPr>
      </w:pPr>
      <w:r>
        <w:rPr>
          <w:sz w:val="30"/>
          <w:szCs w:val="30"/>
        </w:rPr>
        <w:t>Я для тебя день.</w:t>
      </w:r>
    </w:p>
    <w:p>
      <w:pPr>
        <w:pStyle w:val="Normal"/>
        <w:tabs>
          <w:tab w:val="clear" w:pos="708"/>
          <w:tab w:val="left" w:pos="1260" w:leader="none"/>
        </w:tabs>
        <w:ind w:left="1080" w:hanging="360"/>
        <w:jc w:val="both"/>
        <w:rPr>
          <w:sz w:val="30"/>
          <w:szCs w:val="30"/>
        </w:rPr>
      </w:pPr>
      <w:r>
        <w:rPr>
          <w:sz w:val="30"/>
          <w:szCs w:val="30"/>
        </w:rPr>
        <w:t>Ты для меня ночь в янтаре,</w:t>
      </w:r>
    </w:p>
    <w:p>
      <w:pPr>
        <w:pStyle w:val="Normal"/>
        <w:tabs>
          <w:tab w:val="clear" w:pos="708"/>
          <w:tab w:val="left" w:pos="1260" w:leader="none"/>
        </w:tabs>
        <w:ind w:left="1080" w:hanging="360"/>
        <w:jc w:val="both"/>
        <w:rPr>
          <w:sz w:val="30"/>
          <w:szCs w:val="30"/>
        </w:rPr>
      </w:pPr>
      <w:r>
        <w:rPr>
          <w:sz w:val="30"/>
          <w:szCs w:val="30"/>
        </w:rPr>
        <w:t>Я для тебя вещь.</w:t>
      </w:r>
    </w:p>
    <w:p>
      <w:pPr>
        <w:pStyle w:val="Normal"/>
        <w:tabs>
          <w:tab w:val="clear" w:pos="708"/>
          <w:tab w:val="left" w:pos="1260" w:leader="none"/>
        </w:tabs>
        <w:ind w:left="1080" w:hanging="360"/>
        <w:jc w:val="both"/>
        <w:rPr>
          <w:sz w:val="30"/>
          <w:szCs w:val="30"/>
        </w:rPr>
      </w:pPr>
      <w:r>
        <w:rPr>
          <w:sz w:val="30"/>
          <w:szCs w:val="30"/>
        </w:rPr>
        <w:t>Сброшен покров сна на за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423545</wp:posOffset>
                </wp:positionV>
                <wp:extent cx="1371600" cy="38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33.3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1080" w:hanging="360"/>
        <w:jc w:val="both"/>
        <w:rPr>
          <w:sz w:val="30"/>
          <w:szCs w:val="30"/>
        </w:rPr>
      </w:pPr>
      <w:r>
        <w:rPr>
          <w:sz w:val="30"/>
          <w:szCs w:val="30"/>
        </w:rPr>
        <w:t>Жаль, что он был вещ.</w:t>
      </w:r>
    </w:p>
    <w:p>
      <w:pPr>
        <w:pStyle w:val="Normal"/>
        <w:tabs>
          <w:tab w:val="clear" w:pos="708"/>
          <w:tab w:val="left" w:pos="1260" w:leader="none"/>
        </w:tabs>
        <w:ind w:left="1080" w:hanging="360"/>
        <w:jc w:val="both"/>
        <w:rPr>
          <w:sz w:val="30"/>
          <w:szCs w:val="30"/>
        </w:rPr>
      </w:pPr>
      <w:r>
        <w:rPr>
          <w:sz w:val="30"/>
          <w:szCs w:val="30"/>
        </w:rPr>
        <w:t>Вика Ветров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Л. Б. 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ыла еще одна вдо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ней забыл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у, может, вспомнили едва,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гроб забил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на жила невдалеке,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 шла в сторонк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ыл уголок в ее рук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 похоронки. Она привыкла и смогл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другим быть рядо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на давно уже жила иным укладо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о день июльский –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ынет кровь, какой морозный!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у бессмертную любовь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наш век бесслезный? Его отбросило волной -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е прибило. Она была его жено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на любила. Не приближаясь, стороной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дет по кромке. По самой кромке от взрывной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го воронки. Была еще одна вдов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толпе гулящей. Любовь имеет все прав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ыть настоящей. Друзья, сватья и кумовья -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на черта ли? А ей остались сыновь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его черта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ероника Долина (Посвящение первой жене Владимира Высоцкого Людмиле Абрамовой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этапе обсуждения заданий ребята выделяют моральные ценности и качества, которые связаны с понятием «любовь», с представлением о крепкой семье, отмечают как должны себя вести женщина и мужчин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общение на вопросы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</w:t>
        <w:tab/>
        <w:t xml:space="preserve"> </w:t>
      </w:r>
      <w:r>
        <w:rPr>
          <w:sz w:val="30"/>
          <w:szCs w:val="30"/>
          <w:u w:val="single"/>
        </w:rPr>
        <w:t>Зло, которое может разрушить брак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ерегрузки и физическое истощение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соры по поводу денежных трат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эгоистичность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мешательство родителей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реальные ожидания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ьянство и наркотики; дурные пристрастия вообщ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423545</wp:posOffset>
                </wp:positionV>
                <wp:extent cx="1371600" cy="381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33.3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изкая самооценка или слишком завышенная самооценка одного из супругов, ревность и т.п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2</w:t>
        <w:tab/>
        <w:t>Чтобы сохранить счастье в семье: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>никогда не «пилите» друг друга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>не пытайтесь перевоспитывать друг друга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>не критикуйте друг друга, особенно в присутствии посторонних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учитесь ценить друг друга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>оказывайте друг другу знаки внимания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>будьте вежливы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щайтесь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мните только хорошее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>берегите здоровье свое и своих близки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На классном часу можно обсудить и другие подготовленные заранее вопросы, пригласить школьного психолога.</w:t>
      </w:r>
    </w:p>
    <w:p>
      <w:pPr>
        <w:pStyle w:val="Normal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ывает ли любовь с первого взгляда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колько раз в жизни может любить человек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жет ли быть любовь длиною в жизнь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ледует ли прислушиваться к мнению других, например, родителей, когда любишь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то делает людей родными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то делать, если в равной степени любишь двоих и не в силах сделать выбор в чью-либо пользу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сегда ли следует говорить любимому человеку правду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тоит ли обсуждать с любимым человеком то, что не нравится в ваших с ним отношениях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жно ли назвать плюсы и минусы раннего брака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авда ли, что любят одних, а женятся на других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колько правды в народной мудрости «стерпится-слюбится»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авда ли, что брак убивает любовь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му семья нужна в первую очередь - мужчине или женщине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то делать, если встретил человека, между нами возникло сильное чувство, а он (она) уже состоит в браке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то делать, если есть семья, ребенок, а ты полюбил другого человека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жно ли простить измену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эт сказал: «Обманом сердце платит за обман». Так ли это?   Ревность убивает любовь или, наоборот, не позволяет ей затухнуть?  Можно ли сохранить любовь и уважение к человеку, с которым рассталс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37845</wp:posOffset>
                </wp:positionV>
                <wp:extent cx="1371600" cy="3810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42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чем сложности второго брака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то для человека более значимо: любить или быть любимым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вободная любовь - признак прогресса или упадка общества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кие предрассудки о любви и семейных отношениях самые живучие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Аджиева Е.М., Байкова Л.А., Гребенкина Л.К. и др. 50 сценариев классных часов.  М., 2000. – 159 с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злов Н. Как относиться к себе и людям, или практическая психология на каждый день. М., 1994.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Любовь в письмах выдающихся людей XVII - XIX веков. Избранные письма. М., 1990.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ум сердца: Мир нравственности в высказываниях и афоризмах. М.,1989.</w:t>
      </w:r>
    </w:p>
    <w:sectPr>
      <w:headerReference w:type="defaul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ушко Л. А. Повышение уровня гендерной культуры учащихс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1416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38:00Z</dcterms:created>
  <dc:creator>LAS</dc:creator>
  <dc:description/>
  <cp:keywords/>
  <dc:language>en-US</dc:language>
  <cp:lastModifiedBy>user</cp:lastModifiedBy>
  <cp:lastPrinted>2009-01-11T19:22:00Z</cp:lastPrinted>
  <dcterms:modified xsi:type="dcterms:W3CDTF">2009-01-11T17:22:00Z</dcterms:modified>
  <cp:revision>3</cp:revision>
  <dc:subject/>
  <dc:title>ТЕМА «Поговорим еще раз о любви» (10-11-й классы)</dc:title>
</cp:coreProperties>
</file>