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едрассудки и стереотип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лассный час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ознакомить учащихся с различными видами предрассудков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казать  недопустимость мышления  и поведения на уровне предрассудка или негативного стереотип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казать антиправовой характер предрассуд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рассудок - негативное отношение к человеку или какой-нибудь группе людей, о которых вы на самом деле ничего не знаете. Это также негативное отношение на основании не личного знакомства с человеком, а мнения (стереотипа) по поводу группы, к которой он принадлежит. Он обычно появляется у нас благодаря тому, что уже принят в том обществе или группе, где мы находимся. Существуют разные виды предрассудков. Они могут быть связаны с полом, возрастом, национальной принадлежностью, приверженностью к определенной религии, происхождением, уровнем дохода, сексуальной ориентацией или инвалидностью человека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I ча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щиеся делятся на подгруппы (2-4 человека). Им раздаются примеры ситуа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рные ситуации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30"/>
          <w:szCs w:val="30"/>
        </w:rPr>
        <w:t>Маша и Катя пришли на школьный двор. Там они увидели, как мальчишки играют в футбол. Они тоже захотели поиграть. Но мальчишки стали смеяться над ними и говорить, что девочки не могут играть в такую игру. Маша и Катя обиделись и передумали играть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30"/>
          <w:szCs w:val="30"/>
        </w:rPr>
        <w:t>Саша любит рок-музыку. Недавно он проколол себе ухо, потому что многие рок-звезды носят серьги. Он пришел в школу, и одноклассники стали смеяться над ним. Один мальчик даже крикнул ему «ты не мужчина»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на пришла в школу в новом платье. Подруги спросили ее, где она его купила. Она ответила, что мама купила его для нее в секонд-хэнде. Девочки сказали: «Значит, ты бедная». Они не захотели с ней играть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мен недавно приехал в наш город. Он говорит по-русски с акцентом. После школы ребята окружили его и стали передразнивать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итель на уроке, видя нарушение дисциплины, поставил в дневники «плохое поведение» только мальчикам, сказав, что все мальчики всегда плохо себя вед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22910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стра Маши ездит в инвалидной коляске. Маша пригласила одноклассников к себе домой. Они увидели сестру и быстро засобирались домой. После этого на следующий день весь класс обсуждал сестру Маши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ра  - неродная дочь, но об этом никто, даже она сама, не знал. Одна девочка, которая ей завидовала, узнала эту тайну из разговора  своих родителей. Наутро она все рассказала в классе. некоторые из одноклассников заявили, что приемные дети все плохие, и ты тоже плоха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мина - мусульманка. Она всегда носит длинные юбки и не ест в столовой. Девочки смеются над ее одеждой, а один мальчик пытался заставить ее есть свинину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я хотела стать старостой класса, но классный руководитель назначил на это место Сергея, сказав, что мужчина должен быть  главным, он лучший организатор.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жчине средних лет стало плохо на улице, он упал. Проходившая мимо женщина зло сказала: «Развалился, алкоголик!»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ьцы многоквартирного дома, проживающие на первом этаже, постоянно жалуются участковому инспектору, что днями на крыльце подъезда собирается «банда молодежи», юношей и девушек, которые мешают им своим присутствием. Жильцы утверждают, что целый день они курят, употребляют спиртные напитки, нецензурно выражаются. «Куда смотрит школа? Где их родители?»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  <w:lang w:val="en-US"/>
        </w:rPr>
        <w:t>II</w:t>
      </w:r>
      <w:r>
        <w:rPr>
          <w:sz w:val="30"/>
          <w:szCs w:val="30"/>
          <w:u w:val="single"/>
          <w:lang w:val="be-BY"/>
        </w:rPr>
        <w:t xml:space="preserve"> часть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суждени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ть ли что либо общее во всех проигранных ситуациях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чем заключается конфликт в каждой ситу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очему в данных ситуациях люди ведут себя именно таким образом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ак чувствуют себя жертвы предрассудков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Заслуживают ли они такого обращ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спомните, случались ли ситуации, когда вы становились жертвами предрассудков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ак вы себя вели, кто вам помог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ак можно предотвратить подобные ситуации?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22910</wp:posOffset>
                </wp:positionV>
                <wp:extent cx="13716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III часть.</w:t>
      </w:r>
      <w:r>
        <w:rPr>
          <w:sz w:val="30"/>
          <w:szCs w:val="30"/>
        </w:rPr>
        <w:t xml:space="preserve"> Треннинг-голосование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читываются суждения. если это факт, реальное явление то ученики поднимают правую руку (-), если стереотип, предрассудок, обыденное заблуждение – левую (+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Все кавказцы — торгаши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Беларусь никогда не вела захватнических войн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Худые люди зл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Рыжие люди вредн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Толстые люди - добродушн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Негры - грязнули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Мальчики умне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Мексиканцы все хорошо поют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Азиаты - наркоманы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Кавказ - часть Азии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Каждый четвертый на Земле — китаец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Родина всех людей - Африка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Дети должны иметь те же права, что и взросл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Пожилые люди должны получать пенсию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Глухие дети должны обучаться в специальных школах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Большинство богатых людей — нечестн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Девочки могут играть в футбол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Евреи – хитр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Бедно живут те, кто ленится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Девочки способнее мальчиков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Женщина должна заниматься домашним хозяйством, пока муж на работ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Мальчики могут играть в куклы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Учителя должны быть не старше 35 лет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Плохо успевающих нужно отдавать в спецклассы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Все азиаты некультурн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Мальчики более храбры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Руководить - это удел мужчин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Женщины более мужчин озабочены внешностью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В России проживают в основном русские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Все цыгане — танцоры и попрошайки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Ненцы умеют только ездить на оленях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Все в нашей стране должны равняться на белорусскую культуру.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Самая справедливая и удобная для жизни страна - США.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Афроамериканцы внесли свой вклад в развитие мировой культуры. (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37210</wp:posOffset>
                </wp:positionV>
                <wp:extent cx="13716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2.3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Белых на Земле большинство.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Мусульмане и христиане должны дружить.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696"/>
        <w:jc w:val="both"/>
        <w:rPr/>
      </w:pPr>
      <w:r>
        <w:rPr>
          <w:sz w:val="30"/>
          <w:szCs w:val="30"/>
        </w:rPr>
        <w:t>Я не буду возражать против родственника с другим, чем у меня, цветом кожи.(+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I</w:t>
      </w:r>
      <w:r>
        <w:rPr>
          <w:sz w:val="30"/>
          <w:szCs w:val="30"/>
          <w:u w:val="single"/>
          <w:lang w:val="en-US"/>
        </w:rPr>
        <w:t>V</w:t>
      </w:r>
      <w:r>
        <w:rPr>
          <w:sz w:val="30"/>
          <w:szCs w:val="30"/>
          <w:u w:val="single"/>
        </w:rPr>
        <w:t xml:space="preserve"> часть.</w:t>
      </w:r>
      <w:r>
        <w:rPr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дведение итог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рассудки – явление недопустимое, они нарушают права человека, противоречат Всеобщей декларации прав человека, Биллю о правах человека, Конституции Республики Беларусь, Декларации и закону о правах ребен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общая Декларация прав человек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(извлечение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тья 7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се люди равны перед законом и имеют право, без всякого различия, на равную защиту закона... от какой-либо дискриминации или какого бы то ни было подстрекательства к такой дискриминации.</w:t>
      </w:r>
    </w:p>
    <w:p>
      <w:pPr>
        <w:pStyle w:val="Normal"/>
        <w:ind w:left="10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обходимо думать и отдавать отчет, о чем и как ты говоришь, или что делаешь, так как это может затронуть чувства, душевное сростояние, а также здоровье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ереотипы (обобщения) необходимы и бывают очень полезны. Например: Грипп - опасен! Закаляться — полезно! Полезная пища - невкусная! Но стереотипы могут ограничивать кругозор человека, делать из него послушного робота, что особенно опасно, если в этом участвуют СМИ или властные струк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еловек сам в состоянии определять уровень своего сознания, но в одном он должен быть безотлагательно убежден: чрезмерное обобщение, касающееся людей, способствует сохранению предрассудков и ведет к дискриминационному поведению, оно вредно для всех участвующих сторо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я свое отношение к человеку на основе категоричного (и возможно, неуместного в данном случае) обобщения, мы не увидим в нем его неповторимой индивидуальности. Ваше предвзятое стереотипное поведение причинит вред ему (он будет оскорблен) и вам (вы не получите возможность стать друзьям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реотипы, ярлыки и межкультурное невежество являются инструментами нарушения прав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22910</wp:posOffset>
                </wp:positionV>
                <wp:extent cx="13716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нацисты пропагандировали стереотипы евреев, гомосексуалистов, цыган и психически больных людей, устраивали геноцид по отношению к «неполноценным» люд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анские, французские, германские, итальянские колонизаторы в Африке, Азии и Америке определили коренные народы как нецивилизованные, неразумные и даже схожие с дьяволом, чтобы оправдать разрушение их куль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лые американцы называли африканцев недолюдьми и просто собственностью - рабами, безнаказанно эксплуатировали и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рассудки и власть - опасная комбинация которая слишком часто приводит к нарушениям прав тех людей которые были определены как «другие». Если к этому добавить пропаганду морального, расового, полового, религиозного или культурного превосходства, то возможность геноцида (это физическое уничтожение людей по одному из различий: расовому, национальному, религиозному и др.) возраст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искриминация - умаление или унижение человеческого достоинства - проявляется в произвольном, незаконном ущемлении и ограничении прав человека, в отказе от их универса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скриминация — это один из главных источников таких беззаконий,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</w:t>
        <w:tab/>
        <w:t>использование рабского или принудительного тру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</w:t>
        <w:tab/>
        <w:t>использование пыток и жестокого, бесчеловечного или унижающего достоинство отношения или наказ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</w:t>
        <w:tab/>
        <w:t>расизм, апартеид, геноци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</w:t>
        <w:tab/>
        <w:t>неравноправие женщин в обществе и семь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ми словами, дискриминация направлена против равенства прав людей и их универсальности (принадлежности каждому человек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ни одно общество, ни одна культура не могут похвалиться тем, что они обладают абсолютным иммунитетом от предрассудков и дискримин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яд предрассудков и стереотипов имеют следующие причин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Исторические традиции в развитии народа, проявляющиеся в отношении к другим народам - в нетерпимости, настороженности, ксенофобии (боязнь всего нового, непонятного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едостаток научных знаний, отсутствие в человеке навыков и способностей к анализ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Культивирование предрассудков массмедиа по заказу официальных л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6710</wp:posOffset>
                </wp:positionV>
                <wp:extent cx="1371600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7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Бытовая, на вид безобидная, лексика, основанная на предубеждениях в виде прозвищ, «дразнилок», отторжения и т. 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мы не исключим нарушения прав и свобод других людей, то с каждым фактом попрания чужого достоинства, умирает часть человечности и в нас самих. Мы теряем свое достоин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ше занятие должно вдохновить вас на пересмотр своих ценностей и поведения, научить распознавать предрассудки и дискриминацию, воодушевить на действия во имя справедлив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ько так мы можем построить и поддержать общество, которое уважает достоинство всех люд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соцкая Н.В., Толстоухова Н.С., Фалькович Т.А. Подростки 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. Психолого-педагогическая работа в кризисных ситуациях: 8-11 классы. – М.: ВАКО, 2008. – 256 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айбаков А. М., Байбакова Е. В., Гордеева В.В. Классные часы: 10-11 класс. – Волгоград:Учитель, 2008. – 135 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69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2:00Z</dcterms:created>
  <dc:creator>ASU</dc:creator>
  <dc:description/>
  <cp:keywords/>
  <dc:language>en-US</dc:language>
  <cp:lastModifiedBy>user</cp:lastModifiedBy>
  <cp:lastPrinted>2009-01-11T19:20:00Z</cp:lastPrinted>
  <dcterms:modified xsi:type="dcterms:W3CDTF">2009-01-11T17:20:00Z</dcterms:modified>
  <cp:revision>5</cp:revision>
  <dc:subject/>
  <dc:title/>
</cp:coreProperties>
</file>