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Диагностическая игра «КАК МЫ ВИДИМ ДРУГ Д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2705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л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30"/>
          <w:szCs w:val="30"/>
        </w:rPr>
        <w:t>Осознание  ребенком собственного «Я», через поступки и слова, обращенные к другим людям. Элементы самоанализ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30"/>
          <w:szCs w:val="30"/>
        </w:rPr>
        <w:t>Возможность «увидеть» рядом другого человека с присущими ему внешними данными и внутренним мир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30"/>
          <w:szCs w:val="30"/>
        </w:rPr>
        <w:t>Лучшее понимание эмоционального состояния и поступков других люд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30"/>
          <w:szCs w:val="30"/>
        </w:rPr>
        <w:t>Возникновение чувства симпатии, уважения и сопереживания, что является непременным условием общения с окружающими людь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собность поставить себя на место противоположной стороны по общению, умение лучше понять его, выделить отдельные черты его характера и их проявление в поступках и действиях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ение взять на себя роль ближнего, воспитание терпимости к чужим недостаткам, развивает чувство сопереживания. </w:t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  <w:t>Данную методику целесообразно использовать в начальных классах,  применима она и в 5-6 классах.</w:t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  <w:t>Задания для игр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1.</w:t>
      </w:r>
      <w:r>
        <w:rPr>
          <w:sz w:val="30"/>
          <w:szCs w:val="30"/>
        </w:rPr>
        <w:tab/>
        <w:t>Разгадывание характеров с опорой на художественное изображение (игры «Фотографии друзей», «Игрушки моим друзьям», «Выставка портретов друзей»). В этом случае надо описать личностные качества человека, его  эмоциональное состояние (радость, печаль), возможные привычки  и т.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Создание специальных игровых ситуаций. Например: мама отправляет сына или дочь в школу, лучший друг потерял любимую игрушку, молодежный журнал; одноклассник обидел лучшую подругу, в столовой не хватило 1 порции; тебя пригласил в гости, человек, который не очень нравится и т.д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Игры на соотнесение внешности человека и его внутреннего мир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shd w:fill="FFFFFF" w:val="clear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Гатальская Г.В.Крыленко А.В. В школу с радостью. Практическая психология для учителя. – Мн.: Амалфея, 2000 – 272 с.</w:t>
      </w:r>
    </w:p>
    <w:p>
      <w:pPr>
        <w:pStyle w:val="Normal"/>
        <w:shd w:fill="FFFFFF" w:val="clear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Байбородова Л.В. Взаимодействие школы и семьи: Учебно-методическое пособие. – Ярославль, 2003. – 224 с.</w:t>
      </w:r>
    </w:p>
    <w:p>
      <w:pPr>
        <w:pStyle w:val="Normal"/>
        <w:shd w:fill="FFFFFF" w:val="clear"/>
        <w:ind w:firstLine="72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иагностическая игра  «</w:t>
      </w:r>
      <w:r>
        <w:rPr>
          <w:b/>
          <w:bCs/>
          <w:sz w:val="30"/>
          <w:szCs w:val="30"/>
          <w:u w:val="single"/>
        </w:rPr>
        <w:t>ЭТОТ СТРАННЫЙ ВЗРОСЛЫЙ МИ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0850</wp:posOffset>
                </wp:positionV>
                <wp:extent cx="1371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5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л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Выработка умения видеть и понимать окружающих ребенка взрослых через семью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ы уважения к старшим, дедушке и бабушке, истории их жизни, их реальным делам и поступкам; любви к родителям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тивный настрой ребенка на взаимодействие со взрослыми членами семьи в общих домашних делах, на отдыхе, во время праздников и т.д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жно показать ребенку взрослый мир, милосердие, гуманное отношение друг к другу, научить понимать хорошие и плохие поступки и самому активно вступать в контакты с окружающими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Настроение взрослых членов семьи, их поступки, отношения между собой непосредственным образом сказываются на формировании коммуникативных навыков ребенка. Правила поведения и общения со взрослыми усваиваются ребенком в различных  ситуациях на улице, в транспорте, в магазине и других общественных местах. </w:t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  <w:t>Данную методику целесообразно использовать в начальных классах,  применима она и в 5-6 классах.</w:t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  <w:t>Варианты заданий для иг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ind w:left="0" w:firstLine="720"/>
        <w:rPr>
          <w:spacing w:val="-3"/>
          <w:sz w:val="30"/>
          <w:szCs w:val="30"/>
        </w:rPr>
      </w:pPr>
      <w:r>
        <w:rPr>
          <w:sz w:val="30"/>
          <w:szCs w:val="30"/>
        </w:rPr>
        <w:t>«История моей семь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южетно-ролевые игры по развитию навыков общения в условиях влияния различной социальной среды и разнообразного круга общения («Вечер в моей семье», «Хозяюшка», «Чаепитие», «Путешествие на теплоходе», «Прием гостей», «День рождения», «В магазине», «Поездка на дачу», «Интервью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ind w:left="0" w:firstLine="720"/>
        <w:rPr>
          <w:spacing w:val="-1"/>
          <w:sz w:val="30"/>
          <w:szCs w:val="30"/>
        </w:rPr>
      </w:pPr>
      <w:r>
        <w:rPr>
          <w:sz w:val="30"/>
          <w:szCs w:val="30"/>
        </w:rPr>
        <w:t>Этюды «Дружная семья», «Загово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ы рисунков «Моя семья», «День рождения», «Как я провел день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shd w:fill="FFFFFF" w:val="clear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Гатальская Г.В.Крыленко А.В. В школу с радостью. Практическая психология для учителя. – Мн.: Амалфея, 2000 – 272 с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иагностическая игра  «</w:t>
      </w:r>
      <w:r>
        <w:rPr>
          <w:b/>
          <w:bCs/>
          <w:sz w:val="30"/>
          <w:szCs w:val="30"/>
          <w:u w:val="single"/>
        </w:rPr>
        <w:t>ФАНТАЗИЯ ХАРАКТЕР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13716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29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1371600" cy="381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29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ли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ботка представления о положительных и отрицательных чертах характера челове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Умение определить личностные черты своего партнера по общению. Умение правильно сориентироваться в человеческом взаимодействии, определить линию своего поведения и, значит, быть приятным в общении и добиваться при этом успехо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моделей желательного поведения мальчиков и девочек с опорой на определение черт характера поможет заложить у детей первые навыки ориентации в хаосе жизненных ситуаций и столкновений с разными людьми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чувства собственного «Я», осознание себя как личности со всеми присущими ей чертами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работка способности соотносить особенности своего поведения с определенными чертами характера, а также наблюдать взаимосвязь между действиями и поступками других людей и складом их характер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мение видеть некоторые отличия в поведение мужчин и женщин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нание самого себя, умение видеть и передавать эмоциональное состояние партнеров по общению, первое проникновение в причины и суть поведения других людей через изучение наиболее знакомых черт характера позволяют взглянуть на человека со стороны. Это ли не прямой путь к полноценному общению?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зможные задания.</w:t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sz w:val="30"/>
          <w:szCs w:val="30"/>
        </w:rPr>
        <w:t>Одинаковые задания получают  и мальчики и девочк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/>
      </w:pPr>
      <w:r>
        <w:rPr>
          <w:spacing w:val="-4"/>
          <w:sz w:val="30"/>
          <w:szCs w:val="30"/>
        </w:rPr>
        <w:t>1.</w:t>
      </w:r>
      <w:r>
        <w:rPr>
          <w:sz w:val="30"/>
          <w:szCs w:val="30"/>
        </w:rPr>
        <w:tab/>
        <w:t>Передача внутренних черт характера через выразительные движения, поз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оделирование положительных черт характера (этюды «Добрая девочка», «Заботливый ребенок», «Честный мальчик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sz w:val="30"/>
          <w:szCs w:val="30"/>
        </w:rPr>
        <w:t>моделирование нежелательного поведения (этюды «Хочу, и все!», «Эгоист», «Ябедник», «Кривляка», «Злюка»; различные инсцениров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гры на сопоставление различных черт характера («Два друга», «Три характера», «Чертенок» или   «Мальчик-наоборот»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чинения-фантазии характеров с опорой на строки литературных произведений («Сочини сказку», «Рассказ по кругу», «Кем и чем я могу быть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гры-импровизации на передачу характеров персонажей («Игра в другого человека», «Мой двойник», «Разговор по телефону»).</w:t>
      </w:r>
    </w:p>
    <w:p>
      <w:pPr>
        <w:pStyle w:val="Normal"/>
        <w:shd w:fill="FFFFFF" w:val="clear"/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shd w:fill="FFFFFF" w:val="clear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Гатальская Г.В.Крыленко А.В. В школу с радостью. Практическая психология для учителя. – Мн.: Амалфея, 2000 – 272 с.</w:t>
      </w:r>
    </w:p>
    <w:p>
      <w:pPr>
        <w:pStyle w:val="Normal"/>
        <w:shd w:fill="FFFFFF" w:val="clear"/>
        <w:ind w:firstLine="720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shd w:fill="FFFFFF" w:val="clear"/>
        <w:ind w:firstLine="72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иагностическая игра  «МАЛЬЧИК И ДЕВОЧКА</w:t>
      </w:r>
      <w:r>
        <w:rPr>
          <w:b/>
          <w:bCs/>
          <w:sz w:val="30"/>
          <w:szCs w:val="30"/>
          <w:u w:val="single"/>
        </w:rPr>
        <w:t>»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593725</wp:posOffset>
                </wp:positionV>
                <wp:extent cx="1371600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6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Цели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30"/>
          <w:szCs w:val="30"/>
        </w:rPr>
        <w:t>Воспитание  общей культуры общения дет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30"/>
          <w:szCs w:val="30"/>
        </w:rPr>
        <w:t>Формирование нормальных уважительных взаимоотношений мальчиков и девочек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30"/>
          <w:szCs w:val="30"/>
        </w:rPr>
        <w:t>Воспитание культуры общения, будущего счастья детей, их возможности полноценно «найти себя» в жизни и способности создать крепкую семь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30"/>
          <w:szCs w:val="30"/>
        </w:rPr>
        <w:t>Развитие в мальчиках чувства ответственности: перед самим собой, родителями, женщиной, будущими детьми, другими. Очень важно с раннего детства воспитывать в мальчике уважение к девушке, женщин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в девочках отзывчивости,  умения понимать состояние других людей и действовать в соответствии с этим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Различия между мальчиками и девочками проявляются очень рано. Уже в возрасте 6 месяцев мальчики лучше реагируют на новые или движущиеся предметы, а девочки - на ласковое приговаривание. Еще не осознав своей принадлежности к «сильному полу», мальчик забирается в машину и крутит руль, а девочка протирает тряпочкой дверцу. Они и шалят по-разному, и играют по-разн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В младшем школьном возрасте, по наблюдениям учителей, мальчики более разносторонни, чем девочки, оптимистичнее их, рассказывают о школе менее обстоятельно, но интереснее, неожиданнее, чаще - о главном, по существу. Они откровеннее, прямодушнее, бесхитростнее. Часто хотят казаться хуже, чем они есть, а девочки, напротив, стараются произвести наилучшее впечатление. Девочки более скрытны и очень рано начинают понимать, какими хотят видеть их окружающие и чего ждут от них. Они послушнее, «правильнее», приветливее и ласковее с чужим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норировать эти особенности нельзя, как нельзя игнорировать различия в темпераменте и характере мальчиков и девочек, что сказывается на специфике их общения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вочка мила нежностью, но она должна быть осмотрительной, осторожной. Ей суждено стать женщиной, дарить жизнь и, оберегая себя, оберегать будущее. С первых лет девочку готовят к материнству. Ей молено поручать заботу о младших детях в семье, подчеркивая их прелесть и беззащитность, обучать уходу за ними и радости общения с ними. Это происходит естественно - сначала куклы, затем младшие сестренки и брати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Девочку учат уважать мужчин в целом как другую половину человеческого рода и конкретно - именно этого мальчика, этого взрослого за его достоинства и поступк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вместных играх и занятиях, в общем труде, выполняя «мужские» и «женские» роли, наблюдая друг за другом, мальчики и девочки учатся быть собой, общаться между собой. В последние годы психологи уделяют внимание проблеме полового дипсихизма. Речь идет о том, что в жизни легче адаптируются те люди, которые, безусловно приняв основные черты личности, свойственные их полу, имеют в характере и лучшие качества, присущие противоположному полу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льчик может быть, безусловно, мужественным, но иметь в характере и такие традиционно женские черты, как чуткость, отзывчивость, эмоциональность, нежность, обостренное восприятие прекрасного. В еще большей степени это относится к девочке, которой должны быть свойственны как глубинная женственность, так и некоторые черты истинной мужественности: активность, стойкость в трудных ситуациях, упорство в достижении цели, решительность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условиях совместной деятельности младшие школьники-мальчики, оказавшись в ситуации угрозы наказания (или ожидания награды), приблизительно одинаково оценивают свои усилия в собственную пользу и в пользу своих товарищей. Они не всегда адекватно оценивают свое реальное поведение, оценка эта носит случайный характер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вочки обнаруживают более высокий уровень социального поведения, хотя эгоистичных девочек в целом больше, чем мальчиков, но они либо намеренно скрывают это и «на публику» демонстрируют социально одобряемые формы поведения, либо не осознают своего мотив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Исследования психологов показали, что у девочек 6-8 лет во всех ситуациях совместной деятельности показатели гуманных отношений ниже, чем у мальчиков, т.е. альтруистическая репутация девочек, существующая в обыденном сознании, сильно преувеличена. Девочки показывают более высокий уровень чувствительности и социальной ответственности и большую, чем мальчики, гибкость, способность словесно демонстрировать социально одобряемые формы поведения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зможные задания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.</w:t>
      </w:r>
      <w:r>
        <w:rPr>
          <w:sz w:val="30"/>
          <w:szCs w:val="30"/>
        </w:rPr>
        <w:tab/>
        <w:t>Игры на развитие основных эмоциональных состояний: внимания, интереса, радости, сосредоточенности и т.д. Выразительные движения тела и мимика лица. Например: представить, что сегодня ребенок получил хорошую оценку, помог родителям;, надо выучить урок; нужно ли уступать девочкам место; кто-то из друзей нечаянно толкнул; как относиться к нечестному челове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Игры на развитие умения познакомиться, умения держать себя, конструктивно вести в различных ситуациях. Выразительные средства: мимика, жесты, по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тение рассказов, стихов, беседы о внешнем облике мальчика и девочки, об уважительном отношении к женщине и мужчине, женственности и муже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72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Обсуждение и проигрывание ситуаций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«Горячий стул»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 вспоминают истории, в которых они вели себя неправильно, за которые им сейчас обидно и стыдно, которые они никогда не хотели бы повторять. Все дети садятся в круг, а рассказывающий историю садится на стул в центре круг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рассказа дети предлагают варианты желательного поведения, затем они проигрываются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«Жертва»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вочка сидела в классе у раскрытого окна. На столе стояла ваза с цветами. Вдруг подул сильный ветер. Окно захлопнулось, и ваза упала. Девочка испугалась. В класс пришли дети. Прозвенел звонок, и вошла учительница. Дети закричали: «Мария Федоровна! А Лена вазу с цветами уронила». «Это не я, это ветер»,- хотела было возразить девочка, но ее никто не слушал. Она закрыла лицо руками и заплакала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«Деньги на мороженое»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ма дала девочке денег на мороженое. Девочка вприпрыжку побежала по дороге и не заметила, как деньги выпали у нее из кармана. Вот и киоск, где продают мороженое. Опустила девочка руку в карман, а денег там уже нет. Девочка пошла по дороге назад. «Где же я потеряла денежки?» - думает девочка. А их нашел мальчик. Он тоже решил на эти деньги купить мороженое. Мальчик поравнялся с девочкой. Она спросила: «Ты не видел денежки? Мама дала мне на мороженое, а я их потеряла». «Вот они»,- ответил мальчик и протянул пропажу. «Ты честный»,- сказала девочка. Она купила мороженое и поделилась с мальчиком. (Обсуждение.)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shd w:fill="FFFFFF" w:val="clear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Гатальская Г.В.Крыленко А.В. В школу с радостью. Практическая психология для учителя. – Мн.: Амалфея, 2000 – 272 с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3:00Z</dcterms:created>
  <dc:creator>ASU</dc:creator>
  <dc:description/>
  <cp:keywords/>
  <dc:language>en-US</dc:language>
  <cp:lastModifiedBy>LAS</cp:lastModifiedBy>
  <dcterms:modified xsi:type="dcterms:W3CDTF">2009-01-10T22:02:00Z</dcterms:modified>
  <cp:revision>9</cp:revision>
  <dc:subject/>
  <dc:title/>
</cp:coreProperties>
</file>