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 ВЕДА</w:t>
      </w:r>
      <w:r>
        <w:rPr>
          <w:b/>
          <w:sz w:val="32"/>
          <w:szCs w:val="32"/>
          <w:lang w:val="be-BY"/>
        </w:rPr>
        <w:t xml:space="preserve">Ў: “ Я </w:t>
      </w:r>
      <w:r>
        <w:rPr>
          <w:sz w:val="32"/>
          <w:szCs w:val="32"/>
          <w:lang w:val="be-BY"/>
        </w:rPr>
        <w:t xml:space="preserve">— </w:t>
      </w:r>
      <w:r>
        <w:rPr>
          <w:b/>
          <w:sz w:val="32"/>
          <w:szCs w:val="32"/>
          <w:lang w:val="be-BY"/>
        </w:rPr>
        <w:t>ГРАМАДЗЯНІН  РЭСПУБЛІКІ БЕЛАРУСЬ”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.Уступнае слова настаўніка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.Прывітанне  з вучнямі на беларускай мове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. Невялікая дыскусія на тэму: “Чаму мы не размаўляем на беларускай мове кожны дзень?”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Можа наша мова непрыгожая?”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ВАЙЦЕ ПАГАВОРЫМ ПРА НАШУ РОДНУЮ </w:t>
      </w:r>
      <w:r>
        <w:rPr>
          <w:b/>
          <w:i/>
          <w:sz w:val="28"/>
          <w:szCs w:val="28"/>
          <w:lang w:val="be-BY"/>
        </w:rPr>
        <w:t>БЕЛАРУСКУЮ МОВУ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ова вядучым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”Бедны той, хто... не мае скарбаў вечных – скарбаў душы. Такі скарб, каторы ніхто і ніколі адабраць ад нас не здолее,--гэта любоў да бацькаўшчыны, да свайго народа, да роднай мовы..(Цётка)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Беларуская мова, якую пранёс наш народ праз вякі, з’яўляецца найвялікшым нацыянальным скарбам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Родная мова – душа народа. Пакуль жыве мова, жыве і народ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На зямным шары больш за тры тысячы моў. Беларуская мова – адна са славянскіх моў. Шлях яе развіцця быў складаны, з разнастайнымі перашкодамі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Беларуская мова, як руская і украінская, пачала складвацца яшчэ ў 13 стагоддзі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 ў Вялікім княстве літоўскім беларуская мова была дзяржаўнай,была мовай справаводства і судаводства, на ёй вялася дыпламатычная перапіска.</w:t>
      </w:r>
      <w:r>
        <w:rPr>
          <w:b/>
          <w:i/>
          <w:sz w:val="28"/>
          <w:szCs w:val="28"/>
          <w:lang w:val="be-BY"/>
        </w:rPr>
        <w:t>(паказываем Статут ВКЛ 1588 г.).</w:t>
      </w:r>
    </w:p>
    <w:p>
      <w:pPr>
        <w:pStyle w:val="Normal"/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Пасля аб’яднання Польшчы і Літвы ў Рэч Паспалітую(1569) беларуская мова выцясняецца з афіцыйнага ўжытку, а дзяржаўнай мовай становіцца польская. У 17 ст. Ідзе барацьба за нацыяныльнае існаванне беларусаў у складзе Рэчы Паспалітай.</w:t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чытальнік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ь цяжка на крэсах усходніх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нуецца дарма наро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дзіць Навагрудак, Гародн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Вільню ідзе караго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ўціскі тутэйшага сл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крыўду бяспраўных дзяцей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х праз чужацкую мову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- пад родных зрываюць грудзе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Міхайла Грамыка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Аднак народ гаварыў на роднай мове, ствараў цудоўныя казкі, паданні, легенды, прыказкі, загадкі, у якіх праўдзіва паказвалася жыццё народ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У канцы 18 ст. Беларусь далучана да Расіі. Але ад гэтага лёс роднай мовы не палепшыўся. У школаў яна не вывучалася, друкаваць на ёй не дазвалялася, яна лічылася “хамская, мужыцкая”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2 чытальнік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камі ёй ходу-жыцця не давалі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камі чынілі насмешкі ды кпіны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камі крыўлялі, глушылі, тапталі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лікую мову няшчаснай краін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рочылі лёс ёй – ажно да сканання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адзіць за хвастамі быдлячымі з пугай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ыць мовай дворнічых, прачак ды няняк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то – не абчэшацца покуль прыслуг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Але слова роднае прабівала сабе дарогу праз палымяную дзейнасць лепшых сыноў нашай зямлі. З поўнай сілай заявіла наша мова аб сабе вуснамі тых, хто зараз пазірае на вас са сцен нашага музе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эта: Уладзіслаў Сыракомля, Паўлюк Багрым, Францішак Багушэвіч, Якуб Колас, Янка Купала, Максім Танк і інш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Вось як пісаў аб роднай мове Францішак Багушэвіч:” Мова наша ёсць такая ж людская і панская, як і французская, альбо нямецкая, альбо і іншая якая. Не пакідайце ж мовы нашай беларускай, каб не ўмерлі!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знаюць людзей ці па гаворцы, ці па адзежы, хто якую носе: ото ж гаворка,язык і ёсць адзежа душы”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3 чытальнік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жуць, мова мая аджыва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Век свой ціхі: ёй знікнуць пар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мяне ж яна вечна жыва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Як раса, як сляза, як зар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эта ластавак шчабятанн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вон світальны палескіх крыніц,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інь чабору, и барвы зарніц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буслінае шчабятанне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і ж хто загадае: “Не трэба!” –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рачэцца ад мовы народ, -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прашу я і сонца, і неба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не не трэба ні славы, ні хлеб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удзіце на безліч няго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олькі месяцаў назвы пакіньц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ы родныя роднай зямлі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 якія з маленства ў блакіц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ор шуміць і пяюць жураўлі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</w:t>
      </w:r>
      <w:r>
        <w:rPr>
          <w:b/>
          <w:sz w:val="28"/>
          <w:szCs w:val="28"/>
          <w:lang w:val="be-BY"/>
        </w:rPr>
        <w:t>(П. Панчанка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 У нашы дні пачалося Адраджэнне роднага слова. Ці можа быць народ без мовы? Мы павінны берагчы духоўную спадчыну, шанаваць сваю мову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4 чытальнік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</w:t>
      </w:r>
      <w:r>
        <w:rPr>
          <w:b/>
          <w:sz w:val="28"/>
          <w:szCs w:val="28"/>
          <w:lang w:val="be-BY"/>
        </w:rPr>
        <w:t>Слов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д намі словы ўладар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ы чуем і гаворым іх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ны то здружаць, то пасвараць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ны – агню стрымаюць шквал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ругія словы забіваюць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сё жывое напавал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сэрца халадзе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ходзіць сон і забыццё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д слова рушацца надзеі,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свеціца жыццё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вырастаюць крылы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 ў сэрцы стукае любоў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 слова прыбываюць сіл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Дык не шкадуйце  шчырых слоў!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</w:t>
      </w:r>
      <w:r>
        <w:rPr>
          <w:b/>
          <w:sz w:val="28"/>
          <w:szCs w:val="28"/>
          <w:lang w:val="be-BY"/>
        </w:rPr>
        <w:t>(С. Грахоўскі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i/>
          <w:sz w:val="28"/>
          <w:szCs w:val="28"/>
          <w:lang w:val="be-BY"/>
        </w:rPr>
        <w:t>1вядучы: Мы, сучасныя вучні, маем  магчымасць вучыцца на сваёй роднай мове. Але ж мы добра ведаем і помнім аб тым, што Валянціна Таўлая выключылі з гімназіі толькі за тое,што ён назваў сябе беларусам і роднай мовай – беларускую. Аавалодваючы ведамі, асновамі навук, нам трэба пазнаваць свет, ведаць і любіць свой народ, сваю Радзіму. А любоў да сваёй краіны немагчыма без кахання да сваёй  мов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4 чытальнік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>Скарб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явучая родная мов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 – уладарка нявызнаных скарбаў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олькі значэнняў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анняў і фарбаў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е ў сабе тваё кожнае сл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шае слова напоўнена плёскам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валі дняпроўска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шае слова тако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то рэха лясно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Ў яго глыбінях затоен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sz w:val="28"/>
          <w:szCs w:val="28"/>
          <w:lang w:val="be-BY"/>
        </w:rPr>
        <w:t>Ёсць і як мёд залатое, густое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травах яно духмяных настоен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іха гучаць у мове маёй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ы пяшчотны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ы крынічны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осны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Чуюцца ў ёй –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грымотны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ычны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дгуле бітваў у іх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лятаецца грознае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сам бывае – заззяе неспадзявана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оваю зоркаю слова – абн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лькі ў табе нявызнаных скарбаў схаван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ва амя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явучая родная мов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 : Радзіма – гэта тэрыторыя, геаграфічная прастора, дзе чалавек нарадзіўся, сацыяльна – духоўнае асяродзе,  у якім ён вырас, жыве і выхоўваецца.Умоўна адрозніваюць вялікую і малую Радзіму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вядучы: Пад вялікай Радзімай маюць на ўвазе краіну, дзе чалавек вырас, жыве іякая стала для яго роднай і блізкай. Малая Радзіма – гэта месца нараджэння і станаўлення чалавека як асобы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5 чытальні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сь Корнеў “ Новая Мышь “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одку павольна ўздоўж берага рухаю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чка маршчыніцца хвалявай скрухаю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Што, маё сэрцайка, моцна шчыміш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-Рэчка нясе мяне ў Новую Мышь..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-Ну і няхай! Мы даўно ўжо дрослыя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ўпершыню налягаем на вёслы мы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-- Вунь яна ! Вунь яна Новая  Мыш!-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Шэпча ўсхвалёвана вецер – скавыш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чу, нарэшце, узвашаны бераг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тні тры хатак і белых і шэрых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оўпяцца кучна адзінай сям’ёй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сяцца над запаветнай маёй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нь яна з краю, хацінка саснова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існе на пятку мястэчка ёй новае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чу, сасновіцца, ледзьве ліпіш..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ечна хай новіцца Новая Мышь!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ожа, калі хто прыедзе з Нью – Йорк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рак пачухаўшы, вымавіть горка: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-- Ведаю Нью-Арлеан, Нью-Парыж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рам, неведаў, што ёсць і Нью-Мыш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вядучы:Можна пражыць жыццё і не знайсці сваёй Радзімы, не стаць яе патрыётам, які любіць  Айчыну не за тое , што яна дае яму нейкія даброты і прывілеі. А таму што гэта яго Бацькаўшчына. Чалавек або з’яўляецца патрыётам сваёй Айчыны, і тады ён з’яднаны з ёй, як дрэва каранямі з зямлёй, або ён толькі перакаці- поле, якое носяць усе ветры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 чытальні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ван Лагвіновіч “ Пакланяюся роднаму слову”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ы ясені, клён і чатыры вярбы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ышліся ў гурточак ля весніц: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ветры скразным без журбы і жальбы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яваюць спрадвечныя песні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іба  ўпершыню сустракаць халады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ескім вынослівым дрэвам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ут людзі жылі ад бяды да бяды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 быццам ім шчасця не трэб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цар- дык кароль.Не вайна- дык пажар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вымакне што – дык засохне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у, як ты абыдзеш скрыжалі ў крыжах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ды ты ўцячэш ад бяссоння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 пушча шумела, чаромха цвіла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ялі на выгане дзеці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песня з народам заўсёды жыла –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расуня ўрыззі ліхалецц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сь так і збярог селянін – паляшу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аю адмысловую мову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 голаў схіляю, як вершы пішу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паклонам да роднага слов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i/>
          <w:sz w:val="28"/>
          <w:szCs w:val="28"/>
          <w:lang w:val="be-BY"/>
        </w:rPr>
        <w:t>2 вядучы:Сёння ў нас вялікае свята – Дзень ведаўю. Традыцыйна Дзень ведаў 1 верасня праводзіцца ў рамках Тыдня беларускага пісьменства. Сёлета свята праводзіцца ў дванаццаты раз у старажытным Камянцы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1 вядучы:Гэты год знамінальны ў жыцці нашай краіны. Гэта год 60 – годзя перамогі савецкага народа ў Вялікай Айчынай вайне, 61 – й гадавіны вызвалення Беларусі ад нямецка – фашысцкіх захопнікаў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7 чытальнік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ксім Танк “Родная мова”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b/>
          <w:sz w:val="28"/>
          <w:szCs w:val="28"/>
          <w:lang w:val="be-BY"/>
        </w:rPr>
        <w:t>З легендаў і казак былых пакаленняў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калосся цяжкога жытоў і пашаніц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сузор’яў і сонечных цёплых праменняў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грымучага ззяння бурлівых крыніц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 птушынага шчэбету, шуму дубровы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з гора, і з радасці, і з усяго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го, што лягло назаўсёды ў аснову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вятыні народа, бясмерцця яго, -- 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 выткана, дзіўная родная мов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ма на зямлі таго шчасця ігора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ога б ты нам перадаць не магла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яма такіх нетраў, глыбокага мора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гор, праз якія б ты не правяла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яне на радзіму, туды, дзе сягоння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аіць акрываўлены вораг з пятлёй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д спаленай хатай, над родным загонам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д будучыняй і над песняй маёй, -- 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д тым, што было і што век будзе вольным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род праннясе цябе, родная мова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вятлом незгасальным у сэрцы сваім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з цемру і годы змаганняў суровых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лі ж ападзе і развеецца дым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нівы васкросшыя закаласяцца, --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зноў прашуміш ты вясновым дажджом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зноў зазвініш ты ў кожнай  у хаце,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ымбалам дасі іх сярыбраны гром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 вусны расквеціш усмешкай дзіцяці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нкурс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Чатыры сякрэты”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- Я прыхавала для вас чатыры сякрэты. Як у краіні Мовазнавіі называюцца гэтыя “сякрэты”?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)На мяне ты можаш напіс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агу я з дрэва апад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можаш ты яшчэ па нотам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яне сыграць ці праспяваць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</w:t>
      </w:r>
      <w:r>
        <w:rPr>
          <w:i/>
          <w:sz w:val="28"/>
          <w:szCs w:val="28"/>
          <w:lang w:val="be-BY"/>
        </w:rPr>
        <w:t>(Ліст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2)Мы – зброя ў час вайн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ы каменнем бываем каштоўны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поўдні ўбачыш, што мы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лады там са смакам цудоўны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зе мы яшчэ? Успомні пра спорт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прытна кінь – і паставіш рэкорд!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</w:t>
      </w:r>
      <w:r>
        <w:rPr>
          <w:i/>
          <w:sz w:val="28"/>
          <w:szCs w:val="28"/>
          <w:lang w:val="be-BY"/>
        </w:rPr>
        <w:t>(Гранаты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)Знамі несліся коннікі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жорсткіх баях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ы ў спорце цяпер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 гульня мы тва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</w:t>
      </w:r>
      <w:r>
        <w:rPr>
          <w:i/>
          <w:sz w:val="28"/>
          <w:szCs w:val="28"/>
          <w:lang w:val="be-BY"/>
        </w:rPr>
        <w:t>(Шашкі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4)У танцы рух – мой першы склад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ругі ў жывёлы ты знаходзіш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 цэлае ў руцэ шукай,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хату праз мяне ўваходзіш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</w:t>
      </w:r>
      <w:r>
        <w:rPr>
          <w:i/>
          <w:sz w:val="28"/>
          <w:szCs w:val="28"/>
          <w:lang w:val="be-BY"/>
        </w:rPr>
        <w:t>(Парог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лова настаўніка (Анатоль Клышка, Валянцін Таўлай)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чыць песня ў выкананне ансамбля “Песняры” – “Малітва”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Ш № 4 г. Барановичи, учитель истории: Шавель Нина Никола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12:00Z</dcterms:created>
  <dc:creator>Celeron</dc:creator>
  <dc:description/>
  <dc:language>en-US</dc:language>
  <cp:lastModifiedBy>Бегер Татьяна Михайловна</cp:lastModifiedBy>
  <cp:lastPrinted>2005-08-30T20:30:00Z</cp:lastPrinted>
  <dcterms:modified xsi:type="dcterms:W3CDTF">2005-12-14T12:09:00Z</dcterms:modified>
  <cp:revision>26</cp:revision>
  <dc:subject/>
  <dc:title>УРОК – ВЕДАЎ: “ Я ГРАМАДЗЯНІН  РЭСПУБЛІКІ БЕЛАРУСЬ”</dc:title>
</cp:coreProperties>
</file>