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эматычная класная гадзіна ў 11 клас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Мы дружбай славянскаю моцныя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да 10-годдзя ўтварэння саюзу Беларусі і Расіі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лан-канспект)</w:t>
      </w:r>
    </w:p>
    <w:p>
      <w:pPr>
        <w:pStyle w:val="Normal"/>
        <w:rPr/>
      </w:pPr>
      <w:r>
        <w:rPr>
          <w:sz w:val="32"/>
          <w:szCs w:val="32"/>
          <w:u w:val="single"/>
        </w:rPr>
        <w:t>Мэты</w:t>
      </w:r>
      <w:r>
        <w:rPr>
          <w:sz w:val="32"/>
          <w:szCs w:val="32"/>
        </w:rPr>
        <w:t xml:space="preserve">: </w:t>
      </w:r>
      <w:r>
        <w:rPr>
          <w:sz w:val="28"/>
          <w:szCs w:val="28"/>
        </w:rPr>
        <w:t>фарміраванне палітычнай культуры вучняў; развіццё ў вучняў цікавасці да гістарычных падзей сучаснасці; садзейнічанне фарміраванню культуры дыялога, палітычнага мыслення; ідэалагічнае выхаванне вучняў.</w:t>
      </w:r>
    </w:p>
    <w:p>
      <w:pPr>
        <w:pStyle w:val="Normal"/>
        <w:rPr/>
      </w:pPr>
      <w:r>
        <w:rPr>
          <w:sz w:val="32"/>
          <w:szCs w:val="32"/>
          <w:u w:val="single"/>
        </w:rPr>
        <w:t>Форма правядзення:</w:t>
      </w:r>
      <w:r>
        <w:rPr>
          <w:sz w:val="28"/>
          <w:szCs w:val="28"/>
        </w:rPr>
        <w:t xml:space="preserve"> палітычны рын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  <w:u w:val="single"/>
        </w:rPr>
        <w:t>Ход класнай гадзін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рганізацыйны момант: вучні дзеляцца на некалькі груп, якія выконваюць зараней вызначаныя заданні. Першая група вучняў прадстаўляе інтарэсы Беларусі ў саюзе; другая группа – інтарэсы  Расіі; трэцяя группа вучняў рыхтуе да класнай гадзіны выбарку публікацый пад агульнай назвай «За» і «Супраць». Тут могуць быць прадстаўлены газеты, часопісы, артыкулы, статыстычныя данныя, якія прадстаўляюць інтарэс па тэме размовы. Чацвёртая группа вучняў рыхтуе «контр-пытанні» да «прыхільнікаў» кожнай з старон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Уступнае слова класнага кіраўніка. Пытанні класу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ці ёсць у вас родзічы ў Расіі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як часта вы з імі сустракаецеся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як яны ўспрымаюць ідэю саюза Беларусі і Расіі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як вы ўспрымаеце гэтую ідэю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у чым, па-вашаму,  розніца паміж іх успрыманнем і вашым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  Знаёмства з пытыннямі, якія трэба абмеркаваць на палітычным рынгу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якія гістарычныя прычыны вызначаюць неабходнасць аб’яднанн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ў адзіную дзяржаву Расійскай Федэрацыі і Рэспублікі Беларус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якія эканамічныя прычыны неабходнасці такога аб’яднання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на якіх умовах, на вашую думку, павінна быць ажыццёўлена такое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аб’яднанне, каб выконвалася захаванне роўнасці праў грамадзян у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аюзнай дзяржав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што дасць простаму чалавеку аб’яднанне дзвюх дзяржаў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у чым асноўныя цяжкасці аб’яднання дзяржаў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якая валюта, па-вашаму, будзе мець хаджэнне на тэрыторыі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саюзнай дзяржавы, чаму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а кожнаму пытанню выступаюць прадстаўнікі кожнай группы.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Аналіз сацыялагічнага апытання, праведзенага папярэдне сярод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стаўнікаў школы і сярод жыхароў вёскі па пытаннях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як вы ставіцеся да саюзу Беларусі і Расіі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у чым яго перавагі і недахопы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Аналіз вучнямі найбольш цікавых публікацый па тэме размов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Падвядзенне вынікаў палітычнага рынг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8T12:33:00Z</dcterms:created>
  <dc:creator>Victor</dc:creator>
  <dc:description/>
  <cp:keywords/>
  <dc:language>en-US</dc:language>
  <cp:lastModifiedBy>Victor</cp:lastModifiedBy>
  <cp:lastPrinted>2006-04-08T16:44:00Z</cp:lastPrinted>
  <dcterms:modified xsi:type="dcterms:W3CDTF">2006-04-08T13:44:00Z</dcterms:modified>
  <cp:revision>2</cp:revision>
  <dc:subject/>
  <dc:title>Тэматычная класная гадзіна ў 11 класе</dc:title>
</cp:coreProperties>
</file>