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ассный час "Семейные традиции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3 -5 класс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Це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ние чувства любви к своей семье, уважения к родителям, гордости за свою семью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интереса к истории своей семьи, семейным традициям, праздника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лочение классного коллектива, коллектива учащихся и родителей, сплочение семе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интереса к совместному творчеству детей и родителей. </w:t>
      </w:r>
    </w:p>
    <w:p>
      <w:pPr>
        <w:pStyle w:val="Style15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Подготовка.</w:t>
      </w:r>
    </w:p>
    <w:p>
      <w:pPr>
        <w:pStyle w:val="Style15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а классный час приглашаются родители. Дети готовят сочинения про мам и пап, сообщения про историю семьи, готовят рисунки о своей семье. При подготовке и организации музыкального сопровождения необходима помощь музыкального работника – учителя музыки.</w:t>
      </w:r>
    </w:p>
    <w:p>
      <w:pPr>
        <w:pStyle w:val="Style15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Звучит песня «Родительский дом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1.  </w:t>
      </w:r>
      <w:r>
        <w:rPr>
          <w:sz w:val="30"/>
          <w:szCs w:val="30"/>
        </w:rPr>
        <w:t>Добрый день, дорогие ребята, уважаемые родители! Сегодня мы поговорим о семейных традициях и праздниках, получим уроки семейной любви и доброты. Мы очень долго готовились к этой встрече: писали сочинения о своей семье и заполняли анкеты, разыскивали старинные семейные вещи, расспрашивали родителей о своих прадедушках и прабабушках, изготавливали поделки, …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маю, вам есть чем поделиться, о чем рассказать. Надеюсь, что всем будет интересно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. «Семейный архив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ь замечательная семейная традиция – хранить память о своих предках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приятно, что ребята в своих сочинениях с гордостью и уважением написали о своих родных. Я хочу попросить их поделиться своими мысля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Дети, 2-3 человека, рассказывают о своих бабушек и дедуше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йчас бабушки на заслуженном отдыхе, но они, больше всего на свете любя своих внуков, стараются им во всем помоч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 «У мамы руки – золотые!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т ничего святее слова «мама». Мама – первый учитель и друг, самый близкий и верны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37845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И какие замечательные слова нашли вы, ребята, чтобы рассказать о своих мамах в сочинениях «Моя мама – волшебница».</w:t>
      </w:r>
    </w:p>
    <w:p>
      <w:pPr>
        <w:pStyle w:val="Style15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Чтение наизусть стихотвор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уки мамочки моей –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ара белых лебедей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 нежны и так красивы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олько в них любви и силы!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Целый день они летают,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удто устали не знаю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ме наведут уют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латье новое сошьют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ласкают, обогреют –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и мамы все умеют!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.А Шорыги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ассказы учащихся о своих мамах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дьте и вы, ребята, внимательны и добры к мамам, нежно любите, уважайте, берегите их!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Музыкальный номер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. «Кто я? Какой я?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умаю, что вы искренне восхищались своими родными, нарисовали о своей любви к ним, о том, что гордитесь ими и помогаете 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вот какими видят вас ваши родители, об этом они написали в своих миниатюрах - зарисовках. А вы отгадайте, о ком из вас идет речь?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Конкурс  миниатюр - зарисовок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5. «Своими рука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ассказ ученицы - экскурсовода о выставке поделок детей и рисунков  «Своими руками»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Музыкальный номе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. «Поговорим о династиях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древле на Руси существовала традиция: представители одной семьи занимались одним видом деятельности. Так рождались династии. В нашем классе тоже есть семьи, где сформировались династии. В одной семье – династия врачей, в другой – педагогов. Есть не только профессиональные, но и музыкальные династии. Об этом мы узнали из сочинения «Музы в нашем доме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23545</wp:posOffset>
                </wp:positionV>
                <wp:extent cx="13716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Семейный отдых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 писали о других интересных традициях в ваших семьях, например, как проводите праздни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Выступления учащихся о любимых семейных праздника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8. «Загляните в семейный альбом» </w:t>
      </w:r>
      <w:r>
        <w:rPr>
          <w:sz w:val="30"/>
          <w:szCs w:val="30"/>
        </w:rPr>
        <w:t>(звучит песня «Семейный альбом»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нашему празднику мы подготовили фотовыставку, на которой представлены фотографии из ваших семейных альбомов. Как вы думаете, с какой она связана традицией?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, нужно собирать и хранить семейные фотографии, потому что они надолго оставляют память о дорогих людях, о важных событиях в семейной жизн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нкурс рассказа о интересной фотографи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9. «Загадки бабушкиного сундук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Что дом делает домом, не похожим на другие дома? (Вещи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к живет, пользуется вещами, которые ему дороги. Некоторые вещи хранятся годами, даже десятилетиями, становятся семейными реликвиями. Мы провели поиск старинных предметов. Расскажите о них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ассказы учащихся о наградах, старинной книге, украшен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и вещи – не только предметы старины, это память о родных, близки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0. «Семейное фирменное блюдо». Конкурс «Семейное фирменное блюд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ь еще добрая традиция – гостеприимство, угощени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линарные традиции на Руси были не на последнем месте. Раньше в почете были щи, каша, репа, рыба, дичь. Из ягод – клюква, морошка, моченая брусника. Из напитков – квас. Идет время – меняются вкусы. Традиционными становятся другие блюда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зовите по одному традиционному блюду в вашей семье. </w:t>
      </w:r>
    </w:p>
    <w:p>
      <w:pPr>
        <w:pStyle w:val="Style15"/>
        <w:spacing w:before="0" w:after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09245</wp:posOffset>
                </wp:positionV>
                <wp:extent cx="13716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4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1. Заключительное сло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сегодня много говорили о разных семейных традициях. Как вы думаете, а для чего они нужны?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, очень важно следовать семейным традициям, чтить их, хранить, передавать из поколения в поколение. Главное - они нужны, чтобы семья была крепкой и дружн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Использованы материалы с сайта издательского дома «1 сентября»,</w:t>
      </w:r>
      <w:r>
        <w:rPr>
          <w:sz w:val="30"/>
          <w:szCs w:val="30"/>
        </w:rPr>
        <w:t xml:space="preserve"> Эл. адрес:  </w:t>
      </w:r>
      <w:hyperlink r:id="rId18">
        <w:r>
          <w:rPr>
            <w:rStyle w:val="InternetLink"/>
            <w:sz w:val="30"/>
            <w:szCs w:val="30"/>
          </w:rPr>
          <w:t>http://festival.1september.ru/subjects/22/</w:t>
        </w:r>
      </w:hyperlink>
      <w:r>
        <w:rPr>
          <w:sz w:val="30"/>
          <w:szCs w:val="30"/>
        </w:rPr>
        <w:t>, последнее обращение 30.12.200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://festival.1september.ru/subjects/22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8:00Z</dcterms:created>
  <dc:creator>ASU</dc:creator>
  <dc:description/>
  <cp:keywords/>
  <dc:language>en-US</dc:language>
  <cp:lastModifiedBy>LAS</cp:lastModifiedBy>
  <dcterms:modified xsi:type="dcterms:W3CDTF">2009-01-11T11:49:00Z</dcterms:modified>
  <cp:revision>3</cp:revision>
  <dc:subject/>
  <dc:title>Классный час "Семейные традиции"</dc:title>
</cp:coreProperties>
</file>