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>
          <w:cantSplit w:val="true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ректор  Г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ртелишковская  С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Казак О.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_» ___________  2019г.</w:t>
            </w:r>
          </w:p>
          <w:p>
            <w:pPr>
              <w:pStyle w:val="Normal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44"/>
          <w:lang w:val="be-BY"/>
        </w:rPr>
      </w:pPr>
      <w:r>
        <w:rPr>
          <w:b/>
          <w:sz w:val="36"/>
          <w:szCs w:val="44"/>
          <w:lang w:val="be-BY"/>
        </w:rPr>
        <w:t>Расписание учебных занятий на II полугодие  2018-2019 учебного года</w:t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850"/>
        <w:gridCol w:w="2268"/>
        <w:gridCol w:w="2410"/>
        <w:gridCol w:w="2126"/>
        <w:gridCol w:w="2268"/>
        <w:gridCol w:w="241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 «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-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8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 «Б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-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 «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-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 «Б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Информатик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</w:tr>
      <w:tr>
        <w:trPr>
          <w:trHeight w:val="18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 «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форматика 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форматик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 «Б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 «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 «Б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</w:tr>
      <w:tr>
        <w:trPr>
          <w:trHeight w:val="235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9 «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тика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0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 2</w:t>
            </w:r>
          </w:p>
        </w:tc>
      </w:tr>
      <w:tr>
        <w:trPr>
          <w:trHeight w:val="2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Бел. язык (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П (ф.)</w:t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 – 1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(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9  «Б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</w:tr>
      <w:tr>
        <w:trPr>
          <w:trHeight w:val="12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ти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зык 2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10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(п)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(п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(б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</w:tr>
      <w:tr>
        <w:trPr>
          <w:trHeight w:val="20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п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п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ология (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Русский язык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тика 2</w:t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ология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(п)</w:t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</w:tr>
      <w:tr>
        <w:trPr>
          <w:trHeight w:val="43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/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ология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8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ф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. восп. (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4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 – 1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ф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Русский язык(б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(ф.)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11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8:30 - 9: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-62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)</w:t>
            </w:r>
          </w:p>
          <w:p>
            <w:pPr>
              <w:pStyle w:val="Normal"/>
              <w:spacing w:lineRule="auto" w:line="192"/>
              <w:ind w:left="-62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)</w:t>
            </w:r>
          </w:p>
          <w:p>
            <w:pPr>
              <w:pStyle w:val="Normal"/>
              <w:spacing w:lineRule="auto" w:line="192"/>
              <w:ind w:left="-62" w:right="-5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тика 1</w:t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9:25 – 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 (п) Биология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(п) Английский язык (б)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:30 - </w:t>
            </w:r>
            <w:r>
              <w:rPr>
                <w:sz w:val="22"/>
                <w:szCs w:val="22"/>
                <w:lang w:val="be-BY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0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1:35 - </w:t>
            </w:r>
            <w:r>
              <w:rPr>
                <w:sz w:val="22"/>
                <w:szCs w:val="22"/>
                <w:lang w:val="be-BY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(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(п) Английский язык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2:35 - </w:t>
            </w:r>
            <w:r>
              <w:rPr>
                <w:sz w:val="22"/>
                <w:szCs w:val="22"/>
                <w:lang w:val="be-BY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3:35 - </w:t>
            </w:r>
            <w:r>
              <w:rPr>
                <w:sz w:val="22"/>
                <w:szCs w:val="22"/>
                <w:lang w:val="be-BY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п) Английский язык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(п)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 (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п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/ ДП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ф.)/бел. язык (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ф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4:00Z</dcterms:created>
  <dc:creator>Zavuch</dc:creator>
  <dc:description/>
  <cp:keywords/>
  <dc:language>en-US</dc:language>
  <cp:lastModifiedBy>Borbet</cp:lastModifiedBy>
  <cp:lastPrinted>2017-10-02T15:46:00Z</cp:lastPrinted>
  <dcterms:modified xsi:type="dcterms:W3CDTF">2019-01-23T12:59:00Z</dcterms:modified>
  <cp:revision>104</cp:revision>
  <dc:subject/>
  <dc:title>Согласовано</dc:title>
</cp:coreProperties>
</file>