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72" w:leader="none"/>
        </w:tabs>
        <w:ind w:left="4500" w:hanging="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pacing w:lineRule="exact" w:line="280"/>
        <w:ind w:left="4500" w:right="38" w:hanging="0"/>
        <w:jc w:val="both"/>
        <w:rPr/>
      </w:pPr>
      <w:r>
        <w:rPr>
          <w:szCs w:val="30"/>
        </w:rPr>
        <w:t xml:space="preserve">Протокол совместного заседания Гродненского областного координационного совета по профилактике правонарушений, комиссии по делам несовершеннолетних облисполкома, координационного совета облисполкома по контролю за реализацией Декрета Президента Республики Беларусь № 18 </w:t>
      </w:r>
    </w:p>
    <w:p>
      <w:pPr>
        <w:pStyle w:val="Normal"/>
        <w:spacing w:lineRule="exact" w:line="280"/>
        <w:ind w:left="4500" w:hanging="0"/>
        <w:jc w:val="both"/>
        <w:rPr>
          <w:szCs w:val="30"/>
        </w:rPr>
      </w:pPr>
      <w:r>
        <w:rPr>
          <w:szCs w:val="30"/>
        </w:rPr>
        <w:t>28 мая 2019 г. № 2/2/1</w:t>
      </w:r>
    </w:p>
    <w:p>
      <w:pPr>
        <w:pStyle w:val="Normal"/>
        <w:spacing w:lineRule="exact" w:line="280"/>
        <w:ind w:left="2831" w:firstLine="5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2831" w:firstLine="5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2831" w:firstLine="5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2831" w:firstLine="5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2831" w:firstLine="5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 xml:space="preserve">Комиссия по делам несовершеннолетних 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Гродненского областного исполнительного комитета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 xml:space="preserve">Главное управление образования 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Гродненского областного исполнительного комитета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БЛАСТНОЙ ПРОЕКТ</w:t>
      </w:r>
    </w:p>
    <w:p>
      <w:pPr>
        <w:pStyle w:val="Normal"/>
        <w:jc w:val="center"/>
        <w:rPr/>
      </w:pPr>
      <w:r>
        <w:rPr>
          <w:b/>
          <w:szCs w:val="30"/>
        </w:rPr>
        <w:t xml:space="preserve">«ЛЕТО-2019: ВРЕМЯ ОТДЫХА,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СОЦИАЛЬНО ЗНАЧИМЫХ ДЕЛ, </w:t>
      </w:r>
    </w:p>
    <w:p>
      <w:pPr>
        <w:pStyle w:val="Normal"/>
        <w:jc w:val="center"/>
        <w:rPr/>
      </w:pPr>
      <w:r>
        <w:rPr>
          <w:b/>
          <w:szCs w:val="30"/>
        </w:rPr>
        <w:t>ЛИЧНОСТНОГО САМОСОВЕРШЕНСТВОВАНИЯ</w:t>
      </w:r>
      <w:r>
        <w:rPr>
          <w:szCs w:val="30"/>
        </w:rPr>
        <w:t>»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left="3545" w:firstLine="709"/>
        <w:rPr>
          <w:szCs w:val="30"/>
        </w:rPr>
      </w:pPr>
      <w:r>
        <w:rPr>
          <w:szCs w:val="30"/>
        </w:rPr>
        <w:t>Гродно</w:t>
      </w:r>
    </w:p>
    <w:p>
      <w:pPr>
        <w:pStyle w:val="Normal"/>
        <w:ind w:left="3545" w:firstLine="709"/>
        <w:rPr>
          <w:szCs w:val="30"/>
        </w:rPr>
      </w:pPr>
      <w:r>
        <w:rPr>
          <w:szCs w:val="30"/>
        </w:rPr>
        <w:t xml:space="preserve">  </w:t>
      </w:r>
      <w:r>
        <w:rPr>
          <w:szCs w:val="30"/>
        </w:rPr>
        <w:t>2019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АКТУАЛЬНОСТЬ ОБЛАСТНОГО ПРОЕКТА</w:t>
      </w:r>
    </w:p>
    <w:p>
      <w:pPr>
        <w:pStyle w:val="Normal"/>
        <w:jc w:val="center"/>
        <w:rPr/>
      </w:pPr>
      <w:r>
        <w:rPr>
          <w:szCs w:val="30"/>
        </w:rPr>
        <w:t>«Лето – 2019: время отдыха, социально значимых дел, личностного самосовершенствования»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0"/>
          <w:szCs w:val="30"/>
        </w:rPr>
        <w:t>В летний период функционировало 970 лагерей всех типов и видов, в которых оздоровлено 59797 детей (99,</w:t>
      </w:r>
      <w:r>
        <w:rPr>
          <w:sz w:val="30"/>
          <w:szCs w:val="30"/>
          <w:lang w:val="ru-RU"/>
        </w:rPr>
        <w:t>7</w:t>
      </w:r>
      <w:r>
        <w:rPr>
          <w:sz w:val="30"/>
          <w:szCs w:val="30"/>
        </w:rPr>
        <w:t>% к плану), в том числе в лагерях с круглосуточным пребыванием – 26516 (101,5% к плану), с дневным – 33281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(98,2% к плану)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Работало 23 стационарных оздоровительных лагеря, 19 оздоровительных лагерей с круглосуточным пребыванием на арендованной базе, 324 – 9-дневных профильных, 604 лагеря с дневным пребыванием. </w:t>
      </w:r>
    </w:p>
    <w:p>
      <w:pPr>
        <w:pStyle w:val="TextBodyIndent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На стационарной базе </w:t>
      </w:r>
      <w:r>
        <w:rPr>
          <w:sz w:val="30"/>
          <w:szCs w:val="30"/>
          <w:lang w:val="ru-RU"/>
        </w:rPr>
        <w:t xml:space="preserve">был </w:t>
      </w:r>
      <w:r>
        <w:rPr>
          <w:sz w:val="30"/>
          <w:szCs w:val="30"/>
        </w:rPr>
        <w:t>оздоровлен 14421 ребенок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0"/>
          <w:szCs w:val="30"/>
        </w:rPr>
        <w:t>В 62-х спортивно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оздоровительных круглосуточных лагерях отдохнуло 3899 ребят спортсменов, в 64-х дневных – 5825.</w:t>
      </w:r>
    </w:p>
    <w:p>
      <w:pPr>
        <w:pStyle w:val="Normal"/>
        <w:jc w:val="both"/>
        <w:rPr/>
      </w:pPr>
      <w:r>
        <w:rPr>
          <w:szCs w:val="30"/>
        </w:rPr>
        <w:t xml:space="preserve">Была продолжена практика организации оздоровления детей-инвалидов в сопровождении одного из родителей.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>В том числе в</w:t>
      </w:r>
      <w:r>
        <w:rPr>
          <w:sz w:val="30"/>
          <w:szCs w:val="30"/>
        </w:rPr>
        <w:t xml:space="preserve"> течение летней оздоровительной кампании оздоровлено: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1909 детей из семей, находящихся в социально опасном положении (+43 к прошлому году, охват оздоровлением </w:t>
      </w:r>
      <w:r>
        <w:rPr>
          <w:sz w:val="30"/>
          <w:szCs w:val="30"/>
          <w:lang w:val="ru-RU"/>
        </w:rPr>
        <w:t xml:space="preserve">составил </w:t>
      </w:r>
      <w:r>
        <w:rPr>
          <w:sz w:val="30"/>
          <w:szCs w:val="30"/>
        </w:rPr>
        <w:t>87,7%);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525 детей-инвалидов (+ 79 к прошлому году, охват оздоровлением </w:t>
      </w:r>
      <w:r>
        <w:rPr>
          <w:sz w:val="30"/>
          <w:szCs w:val="30"/>
          <w:lang w:val="ru-RU"/>
        </w:rPr>
        <w:t xml:space="preserve">составил </w:t>
      </w:r>
      <w:r>
        <w:rPr>
          <w:sz w:val="30"/>
          <w:szCs w:val="30"/>
        </w:rPr>
        <w:t>15,4%), из них 5 в сопровождении родителей;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517 подростков, </w:t>
      </w:r>
      <w:r>
        <w:rPr>
          <w:sz w:val="30"/>
          <w:szCs w:val="30"/>
          <w:lang w:val="ru-RU"/>
        </w:rPr>
        <w:t>с которыми проводилась индивидуальная профилактическая работа</w:t>
      </w:r>
      <w:r>
        <w:rPr>
          <w:sz w:val="30"/>
          <w:szCs w:val="30"/>
        </w:rPr>
        <w:t xml:space="preserve"> (+ 139 к прошлому году, охват оздоровлением </w:t>
      </w:r>
      <w:r>
        <w:rPr>
          <w:sz w:val="30"/>
          <w:szCs w:val="30"/>
          <w:lang w:val="ru-RU"/>
        </w:rPr>
        <w:t>составил</w:t>
      </w:r>
      <w:r>
        <w:rPr>
          <w:sz w:val="30"/>
          <w:szCs w:val="30"/>
        </w:rPr>
        <w:t xml:space="preserve"> 36,6%);</w:t>
      </w:r>
    </w:p>
    <w:p>
      <w:pPr>
        <w:pStyle w:val="TextBodyIndent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2067 детей-сирот (охват </w:t>
      </w:r>
      <w:r>
        <w:rPr>
          <w:sz w:val="30"/>
          <w:szCs w:val="30"/>
          <w:lang w:val="ru-RU"/>
        </w:rPr>
        <w:t xml:space="preserve">составил </w:t>
      </w:r>
      <w:r>
        <w:rPr>
          <w:sz w:val="30"/>
          <w:szCs w:val="30"/>
        </w:rPr>
        <w:t>87,1%).</w:t>
      </w:r>
    </w:p>
    <w:p>
      <w:pPr>
        <w:pStyle w:val="TextBodyIndent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 682-х оздоровительных лагерях по профилям, направлениям деятельности </w:t>
      </w:r>
      <w:r>
        <w:rPr>
          <w:sz w:val="30"/>
          <w:szCs w:val="30"/>
          <w:lang w:val="ru-RU"/>
        </w:rPr>
        <w:t xml:space="preserve">было </w:t>
      </w:r>
      <w:r>
        <w:rPr>
          <w:sz w:val="30"/>
          <w:szCs w:val="30"/>
        </w:rPr>
        <w:t>оздоровлено 29172 ребенка, из них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5679 подростков в возрасте 15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18 лет. Функционировало 76 лагерей в живописной местности, в которых оздоровлен 3051 ребенок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ботало 14 лагерей труда и отдыха с круглосуточным пребыванием (265 подростков) и 108 лагерей труда и отдыха с дневным пребыванием (1828 подростков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30"/>
        </w:rPr>
      </w:pPr>
      <w:r>
        <w:rPr>
          <w:szCs w:val="30"/>
        </w:rPr>
        <w:t>В летний период работали бассейны в учреждениях образования,  был обеспечен доступ ко всем спортивным объектам. Деятельность системы дополнительного образования детей и молодежи в летний период организовывалась в штатном режиме. В сельской местности работали выездные площадк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нятые местными исполнительными и распорядительными органами, государственными и иными организациями организационно-практические меры, направленные на обеспечение оздоровления и занятости детей в летний период, позволили снизить в сравнении с прошлым годом число преступлений несовершеннолетних с 42 до 25 (на 40,5%), их участников – с 47 до 26 (на 44,7%)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оводилась работа по трудоустройству подростков.</w:t>
      </w:r>
    </w:p>
    <w:p>
      <w:pPr>
        <w:pStyle w:val="Normal"/>
        <w:jc w:val="both"/>
        <w:rPr/>
      </w:pPr>
      <w:r>
        <w:rPr>
          <w:szCs w:val="30"/>
        </w:rPr>
        <w:t>В составе студенческих отрядов отработал 6161 человек, в том числе несовершеннолетних 3606 (58,5%), из них 225 (6,2%) из числа подростков, с которыми проводилась индивидуальная профилактическая работа, 114 (3,1%) несовершеннолетних – из числа находящихся в социально опасном положени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За январь-сентябрь 2018 г. 4643 учащихся были охвачены временной трудовой занятостью с финансированием расходов по ее организации из средств государственного внебюджетного фонда социальной защиты населения. В том числе в летний период отработало 4124 несовершеннолетних, из них с 271 подростком проводилась индивидуальная профилактическая работа. </w:t>
      </w:r>
    </w:p>
    <w:p>
      <w:pPr>
        <w:pStyle w:val="Normal"/>
        <w:jc w:val="both"/>
        <w:rPr/>
      </w:pPr>
      <w:r>
        <w:rPr>
          <w:szCs w:val="30"/>
        </w:rPr>
        <w:t>Вместе с тем не приняты меры по выполнению плановых объемов оздоровления детей в оздоровительных лагерях в летний период 2018 года, утвержденных решением облисполкома: Управлением спорта и туризма Гродненского облисполкома, отделом образования, спорта и туризма администрации Октябрьского района г. Гродно (Справочно: Октябрьским отделом образования, спорта и туризма план по оздоровлению детей выполнен на 92,3%. Из 6800 детей оздоровлено 6279. Самый низкий охват оздоровлением в области в указанном районе – 25,2% Оздоровление детей в лагерях труда и отдыха в Октябрьском районе оказалось практически не организованным. При плановом задании в 120 детей, в данной форме оздоровления оказались задействованы лишь 7 ребят. Управление спорта и туризма облисполкома не в полной мере использовало имеющиеся базы для оздоровления детей. В лагерях с круглосуточным пребыванием не выполнен план по оздоровлению на 244 ребенка (спортивно – оздоровительный лагерь «Олимпиец» – 127 детей, ЦОР гребля – 60, БФСО Динамо – 57).</w:t>
      </w:r>
    </w:p>
    <w:p>
      <w:pPr>
        <w:pStyle w:val="Normal"/>
        <w:jc w:val="both"/>
        <w:rPr/>
      </w:pPr>
      <w:r>
        <w:rPr>
          <w:szCs w:val="30"/>
        </w:rPr>
        <w:t>Предложенные областными органами управления профилактические мероприятия реализованы субъектами профилактики на местах некачественно и не в полном объеме, в связи с чем не удалось решить ряд проблемных вопросов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вершено убийство несовершеннолетним в Мостовском районе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летний период зафиксирована 4401 травма у несовершеннолетних. Высокий уровень детского травматизма в летний период зарегистрирован в г. Гродно (12684,0 на 100 тыс.), Волковысском (10860,4 на 100 тыс.) и Берестовицком (8659,2 на 100 тыс.) районах.</w:t>
      </w:r>
    </w:p>
    <w:p>
      <w:pPr>
        <w:pStyle w:val="Normal"/>
        <w:jc w:val="both"/>
        <w:rPr>
          <w:i/>
          <w:i/>
          <w:szCs w:val="30"/>
        </w:rPr>
      </w:pPr>
      <w:r>
        <w:rPr>
          <w:szCs w:val="30"/>
        </w:rPr>
        <w:t xml:space="preserve">В детских оздоровительных лагерях получили травмы 11 несовершеннолетних (2017 г. - 15)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Летом по внешним причинам погибло 6 несовершеннолетних, из них 3 – утонули (Лидский, Берестовицкий, Волковысский районы), 1 – погиб на пожаре (Ленинский г. Гродно), 1 – в ДТП (Октябрьский г. Гродно), 1 – смертельно травмирован при падении (Мостовский район).</w:t>
      </w:r>
    </w:p>
    <w:p>
      <w:pPr>
        <w:pStyle w:val="Normal"/>
        <w:jc w:val="both"/>
        <w:rPr/>
      </w:pPr>
      <w:r>
        <w:rPr>
          <w:szCs w:val="30"/>
        </w:rPr>
        <w:t>Несмотря на то, что причины травмирования и гибели детей разные, и в ряде случаев произошли в чрезвычайных обстоятельствах в присутствии родителей, вопросы организации досуга и занятости несовершеннолетних, просвещения детей и их родителей по соблюдению правил безопасности во всех сферах не были решены с должным эффектом.</w:t>
      </w:r>
    </w:p>
    <w:p>
      <w:pPr>
        <w:pStyle w:val="Normal"/>
        <w:ind w:firstLine="720"/>
        <w:jc w:val="both"/>
        <w:rPr/>
      </w:pPr>
      <w:r>
        <w:rPr>
          <w:szCs w:val="30"/>
        </w:rPr>
        <w:t>Не были решены вопросы ограничения доступа к пустующим объектам в Берестовицком, Волковысском, Кореличском, Лидском, Свислочском, Слонимском районах.</w:t>
      </w:r>
    </w:p>
    <w:p>
      <w:pPr>
        <w:pStyle w:val="Normal"/>
        <w:jc w:val="both"/>
        <w:rPr/>
      </w:pPr>
      <w:r>
        <w:rPr>
          <w:szCs w:val="30"/>
        </w:rPr>
        <w:t xml:space="preserve">Не в полной мере решались поставленные задачи по обеспечению безопасной жизнедеятельности детей и организации жилищно-коммунального хозяйства (г. Гродно, Берестовицкого, Волковысского, Вороновского, Гродненского, Ивьевского, Островецкого, Свислочского, Слонимского районов)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е во всех регионах обеспечивались надлежащее техническое и санитарное состояние находящихся на обслуживании организаций, осуществляющих эксплуатацию жилищного фонда, спортивных и игровых площадок и установленных на них устройств (УЖРЭП Ленинского и Октябрьского районов г. Гродно, Вороновское РУП ЖКХ, КУП «Жилищно-коммунальное хозяйство Гродненского района», Гродненское районное унитарное предприятие «Скидельское жилищно-коммунальное хозяйство», Ивьевское РУП ЖКХ, Лидское ГУП ЖКХ, Островецкое РУП ЖКХ, Слонимское ГУП ЖКХ, КУП «Волковысское коммунальное хозяйство»)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ЦЕЛЬ ПРОЕКТА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рганизация досуга и здоровьесберегающего отдыха детей и подростков в летний период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ЗАДАЧИ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обеспечение максимальной трудовой и досуговой занятости несовершеннолетних, особенно состоящих на различных видах учета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предупреждение правонарушающего поведения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формирование навыков здорового образа жизни и осознанного отношения к своему здоровью и окружающей среде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развитие интеллектуального, духовного потенциала, творческих способностей и интересов детей, активное приобщение к различным видам общественно полезной деятельности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СРОКИ РЕАЛИЗАЦИИ: июнь – сентябрь 2019 г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rPr>
          <w:szCs w:val="30"/>
        </w:rPr>
      </w:pPr>
      <w:r>
        <w:rPr>
          <w:szCs w:val="30"/>
        </w:rPr>
        <w:t>ЦЕЛЕВАЯ ГРУППА:</w:t>
      </w:r>
    </w:p>
    <w:p>
      <w:pPr>
        <w:pStyle w:val="Normal"/>
        <w:ind w:firstLine="720"/>
        <w:jc w:val="both"/>
        <w:rPr/>
      </w:pPr>
      <w:r>
        <w:rPr>
          <w:bCs/>
          <w:szCs w:val="30"/>
        </w:rPr>
        <w:t>дети и подростки  в возрасте от 6 до 17 лет, в том числе:</w:t>
      </w:r>
    </w:p>
    <w:p>
      <w:pPr>
        <w:pStyle w:val="Normal"/>
        <w:ind w:firstLine="720"/>
        <w:jc w:val="both"/>
        <w:rPr>
          <w:bCs/>
          <w:szCs w:val="30"/>
        </w:rPr>
      </w:pPr>
      <w:r>
        <w:rPr>
          <w:bCs/>
          <w:szCs w:val="30"/>
        </w:rPr>
        <w:t>находящиеся в социально опасном положении;</w:t>
      </w:r>
    </w:p>
    <w:p>
      <w:pPr>
        <w:pStyle w:val="Normal"/>
        <w:ind w:firstLine="720"/>
        <w:jc w:val="both"/>
        <w:rPr/>
      </w:pPr>
      <w:r>
        <w:rPr>
          <w:bCs/>
          <w:szCs w:val="30"/>
        </w:rPr>
        <w:t xml:space="preserve">с которым проводится индивидуальная профилактическая работа </w:t>
      </w:r>
      <w:r>
        <w:rPr>
          <w:szCs w:val="30"/>
        </w:rPr>
        <w:t>(далее – ИПР)</w:t>
      </w:r>
      <w:r>
        <w:rPr>
          <w:bCs/>
          <w:szCs w:val="30"/>
        </w:rPr>
        <w:t>;</w:t>
      </w:r>
    </w:p>
    <w:p>
      <w:pPr>
        <w:pStyle w:val="Normal"/>
        <w:ind w:firstLine="720"/>
        <w:jc w:val="both"/>
        <w:rPr>
          <w:bCs/>
          <w:szCs w:val="30"/>
        </w:rPr>
      </w:pPr>
      <w:r>
        <w:rPr>
          <w:bCs/>
          <w:szCs w:val="30"/>
        </w:rPr>
        <w:t>употребляющие психоактивные вещества;</w:t>
      </w:r>
    </w:p>
    <w:p>
      <w:pPr>
        <w:pStyle w:val="Normal"/>
        <w:ind w:firstLine="720"/>
        <w:jc w:val="both"/>
        <w:rPr>
          <w:bCs/>
          <w:szCs w:val="30"/>
        </w:rPr>
      </w:pPr>
      <w:r>
        <w:rPr>
          <w:bCs/>
          <w:szCs w:val="30"/>
        </w:rPr>
        <w:t>вернувшиеся из специальных учебно-воспитательных и лечебно-воспитательных учреждений;</w:t>
      </w:r>
    </w:p>
    <w:p>
      <w:pPr>
        <w:pStyle w:val="Normal"/>
        <w:ind w:firstLine="720"/>
        <w:jc w:val="both"/>
        <w:rPr>
          <w:bCs/>
          <w:szCs w:val="30"/>
        </w:rPr>
      </w:pPr>
      <w:r>
        <w:rPr>
          <w:bCs/>
          <w:szCs w:val="30"/>
        </w:rPr>
        <w:t>вернувшиеся из мест лишения свободы, осужденные к различным мерам наказания, не связанным с лишением свободы;</w:t>
      </w:r>
    </w:p>
    <w:p>
      <w:pPr>
        <w:pStyle w:val="Normal"/>
        <w:ind w:firstLine="720"/>
        <w:jc w:val="both"/>
        <w:rPr>
          <w:bCs/>
          <w:szCs w:val="30"/>
        </w:rPr>
      </w:pPr>
      <w:r>
        <w:rPr>
          <w:bCs/>
          <w:szCs w:val="30"/>
        </w:rPr>
        <w:t>дети-сироты и дети, оставшиеся без попечения родителей;</w:t>
      </w:r>
    </w:p>
    <w:p>
      <w:pPr>
        <w:pStyle w:val="Normal"/>
        <w:ind w:firstLine="720"/>
        <w:jc w:val="both"/>
        <w:rPr>
          <w:bCs/>
          <w:szCs w:val="30"/>
        </w:rPr>
      </w:pPr>
      <w:r>
        <w:rPr>
          <w:bCs/>
          <w:szCs w:val="30"/>
        </w:rPr>
        <w:t>дети-инвалиды;</w:t>
      </w:r>
    </w:p>
    <w:p>
      <w:pPr>
        <w:pStyle w:val="Normal"/>
        <w:ind w:firstLine="720"/>
        <w:jc w:val="both"/>
        <w:rPr>
          <w:szCs w:val="30"/>
        </w:rPr>
      </w:pPr>
      <w:r>
        <w:rPr>
          <w:bCs/>
          <w:szCs w:val="30"/>
        </w:rPr>
        <w:t>воспитывающиеся в многодетных семьях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rPr>
          <w:szCs w:val="30"/>
        </w:rPr>
      </w:pPr>
      <w:r>
        <w:rPr>
          <w:szCs w:val="30"/>
        </w:rPr>
        <w:t>РУКОВОДСТВО РЕАЛИЗАЦИЕЙ ПРОЕКТА</w:t>
      </w:r>
    </w:p>
    <w:p>
      <w:pPr>
        <w:pStyle w:val="Normal"/>
        <w:jc w:val="both"/>
        <w:rPr/>
      </w:pPr>
      <w:r>
        <w:rPr>
          <w:szCs w:val="30"/>
        </w:rPr>
        <w:t xml:space="preserve">осуществляют комиссия по делам несовершеннолетних и главное управление образования Гродненского областного исполнительного комитета </w:t>
      </w:r>
    </w:p>
    <w:p>
      <w:pPr>
        <w:pStyle w:val="Normal"/>
        <w:ind w:left="2127"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УЧАСТНИКИ ПРОЕКТА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правление внутренних дел облисполкома;</w:t>
      </w:r>
    </w:p>
    <w:p>
      <w:pPr>
        <w:pStyle w:val="Normal"/>
        <w:jc w:val="both"/>
        <w:rPr/>
      </w:pPr>
      <w:r>
        <w:rPr>
          <w:szCs w:val="30"/>
        </w:rPr>
        <w:t>Главное управление здравоохранения облисполком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правление спорта и туризма облисполком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Комитет по труду, занятости и социальной защите облисполкома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Главное управление идеологической работы и по делам молодежи облисполкома;</w:t>
      </w:r>
    </w:p>
    <w:p>
      <w:pPr>
        <w:pStyle w:val="Normal"/>
        <w:jc w:val="both"/>
        <w:rPr/>
      </w:pPr>
      <w:r>
        <w:rPr>
          <w:szCs w:val="30"/>
        </w:rPr>
        <w:t>Управление культуры облисполком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Гродненское областное управление Республиканского центра по оздоровлению и санаторно-курортному лечению населения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бластной комитет общественного объединения «Белорусский республиканский союз молодежи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Гродненское областное объединение профсоюзов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чреждение здравоохранения «Гродненский областной клинический центр «Психиатрия – наркология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Государственное учреждение «Гродненский областной центр гигиены, эпидемиологии и общественного здоровья»;</w:t>
      </w:r>
    </w:p>
    <w:p>
      <w:pPr>
        <w:pStyle w:val="Normal"/>
        <w:jc w:val="both"/>
        <w:rPr/>
      </w:pPr>
      <w:r>
        <w:rPr>
          <w:szCs w:val="30"/>
        </w:rPr>
        <w:t>Гродненский областной военный комиссариат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чреждение «Гродненское областное управление Министерства по чрезвычайным ситуациям Республики Беларусь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Гродненская областная организация Белорусского общества Красного Крест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Гродненская областная организация республиканского государственно-общественного объединения «Белорусское республиканское общество спасения на водах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Коммунальное унитарное предприятие «Гроднооблкиновидеопрокат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бластное унитарное информационно-рекламное предприятие «Редакция газеты «Гродненская правда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Гродненский городской, районные исполнительные комитеты, администрации районов г. Гродно, сельские исполнительные комитеты </w:t>
      </w:r>
      <w:r>
        <w:rPr>
          <w:bCs/>
          <w:szCs w:val="30"/>
        </w:rPr>
        <w:t>(городские) для Гродненского и Лидского районов)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Style22"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spacing w:lineRule="exact" w:line="280"/>
        <w:ind w:right="81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</w:t>
      </w:r>
    </w:p>
    <w:p>
      <w:pPr>
        <w:pStyle w:val="Style22"/>
        <w:spacing w:lineRule="exact" w:line="280"/>
        <w:ind w:right="8182" w:hanging="0"/>
        <w:rPr/>
      </w:pPr>
      <w:r>
        <w:rPr>
          <w:rFonts w:cs="Times New Roman" w:ascii="Times New Roman" w:hAnsi="Times New Roman"/>
          <w:sz w:val="26"/>
          <w:szCs w:val="26"/>
        </w:rPr>
        <w:t>по реализации областного проекта «Лето – 2019: время отдыха, социально значимых дел, личностного самосовершенствования»</w:t>
      </w:r>
    </w:p>
    <w:p>
      <w:pPr>
        <w:pStyle w:val="Style22"/>
        <w:ind w:right="81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  <w:gridCol w:w="576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Мероприятия по обеспечению занятости несовершеннолетних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ю безопасных условий для жизнедеятельности детей в период летней оздоровительной кампан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Обеспечить реализацию мероприятий областного проекта «Лето – 2019: время отдыха, социально значимых дел, личностного самосовершенствования» в регио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– сентя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областного проекта «Лето – 2019: время отдыха, социально значимых дел, личностного самосовершенствования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Обеспечить занятость несовершеннолетних в летний период, в том числе несовершеннолетних, с которыми проводится индивидуальная профилактическая работа, признанных находящимися в социально опасном положении, детей-сирот и детей, оставшихся без попечения родителей, и других подконтрольных категорий несовершеннолетних; организовать постоянный контроль и своевременную корректировку проводим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дненский городской исполнительный комитет (далее – горисполком), районные исполнительные комитеты, администрации районов г. Гродно (далее – райисполкомы), сельские исполнительные комитеты </w:t>
            </w:r>
            <w:r>
              <w:rPr>
                <w:bCs/>
                <w:sz w:val="26"/>
                <w:szCs w:val="26"/>
              </w:rPr>
              <w:t xml:space="preserve">(городские) для Гродненского и Лидского районов), далее </w:t>
            </w:r>
            <w:r>
              <w:rPr>
                <w:sz w:val="26"/>
                <w:szCs w:val="26"/>
              </w:rPr>
              <w:t>–</w:t>
            </w:r>
            <w:r>
              <w:rPr>
                <w:bCs/>
                <w:sz w:val="26"/>
                <w:szCs w:val="26"/>
              </w:rPr>
              <w:t xml:space="preserve"> сельисполкомы)</w:t>
            </w:r>
            <w:r>
              <w:rPr>
                <w:sz w:val="26"/>
                <w:szCs w:val="26"/>
              </w:rPr>
              <w:t>, главное управление образования Гродненского областного исполнительного комитета (далее – облисполком), управление внутренних дел облисполкома (далее – УВД облисполкома), комиссия по делам несовершеннолетних облисполкома, Гродненское областное управление Республиканского центра по оздоровлению и санаторно-курортному лечению населения (далее – Центр по оздоровлению), областной комитет общественного объединения «Белорусский республиканский союз молодежи» (с согласия), (далее – ОК ОО «БРСМ»)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Обеспечить информирование обучающихся и их законных представителей о возможности свободного посещения в летний период занятий в кружках, секциях несовершеннолетними, находящимися на территории региона вне зависимости от их места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, далее – постоянно в течение л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ы, главное управление образования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1.4. Проводить расширенные заседания территориальных комиссий по делам несовершеннолетних с приглашением несовершеннолетних, с которыми проводится индивидуальная профилактическая работа (и их родителей), которые в летний период находятся по месту жительства, в целях оказания помощи в организации занятости подро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летний пери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Райисполкомы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. Обеспечить совместную работу педагогических коллективов учреждений образования и семьи в организации летней занятости всех детей в течение л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ы, главное управление образования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1.6. Организовать информационно-просветительскую работу с родителями обучающихся по проблемам воспитания и организации досуга детей в каникулярный период по:</w:t>
            </w:r>
          </w:p>
          <w:p>
            <w:pPr>
              <w:pStyle w:val="Normal"/>
              <w:shd w:fill="FFFFFF" w:val="clear"/>
              <w:autoSpaceDE w:val="false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ю безопасной жизнедеятельности детей и контроля за их времяпрепровожде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щению направления детей в несанкционированные религиозные лагеря, туристические поход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допущению участия несовершеннолетних в деятельности незарегистрированных молодежных организаций деструктивной направлен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ьзованию детьми современных гаджетов в связи с распространением в сети Интернет игр, пропагандирующих суицид, насилие и жестокость, а также игр, провоцирующих возникновение травмоопасных ситуаци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>недопущению нахождения несовершеннолетних на водоемах без сопровождения взрослых;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щению нахождения детей в возрасте до шестнадцати лет в период с 23.00 до 6.00 вне жилища без сопровождения законных представителей либо без сопровождения по их поручению совершеннолетн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летний пери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Райисполкомы, главное управление образования облисполкома, УВД облисполкома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1.7. Обеспечить проведение лекций и бесед с несовершеннолетними по разъяснению уголовного и административного законодательства, мер личной, противопожарной безопасности, правил поведения на воде, в лесу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заседаниях комиссии по делам несовершеннолетних, в ходе проведения мероприятий в оздоровительных лагерях и иных мероприятиях с участием дет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летний пери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Горисполком, райисполкомы, главное управление образования облисполкома, УВД облисполкома, учреждение «Гродненское областное управление Министерства по чрезвычайным ситуациям Республики Беларусь» (с согласия), (далее – УМЧС), Гродненская областная организация республиканского государственно - общественного объединения «Белорусское республиканское общество спасения на водах» (с согласия), (далее – ГОО РГОО «ОСВОД»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1.8. Проводить качественное обучение оздоравливаемых детей требованиям безопасности во время их нахождения в воспитательно-оздоровительных учреждениях, на спортивных стадионах и площадках, во время проведения спортивных занятий и массовых мероприятий, а также правилам и мерам безопасного поведения на дорогах, в транспорте, лесу, общественных мест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главное управление образования облисполкома, управление спорта и туризма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1.9. Привлекать к проведению профилактических мероприятий в воспитательно-оздоровительных учреждениях образования представителей отделов внутренних дел, по чрезвычайным ситуациям, ГОО РГОО «ОСВОД», организации Белорусского общества Красного Креста, религиозных конфессий, зарегистрированных в Республике Беларусь и др. заинтересованн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</w:t>
            </w:r>
            <w:r>
              <w:rPr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УВД облисполкома, УМЧС (с согласия), ГОО РГОО «ОСВОД» (с согласия), Гродненская областная организация Белорусского общества Красного Креста (с согласия)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6"/>
                <w:szCs w:val="26"/>
              </w:rPr>
              <w:t>1.10. Осуществлять проверку безопасности состояния детского игрового, спортивного оборудования на дворовых территориях, принимать незамедлительно меры по приведению игровых площадок в соответствие с санитарными нормами и прави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сель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.11. Обеспечить бесперебойную работу сотрудников служб и учреждений, задействованных в системе профилактики безнадзорности и правонарушений несовершеннолетних в летний период, с целью надлежащей организации работы с несовершеннолетн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сель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1.12. Обеспечить взаимообмен информацией в отношении несовершеннолетних, с которыми проводится индивидуальная профилактическая работа, признанных находящимися в социально опасном положении, и выезжающих в другую местность на территории Республики Беларусь, для проведения с ними профилактической работы по предполагаемому местонахожд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Горисполком, райисполкомы, сельисполкомы, учреждения профессионально-технического и среднего специального образования, УВД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ind w:hanging="0"/>
              <w:jc w:val="both"/>
              <w:rPr/>
            </w:pPr>
            <w:r>
              <w:rPr>
                <w:sz w:val="26"/>
                <w:szCs w:val="26"/>
              </w:rPr>
              <w:t>1.13. Организовать летнюю занятость выпускников 9 и 11 классов, обучающихся в учреждениях профессионально-технического, среднего специального образования, прибывших на период каникул по месту жительства, из числа несовершеннолетних, с которыми проводится индивидуальная профилактическая работа, признанных находящимися в социально опасном по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сель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1.14. Обеспечить проведение постоянного мониторинга жизнеустройства, организации индивидуальной профилактической работы и занятости несовершеннолетних, освобожденных из учреждений уголовно-исполнительной системы, вернувшихся из специальных учебно-воспитательных, лечебно-воспитательного учреждений, а также осужденных к мерам наказания, не связанным с изоляцией от общества, принимать незамедлительные меры по занятости данных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ы, сельисполкомы, районные комиссии по делам несовершеннолетних, УВД облисполкома, главное управление образования облисполкома, комиссия по делам несовершеннолетних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1.15. Обеспечить рассмотрение вопросов занятости несовершеннолетних, с которыми проводится индивидуальная профилактическая работа, признанных находящимися в социально опасном положении, на заседаниях советов общественных пунктов охраны правопорядка (проживающих на соответствующей территор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раза в месяц в течение л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ы, сельисполкомы</w:t>
            </w:r>
          </w:p>
        </w:tc>
      </w:tr>
      <w:tr>
        <w:trPr/>
        <w:tc>
          <w:tcPr>
            <w:tcW w:w="1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ероприятия по созданию условий для оздоровления дете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2.1. Обеспечить оздоровление не менее 62 755 несовершеннолетних на базе различных типов детских оздоровительных лагерей (далее - ДОЛ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о оздоровлению, главное управление образования облисполкома, управление спорта и туризма облисполкома, 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6"/>
                <w:szCs w:val="26"/>
              </w:rPr>
              <w:t>2.2. Выделить средства местного бюджета на удешевление стоимости путевок в лагеря детям работников бюджетных организаций и на доплату до полной стоимости путевок для детей-сирот, детей-инвалидов, детей из многодетных, малообеспеченных семей и детей, находящихся в социально опасном по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2.3. Принять меры по оздоровлению детей в лагерях с круглосуточным пребыванием на базе учреждений образования, расположенных на территориях, обладающих оздоровительными ресурсами, имеющих материальную базу, соответствующую требованиям безопасности и комфор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главное управление образования облисполкома, Центр по оздоровлению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ть необходимые условия для функционирования лагерей труда и отдыха. Обеспечить заключение договоров между принимающей стороной и лагерем труда и отдыха с учетом требований трудового законодатель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главное управление образования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 Организовать работу спортивно-оздоровительных лагерей с круглосуточным и дневным пребыванием для спортсменов-учащихся специализированных учебно-спортивных учреждений, оказать помощь в организации учебно-тренировочной и воспитательной работы. Обеспечить охват оздоровлением не менее 50% от количества спортсменов-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порта и туризма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В течение первых двух дней функционирования ДОЛ обеспечить проведение мониторинга организации работы лагеря районной межведомственной группой с привлечением специалистов по оздоровлению (рабочая документация, создание безопасных условий пребывания, питания, медицинского обеспечения, организация воспитательного процесса, комплектование штатов и проч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л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Организовать открытие лагерей (смен, отрядов) по профилям, направлениям деятельности с круглосуточным и дневным пребыванием с целью наиболее полного охвата оздоровлением несовершеннолетних в возрасте 15-17 лет, с которыми проводится индивидуальная профилактическая работа, признанных находящимися в социально опасном по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главное управление образования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2.7. Организовать профильные лагеря круглосуточного пребывания на базе воинских частей, пограничных заст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 Гродненский областной военный комиссариат, УВД облисполкома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2.8. Обеспечить заключение договоров собственниками оздоровительных лагерей с территориальными центрами гигиены и эпидемиологии для проведения </w:t>
            </w:r>
            <w:r>
              <w:rPr>
                <w:sz w:val="26"/>
                <w:szCs w:val="26"/>
                <w:u w:val="single"/>
              </w:rPr>
              <w:t>на безвозмездной основе</w:t>
            </w:r>
            <w:r>
              <w:rPr>
                <w:sz w:val="26"/>
                <w:szCs w:val="26"/>
              </w:rPr>
              <w:t xml:space="preserve"> обследований по вопросам организации безопасного питания детей, с отбором проб и лабораторными исследов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главное управление образования облисполкома, управление спорта и туризма облисполкома, территориальные центры гигиены, эпидемиологии и общественного здоровь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2.9. Обеспечить согласование маршрутных листов передвижных палаточных лагерей с территориальными органами внутренни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главное управление образования облисполкома, управление спорта и туризма облисполкома, УВД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2.10. Обеспечить надлежащий контроль за соблюдением организациями, содержащими на балансе оздоровительные, спортивно-оздоровительные лагеря, требований по охране жизни и здоровья детей в соответствии с противопожарными и санитарными нормами, правилами и гигиеническими нормативами, требованиями к автомобильным перевозкам групп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Горисполком, райисполкомы, главное управление образования облисполкома, управление спорта и туризма облисполкома</w:t>
            </w:r>
          </w:p>
        </w:tc>
      </w:tr>
      <w:tr>
        <w:trPr/>
        <w:tc>
          <w:tcPr>
            <w:tcW w:w="1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ероприятия по организации трудовой занятости несовершеннолетни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both"/>
              <w:rPr/>
            </w:pPr>
            <w:r>
              <w:rPr>
                <w:sz w:val="26"/>
                <w:szCs w:val="26"/>
              </w:rPr>
              <w:t>3.1. Организовать временную трудовую занятость  молодежи, обучающейся в учреждениях образования, в свободное от учебы время, включая период летних каникул (не менее 3500 человек), с финансированием за счет средств государственного внебюджетного фонда социальной защиты населения Республики Белару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митет по труду, занятости и социальной защите облисполкома, главное </w:t>
            </w:r>
            <w:r>
              <w:rPr>
                <w:sz w:val="26"/>
                <w:szCs w:val="26"/>
              </w:rPr>
              <w:t>управление образования облисполкома, горисполком, райисполкомы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6"/>
                <w:szCs w:val="26"/>
              </w:rPr>
              <w:t>3.2. Изучать персональную потребность несовершеннолетних, с которыми проводится индивидуальная профилактическая работа, признанных находящимися в социально опасном положении, в том числе вновь выявленных (по согласованию с родителями), в устройстве в лагеря труда и отдыха и на временную трудовую занятость в организациях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ы, сель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3.3. Обеспечить трудовую занятость в студенческих отрядах, лагерях труда и отдыха, трудовых бригадах, волонтерских отрядах несовершеннолетних, обучающихся в учреждениях профессионально-технического и среднего специа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учреждения профессионально-технического и среднего специального образования, главное управление образования облисполкома, главное управление идеологической работы и по делам молодежи облисполкома, главное управление здравоохранения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3.4. Оказать содействие в заключении договоров на формирование студенческих отрядов, принять меры по увеличению принимающих организаций, объектов, видов работ, количества рабочих мест для участников студенческих отря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ОК ОО «БРСМ» (с согласия), главное управление идеологической работы и по делам молодежи облисполкома, главное управление образования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 Обеспечить включение в состав студенческих отрядов несовершеннолетних, с которыми проводится индивидуальная профилактическая работа, признанных находящимися в социально опасном по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ОК ОО «БРСМ» (с согласия), главное управление идеологической работы и по делам молодежи облисполкома, главное управление образования облисполкома, УВД облисполкома</w:t>
            </w:r>
          </w:p>
        </w:tc>
      </w:tr>
      <w:tr>
        <w:trPr/>
        <w:tc>
          <w:tcPr>
            <w:tcW w:w="1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6"/>
                <w:szCs w:val="26"/>
              </w:rPr>
              <w:t>4. Мероприятия по организации досуга и проведению спортивных и культурно-массовых мероприяти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Организовать и провести тематические акции, приуроченные 75-ой годовщине освобождения Беларуси от немецко-фашистских захватчиков, юбилею Гродненской области, </w:t>
            </w:r>
            <w:r>
              <w:rPr/>
              <w:t>II</w:t>
            </w:r>
            <w:r>
              <w:rPr>
                <w:sz w:val="26"/>
                <w:szCs w:val="26"/>
              </w:rPr>
              <w:t xml:space="preserve"> Европейским иг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главное управление образования облисполкома, управление спорта и туризма облисполкома, главное управление идеологической работы и по делам молодежи облисполкома, управление культуры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ind w:hanging="0"/>
              <w:jc w:val="both"/>
              <w:rPr/>
            </w:pPr>
            <w:r>
              <w:rPr>
                <w:sz w:val="26"/>
                <w:szCs w:val="26"/>
              </w:rPr>
              <w:t>4.2. Обеспечить доступ детей, оставшихся в городе, к спортивным объектам, находящимся на территории учреждений образования, физической культуры и спорта. Привлечь несовершеннолетних к занятиям в кружках, клубах и секциях, уделив особое внимание подросткам, с которыми проводится индивидуальная профил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главное управление образования облисполкома, управление спорта и туризма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ind w:hanging="0"/>
              <w:jc w:val="both"/>
              <w:rPr/>
            </w:pPr>
            <w:r>
              <w:rPr>
                <w:sz w:val="26"/>
                <w:szCs w:val="26"/>
              </w:rPr>
              <w:t>4.3. Организовать в учреждениях дополнительного образования работу объединений по интересам переменного состава, обеспечить занятость неорганизованны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сполком, райисполкомы, главное управление образования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4. Привлекать несовершеннолетних, с которыми проводится индивидуальная профилактическая работа, находящихся в социально опасном положении, для посещения музеев (выставок), библиотек, зоопарка, кинотеатров и других учреждений культуры, экскурсий по историческим и памятным местам Гроднен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Главное управление образования облисполкома, управление культуры облисполкома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6"/>
                <w:szCs w:val="26"/>
              </w:rPr>
              <w:t>4.5. Обеспечить вовлечение в физкультурно-оздоровительные, культурно-массовые мероприятия и проведение молодежных акций несовершеннолетних, в том числе с которыми проводится индивидуальная профилактическая работа, находящихся в социально опасном по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6"/>
                <w:szCs w:val="26"/>
              </w:rPr>
              <w:t>Горисполком, райисполкомы, управление спорта и туризма облисполкома, главное управление образования облисполкома, ОК ОО «БРСМ» (с согласия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6. Провести областной марафон творческих дел и активного отдыха «Лето с позитивом» на базе многопрофильных учреждений дополнительного образования детей и молодежи с участием неорганизованных детей и подро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Главное управление образования облисполкома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7. Организовать областной туристско-краеведческий марафон «Познай свой край – себя воспитай» с участием подростков, с которыми проводится индивидуальная профил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, УВД облисполкома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4.8. Провести областное культурно-спортивное мероприятие «Спорт, здоровье и закон» с участием подростков, с которыми проводится индивидуальная профилактическая работа, увеличить охват участников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идеологической работы и по делам молодежи облисполкома, управление культуры облисполкома, комиссия по делам несовершеннолетних облисполкома, прокуратура Гродненской области (с согласия), главное управление образования облисполкома, управление спорта и туризма облисполкома, УВД облисполкома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9. Составить и реализовать планы творческой и воспитательной работы учреждений культуры в летний период. Привлечь в объединения по интересам подростков, с которыми проводится индивидуальная профилактическая работа, детей из интернат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облисполкома, 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4.10. Организовать посещение несовершеннолетними на безвозмездной основе спортивных матчей и соревн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Горисполком, райисполкомы, главное управление образования облисполкома, управление спорта и туризма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4.11. </w:t>
            </w:r>
            <w:r>
              <w:rPr>
                <w:sz w:val="26"/>
                <w:szCs w:val="26"/>
              </w:rPr>
              <w:t>Провести акцию «Соберем детей в школу» по оказанию помощи малообеспеченным, многодетным семь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ль – 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Горисполком, райисполкомы, главное управление образования облисполкома, комитет по труду, занятости и социальной защите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12. Провести благотворительную акцию «Ангел в твоем сердце, ты в сердце анге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Главное управление образования облисполкома, главное управление идеологической работы и по делам молодежи облисполкома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13. Провести конкурсную программу «Лето и кни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облисполкома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14. Провести акцию «Кино – детя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Гроднооблкиновидеопрокат» (с согласия)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15. Организовать посещение областного Центра безопасности МЧС в г. 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ЧС (с согласия), главное управление образования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16. Провести акцию «Не оставляйте детей одних» (изучить вопрос досмотра за детьми взрослыми в период летних канику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май – ию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ЧС (с согласия), главное управление образования облисполкома, УВД облисполкома, управление спорта и туризма облисполкома, 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17. Организовать проведение акции «Каникулы без дыма и ог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ЧС (с согласия), 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8. Организовать проведение акции «Ни одной жертвы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О РГОО (с согласия), 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19. Организовать проведение акции «В центре внимания – дет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август – 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ЧС (с согласия), 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20. Организовать выступления молодежных творческих коллективов и исполнителей в ДОЛ, на открытых площадках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облисполкома, горисполком, райисполкомы, сель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21. Привлечь детей и подростков в объединения по интересам в учреждениях образования, культуры, спорта и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Горисполком, райисполкомы, главное управление образования облисполкома, управление культуры облисполкома, управление спорта и туризма облисполко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22. Организовать показ перед киносеансами в кинотеатрах роликов на антиалкогольную, антинаркотическую и правовую темат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Гроднооблкиновидеопрокат» (с согласия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3. Организовать и провести в учреждениях образования, детских оздоровительных лагерях мероприятия, направленные на противодействие табакокурению, употреблению алкоголя, распространению наркотиков среди детей и молодежи, в рамках акции «Лето – на здоров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родненский областной клинический центр «Психиатрия-наркология», главное управление образования облисполкома, главное управление здравоохранения облисполкома, УВД облисполкома, государственное учреждение «Гродненский областной центр гигиены, эпидемиологии и общественного здоровья», ОК ОО «БРСМ» (с согласия), 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24. Провести в детских оздоровительных лагерях: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е дни правоохранительных органов с демонстрацией спецтехники, вооружения, возможностей служебных собак и др.;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МЧС с демонстрацией спецтехники;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учреждений дополнительного образования в соответствии с профилем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 УВД облисполкома, УМЧС (с согласия), 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25. Организовать посещение мастер-классов по игре в мини-гольф в молодежном центре «Грод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Гроднооблкиновидеопрокат» (с согласия), администрации Ленинского и Октябрьского районов г. Грод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4.26. Активизировать волонтерское движение учащихся по оказанию помощи пожилым люд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 райисполкомы</w:t>
            </w:r>
          </w:p>
        </w:tc>
      </w:tr>
      <w:tr>
        <w:trPr/>
        <w:tc>
          <w:tcPr>
            <w:tcW w:w="1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5. Мероприятия по повышению профессионального мастерства педагогов,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ующих в реализации Проек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5.1. Организовать конкурс педагогических команд воспитательно-оздоровительных учреждений образования «Формула умного лет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с 1 июля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7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5.2. Организовать работ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й площадки для педагогов оздоровительных лагерей «Академия летних каникул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го методического центра «Педагогика канику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Главное управление образования облисполкома</w:t>
            </w:r>
          </w:p>
        </w:tc>
      </w:tr>
      <w:tr>
        <w:trPr/>
        <w:tc>
          <w:tcPr>
            <w:tcW w:w="1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6"/>
                <w:szCs w:val="26"/>
              </w:rPr>
              <w:t>6. Мероприятия по освещению хода реализации Проек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6.1. Обеспечить размещение актуальной информации на баннере «Лето – 2019» на сайте газеты «Гродненская прав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 областное унитарное информационно-рекламное предприятие «Редакция газеты «Гродненская правда» (с согласия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Обеспечить проведение областного челленджа         «Лето-2019: Гродно-регион» на платформе Insta</w:t>
            </w:r>
            <w:r>
              <w:rPr>
                <w:sz w:val="26"/>
                <w:szCs w:val="26"/>
                <w:lang w:val="en-US"/>
              </w:rPr>
              <w:t>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 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6.3. Обеспечить презентацию отдыха детей в оздоровительных лагерях в организациях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идеологической работы и по делам молодежи облисполкома, главное управление образования облисполкома, управление спорта и туризма облисполкома,  Гродненское областное объединение профсоюзов, 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6.4. Освещать ход оздоровительной кампании на информационных ресурсах, обеспечить доступность информирования граждан о работе детских оздоровительных лаг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Главное управление образования облисполкома, Центр по оздоровлению, горисполком, комиссия по делам несовершеннолетних облисполкома, УВД облисполкома, главное управление идеологической работы и по делам молодежи облисполкома, Гродненское областное объединение профсоюзов, 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6"/>
                <w:szCs w:val="26"/>
              </w:rPr>
              <w:t>6.5. Освещать в средствах массовой информации темы профилактики детского травматизма, обратив особое внимание на поведение несовершеннолетних на воде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горисполком, райисполкомы, главное управление идеологической работы и по делам молодежи, главное управление здравоохранения облисполкома, ГОО РГОО «ОСВОД» (с согласия)</w:t>
            </w:r>
          </w:p>
        </w:tc>
      </w:tr>
      <w:tr>
        <w:trPr/>
        <w:tc>
          <w:tcPr>
            <w:tcW w:w="1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6"/>
                <w:szCs w:val="26"/>
              </w:rPr>
              <w:t>7. Контроль за реализацией Проек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7.1. Изучать деятельность лагерей всех типов по вопросам обеспечения безопасных условий пребывания детей, организации воспитательной работы, учебно-тренировочного процесса, питания, условий проживания, медицинского обслуживания, соблюдения требований санитарно-эпидемиологического законодательства, законодательства о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о оздоровлению, главное управление образования облисполкома, комиссия по делам несовершеннолетних облисполкома, главное управление здравоохранения облисполкома, управление спорта и туризма облисполкома, государственное учреждение «Гродненский областной центр гигиены, эпидемиологии и общественного здоровья», УМЧС (с согласия), 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both"/>
              <w:rPr/>
            </w:pPr>
            <w:r>
              <w:rPr>
                <w:sz w:val="26"/>
                <w:szCs w:val="26"/>
              </w:rPr>
              <w:t>7.2. Проводить внезапные рейды по контролю за организацией:</w:t>
            </w:r>
          </w:p>
          <w:p>
            <w:pPr>
              <w:pStyle w:val="Header"/>
              <w:ind w:hanging="0"/>
              <w:jc w:val="both"/>
              <w:rPr/>
            </w:pPr>
            <w:r>
              <w:rPr>
                <w:sz w:val="26"/>
                <w:szCs w:val="26"/>
              </w:rPr>
              <w:t>занятости детей и подростков, с которыми проводится индивидуальная профилактическая работа, признанных находящимися в социально опасном положении;</w:t>
            </w:r>
          </w:p>
          <w:p>
            <w:pPr>
              <w:pStyle w:val="Heade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ой работы с детьми в воспитательно-оздоровительных учреждениях образования, включая выходные дни, вечерне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Главное управление образования облисполкома, комиссия по делам несовершеннолетних облисполкома, УВД облисполкома, управление спорта и туризма облисполкома, Гродненское областное объединение профсоюзов, 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7.3. Проводить мониторинг организации работы объединений по интересам в учреждениях образования, культуры, физической культуры и спорта с изучением уровня вовлечения в них детей, а также порядка проведения досуговых мероприятий в культурно-развлекательных (ночных) клубах, дискоте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 управление культуры облисполкома, управление спорта и туризма облисполкома, УВД облисполкома, комиссия по делам несовершеннолетних облисполкома, горисполком, райисполком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 Осуществлять ежемесячно анализ эффективности оздоровления и занятости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о оздоровлению, главное управление образования облисполкома, УВД облисполкома, комиссия по делам несовершеннолетних облисполкома, главное управление здравоохранения облисполкома, горисполком, райисполкомы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both"/>
              <w:rPr/>
            </w:pPr>
            <w:r>
              <w:rPr>
                <w:sz w:val="26"/>
                <w:szCs w:val="26"/>
              </w:rPr>
              <w:t>7.5. Подведение итогов реализаци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и по делам несовершеннолетних райисполкомов на заседаниях 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облисполкома на заседании, Участники областного проекта «Лето – 2019: время отдыха, социально значимых дел, личностного самосовершенствования»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80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0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7.25pt;mso-wrap-distance-left:0pt;mso-wrap-distance-right:0pt;mso-wrap-distance-top:0pt;mso-wrap-distance-bottom:0pt;margin-top:0.05pt;mso-position-vertical-relative:text;margin-left:3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11">
    <w:name w:val="Основной текст с отступом Знак1"/>
    <w:qFormat/>
    <w:rPr>
      <w:sz w:val="30"/>
    </w:rPr>
  </w:style>
  <w:style w:type="character" w:styleId="3">
    <w:name w:val="Основной текст 3 Знак"/>
    <w:qFormat/>
    <w:rPr>
      <w:b/>
      <w:sz w:val="24"/>
      <w:szCs w:val="24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FontStyle102">
    <w:name w:val="Font Style102"/>
    <w:qFormat/>
    <w:rPr>
      <w:rFonts w:ascii="Times New Roman" w:hAnsi="Times New Roman" w:cs="Times New Roman"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Основной текст Знак1"/>
    <w:qFormat/>
    <w:rPr>
      <w:rFonts w:eastAsia="Times New Roman" w:cs="Times New Roman"/>
      <w:sz w:val="24"/>
      <w:szCs w:val="24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qFormat/>
    <w:pPr>
      <w:widowControl/>
      <w:bidi w:val="0"/>
      <w:spacing w:lineRule="exact" w:line="280"/>
      <w:ind w:left="4536" w:hanging="0"/>
    </w:pPr>
    <w:rPr>
      <w:rFonts w:ascii="Times New Roman" w:hAnsi="Times New Roman" w:eastAsia="Times New Roman" w:cs="Times New Roman"/>
      <w:color w:val="auto"/>
      <w:sz w:val="30"/>
      <w:szCs w:val="28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"/>
    <w:basedOn w:val="Heading2"/>
    <w:qFormat/>
    <w:pPr>
      <w:widowControl w:val="false"/>
      <w:numPr>
        <w:ilvl w:val="0"/>
        <w:numId w:val="0"/>
      </w:numPr>
      <w:spacing w:lineRule="exact" w:line="440" w:before="0" w:after="0"/>
      <w:ind w:hanging="0"/>
      <w:jc w:val="center"/>
      <w:outlineLvl w:val="9"/>
    </w:pPr>
    <w:rPr>
      <w:rFonts w:ascii="Bodoni;Times New Roman" w:hAnsi="Bodoni;Times New Roman" w:cs="Bodoni;Times New Roman"/>
      <w:i w:val="false"/>
      <w:iCs w:val="false"/>
      <w:sz w:val="44"/>
      <w:szCs w:val="4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93"/>
      <w:ind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hanging="0"/>
      <w:jc w:val="center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540"/>
      <w:jc w:val="both"/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Стиль По ширине Междустр.интервал:  точно 14 пт"/>
    <w:basedOn w:val="Normal"/>
    <w:qFormat/>
    <w:pPr>
      <w:spacing w:lineRule="exact" w:line="240"/>
      <w:ind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exact" w:line="280"/>
      <w:ind w:hanging="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exact" w:line="280"/>
      <w:ind w:hanging="0"/>
    </w:pPr>
    <w:rPr>
      <w:b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4820" w:hanging="4820"/>
    </w:pPr>
    <w:rPr>
      <w:sz w:val="28"/>
      <w:lang w:val="en-US"/>
    </w:rPr>
  </w:style>
  <w:style w:type="paragraph" w:styleId="BlockQuotation">
    <w:name w:val="Block Quotation"/>
    <w:basedOn w:val="Normal"/>
    <w:qFormat/>
    <w:pPr>
      <w:widowControl w:val="false"/>
      <w:ind w:left="-107" w:right="-146" w:hanging="0"/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9"/>
      <w:ind w:hanging="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6"/>
      <w:ind w:hanging="0"/>
      <w:jc w:val="center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ind w:firstLine="226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28">
    <w:name w:val="Цитата"/>
    <w:basedOn w:val="Normal"/>
    <w:qFormat/>
    <w:pPr>
      <w:shd w:fill="FFFFFF" w:val="clear"/>
      <w:ind w:left="17" w:right="-1" w:hanging="0"/>
      <w:jc w:val="both"/>
    </w:pPr>
    <w:rPr>
      <w:rFonts w:eastAsia="Calibri"/>
      <w:color w:val="000000"/>
      <w:szCs w:val="30"/>
    </w:rPr>
  </w:style>
  <w:style w:type="paragraph" w:styleId="33">
    <w:name w:val="Основной текст с отступом 3"/>
    <w:basedOn w:val="Normal"/>
    <w:qFormat/>
    <w:pPr>
      <w:ind w:right="-1333" w:firstLine="709"/>
    </w:pPr>
    <w:rPr>
      <w:rFonts w:ascii="Arial" w:hAnsi="Arial" w:cs="Arial"/>
      <w:sz w:val="24"/>
    </w:rPr>
  </w:style>
  <w:style w:type="paragraph" w:styleId="P1">
    <w:name w:val="p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41">
    <w:name w:val=" Знак Знак4 Знак Знак Знак1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5:00Z</dcterms:created>
  <dc:creator>n.yanulevich</dc:creator>
  <dc:description/>
  <cp:keywords/>
  <dc:language>en-US</dc:language>
  <cp:lastModifiedBy>User</cp:lastModifiedBy>
  <cp:lastPrinted>2018-05-31T10:34:00Z</cp:lastPrinted>
  <dcterms:modified xsi:type="dcterms:W3CDTF">2019-06-03T07:45:00Z</dcterms:modified>
  <cp:revision>2</cp:revision>
  <dc:subject/>
  <dc:title>Приложение</dc:title>
</cp:coreProperties>
</file>