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тодического объединения учителей начальных клас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О «Вертелишковская средняя школа» на 2016-2017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06"/>
        <w:gridCol w:w="1559"/>
        <w:gridCol w:w="1204"/>
        <w:gridCol w:w="1843"/>
        <w:gridCol w:w="1206"/>
        <w:gridCol w:w="1345"/>
        <w:gridCol w:w="2113"/>
        <w:gridCol w:w="1417"/>
        <w:gridCol w:w="1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6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едания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-ности организа-ции образ. проце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-17 уч. 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жима дня для ГПД. </w:t>
            </w:r>
            <w:r>
              <w:rPr>
                <w:rStyle w:val="S2"/>
                <w:rFonts w:cs="Times New Roman" w:ascii="Times New Roman" w:hAnsi="Times New Roman"/>
                <w:bCs/>
                <w:sz w:val="20"/>
                <w:szCs w:val="20"/>
              </w:rPr>
              <w:t>Нормативно-правовое обеспеч. образов. процесса детей с ОПФ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 МО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-оценочная и рефлексив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ителя и учащихся. Организация контрольно-оценочной деятельности уч-ся с ОПФР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Ш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МО по выполнению рекомендац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 по тем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принципов дифференциро-ванного обучения в урочной деятель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сновные формы и методы в работе с уч-ся в ГП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и проведении самоподго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-практикум «Целеполагание в обучающей деятельности учител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 поддержка высокого уровня мотивации учебной деят-ти млад.  школьников на уроках математики средствами электронных образов. ресурсов. </w:t>
            </w:r>
            <w:r>
              <w:rPr>
                <w:rFonts w:cs="Times New Roman" w:ascii="Times New Roman" w:hAnsi="Times New Roman"/>
                <w:sz w:val="20"/>
              </w:rPr>
              <w:t>Деятельность воспитателя ГПД по улучшению успеваемости уча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ть учителей о работе с одаренными, об итогах олимпиа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чителями начальных классов открытых занятий в детском саду  классов по вопросам преемственности «Начальная школа -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ализ работы МО за 2016/17 уч. год. </w:t>
            </w:r>
            <w:r>
              <w:rPr>
                <w:rFonts w:cs="Times New Roman" w:ascii="Times New Roman" w:hAnsi="Times New Roman"/>
                <w:sz w:val="20"/>
              </w:rPr>
              <w:t xml:space="preserve">Динамика успева-емости уч-ся, посещаю-щих ГПД, уч-ся с ОПФ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-вание работы на следую-щий учебный г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с одаре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школ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мники и умницы» 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х республи-канских конкурсах в течение года и интернет конкурс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школ. олимпиады по предметам сред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3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олимпиады по предметам среди учащихся 3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урсы по предметам, конкурсы пед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Инфомыш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Колосок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конкурс «Бабё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Журавли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Бусл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Лингвисте-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Олимпио-нок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семинар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сновы дифференцирован-ного обучения в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ько М.Ю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а Е.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семинар «Психологические основы современного урока. Культура педагогического общ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семинар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чностное развитие школьника на всех ступенях обучения через взаимодействие школы 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ская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ей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нед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 – день математи-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– день англ.язы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по всем предметам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е опыта и изд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кий отчет Малмыго М.Э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ание в СМИ: Дешко А.В., Зеневич О.В., Малмыго М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воспитателя  Мошко Е.В. на 1 категор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мыго М.Э. , – подтверждение высшей катег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-ние высшей категории Буч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по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банка данных работы педагогов по самообразова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ых планов по самообразованию педагогов 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ях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и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шко А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ритич. мышления млад. школьнк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-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м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евич О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активные методы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едмастерст-ва молодых учителей (открытые уроки, внеклассные мероприятия, выступления по темам само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-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-ская Г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учителя по развитию речи уч-с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участие в районной конференции учителям Мелешкевич Е.Н., Зеневич О,В,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ВШ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контроль-ных тетр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бе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рус.я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мат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 3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орама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орама открытых уроков и внеклассных занятий по предметам по теме педсовета «Реализация принципов дифференцированного обучения в урочной деятельности»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ская А.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ешко А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рама открытых воспитательных мероприятий по теме педсовета  «Личностное развитие школьника на всех ступенях обучения через взаимодействие школы и семь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мыго М.Э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кевич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 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их карт педагогич. затрудне-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ые консультации по проблемам, выявленным в ходе  анкетирования «Затруднения в деятельности педагогов» (в течение г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-ние диагнос-тических карт педагог. затрудне-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ие в работе пед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едсовет по теме «</w:t>
            </w:r>
            <w:r>
              <w:rPr>
                <w:rFonts w:cs="Times New Roman" w:ascii="Times New Roman" w:hAnsi="Times New Roman"/>
                <w:sz w:val="20"/>
              </w:rPr>
              <w:t>Дифференциация обучения как один из факторов повышения качества образования учащихс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Зеневич О.В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по теме «Личностное развитие школьника на всех ступенях обучения через взаимодействие школы и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ser</dc:creator>
  <dc:description/>
  <cp:keywords/>
  <dc:language>en-US</dc:language>
  <cp:lastModifiedBy>Borbet</cp:lastModifiedBy>
  <cp:lastPrinted>2016-01-13T11:36:00Z</cp:lastPrinted>
  <dcterms:modified xsi:type="dcterms:W3CDTF">2016-10-12T12:34:00Z</dcterms:modified>
  <cp:revision>3</cp:revision>
  <dc:subject/>
  <dc:title/>
</cp:coreProperties>
</file>