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  РЕКОМЕНДАЦИ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дготовки и проведению информационных часов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Информационный час</w:t>
      </w:r>
      <w:r>
        <w:rPr>
          <w:rFonts w:cs="Arial" w:ascii="Arial" w:hAnsi="Arial"/>
        </w:rPr>
        <w:t xml:space="preserve"> – форма просветительной работы среди учащихся, направленная на воспитание  идейной, гражданской культуры молодежи, формирование ее кругозора, социальной зрелости в условиях политического плюрализм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Информационные часы целесообразно проводить раз в месяц по расписанию учебных занятий. Информационные часы подразделяются на </w:t>
      </w:r>
      <w:r>
        <w:rPr>
          <w:rFonts w:cs="Arial" w:ascii="Arial" w:hAnsi="Arial"/>
          <w:i/>
          <w:sz w:val="24"/>
          <w:u w:val="single"/>
        </w:rPr>
        <w:t>обзорные и тематические.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u w:val="single"/>
        </w:rPr>
        <w:t>Обзорный</w:t>
      </w:r>
      <w:r>
        <w:rPr>
          <w:rFonts w:cs="Arial" w:ascii="Arial" w:hAnsi="Arial"/>
          <w:sz w:val="24"/>
        </w:rPr>
        <w:t xml:space="preserve"> информационный час – это краткое обозрение основных политических, культурных и спортивных событий, произошедших за определенный отрезок времени в стране и за рубежом. Информирование учащихся предлагается проводить по следующей схеме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государственная внешняя политика (стратегические направления международной деятельности, правительственные визиты и прием делегаций, подписание договоров, участие РБ в решении международных конфликтов);</w:t>
      </w:r>
    </w:p>
    <w:p>
      <w:pPr>
        <w:pStyle w:val="TextBodyIndent"/>
        <w:rPr/>
      </w:pPr>
      <w:r>
        <w:rPr>
          <w:rFonts w:cs="Arial" w:ascii="Arial" w:hAnsi="Arial"/>
        </w:rPr>
        <w:t>- государственная внутренняя политика (новейшие указы, распоряжения, пути решения проблем по различным отраслям, тенденции развития нашего общества, республиканские мероприятия и экономические достижения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ледние события в мир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глобальные экологические проблемы и пути их ре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новости науки, культуры, образования, здравоохранения, спорта (Республики Беларусь, СНГ и других стран мира)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рганизация информационного часа включает </w:t>
      </w:r>
      <w:r>
        <w:rPr>
          <w:rFonts w:cs="Arial" w:ascii="Arial" w:hAnsi="Arial"/>
          <w:b/>
        </w:rPr>
        <w:t>этап подготовки и этап провед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Этап подготовки.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темы (цели и задач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  Определение формы проведения.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Разработка плана и вопросов. Определение персональных и коллективных    заданий для учащихся с учетом индивидуальных особенностей развития ребят. </w:t>
      </w:r>
    </w:p>
    <w:p>
      <w:pPr>
        <w:pStyle w:val="2"/>
        <w:rPr/>
      </w:pPr>
      <w:r>
        <w:rPr>
          <w:rFonts w:cs="Arial" w:ascii="Arial" w:hAnsi="Arial"/>
          <w:sz w:val="24"/>
        </w:rPr>
        <w:t>4.   Комплексно – методическое обеспечения. Подбор материала по теме. Куратор (ведущий) принимает  участие в отборе актуального материала по теме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42" w:hanging="142"/>
        <w:rPr/>
      </w:pPr>
      <w:r>
        <w:rPr>
          <w:rFonts w:cs="Arial" w:ascii="Arial" w:hAnsi="Arial"/>
          <w:sz w:val="24"/>
        </w:rPr>
        <w:t>Выбор ведущего и распределение ролей информационного часа между его участниками. В роли ведущего может выступать как сам куратор, так и один из учащихся.</w:t>
      </w:r>
    </w:p>
    <w:p>
      <w:pPr>
        <w:pStyle w:val="TextBodyIndent"/>
        <w:rPr/>
      </w:pPr>
      <w:r>
        <w:rPr>
          <w:rFonts w:cs="Arial" w:ascii="Arial" w:hAnsi="Arial"/>
        </w:rPr>
        <w:t xml:space="preserve">Очень важно научить учащихся самостоятельно отбирать нужный материал для информационного часа. Для этого необходимо обратить их внимание на </w:t>
      </w:r>
      <w:r>
        <w:rPr>
          <w:rFonts w:cs="Arial" w:ascii="Arial" w:hAnsi="Arial"/>
          <w:i/>
        </w:rPr>
        <w:t>основные критерии отбора информации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ь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>объективност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чимость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20" w:leader="none"/>
        </w:tabs>
        <w:ind w:left="13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; </w:t>
      </w:r>
    </w:p>
    <w:p>
      <w:pPr>
        <w:pStyle w:val="TextBodyIndent"/>
        <w:ind w:left="960" w:hanging="0"/>
        <w:rPr/>
      </w:pPr>
      <w:r>
        <w:rPr>
          <w:rFonts w:cs="Arial" w:ascii="Arial" w:hAnsi="Arial"/>
        </w:rPr>
        <w:t>-    оперативность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 убедительность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Огромное  значение для подготовки информационного часа имеет   умение учащихся пользоваться </w:t>
      </w:r>
      <w:r>
        <w:rPr>
          <w:rFonts w:cs="Arial" w:ascii="Arial" w:hAnsi="Arial"/>
          <w:i/>
          <w:u w:val="single"/>
        </w:rPr>
        <w:t>основными источниками  информации.</w:t>
      </w:r>
      <w:r>
        <w:rPr>
          <w:rFonts w:cs="Arial" w:ascii="Arial" w:hAnsi="Arial"/>
        </w:rPr>
        <w:t xml:space="preserve">  К ним относятся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/>
        </w:rPr>
        <w:t>периодическая печать (газеты, журналы)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42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лагается  использование фотоиллюстраций и рисунков из журналов, газет, альбомов, различных таблиц, схем, диаграмм и др.</w:t>
      </w:r>
    </w:p>
    <w:p>
      <w:pPr>
        <w:pStyle w:val="TextBodyIndent"/>
        <w:ind w:left="142" w:hanging="90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>словари и справочники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Политический, экономический, юридический, философский словари, справочники «Страны мира», «Зарубежные молодежные организации» и другая литература. Важно популярным языком объяснить, растолковать сложные понятия и термины. Отдельная информация из словарей и справочников может размещаться и периодически обновляться на специально оформленных стендах  (напр., «Время, события, люди», «Планета») под рубрикой  «Твой политический словарь».</w:t>
      </w:r>
    </w:p>
    <w:p>
      <w:pPr>
        <w:pStyle w:val="TextBodyIndent"/>
        <w:rPr/>
      </w:pPr>
      <w:r>
        <w:rPr>
          <w:rFonts w:cs="Arial" w:ascii="Arial" w:hAnsi="Arial"/>
        </w:rPr>
        <w:t xml:space="preserve">В выборе учащимися для работы печатных изданий (газет, журналов, справочников, словарей, книг) важную роль играет библиотекарь. Необходимо (если этого не было сделано ранее), чтобы библиотекарь провел для ребят краткий экскурс в мир периодики, энциклопедий и других изданий с целью формирования у подростков четкого  представления о направленности, достоверности, стиле и глубине изложения информации в том или ином издании. В дальнейшем рекомендуется, чтобы библиотекарь периодически знакомил учащихся с новостями книжного рынка, а также рекомендовал для изучения на информационном часе достойные внимания ребят материалы и документы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евизионные передачи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воевременное предупреждение учащихся о том, когда и на какую тему будут демонстрироваться документальные и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При достаточной технической оснащенности кабинета, в котором проводится информационный час, рекомендуется использовать и коллективный  просмотр видеоматериала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диопередачи.</w:t>
      </w:r>
    </w:p>
    <w:p>
      <w:pPr>
        <w:pStyle w:val="TextBodyIndent"/>
        <w:ind w:hanging="900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 xml:space="preserve">адиоинтервью, сводки новостей, радиокомментарии компетентных лиц к событиям могут быть с успехом использованы как в ходе подготовки учащихся,  так и для выступлений перед группой. Радиопозывные популярных молодежных радиостанций перед каждым очередным выступлением учащихся  активизируют внимание слушателей, придадут информационному часу живость и динамизм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тернет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 источник информации  заслуживает сегодня особого внимания. Помимо широчайшего спектра охватываемых проблем, 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i/>
          <w:u w:val="single"/>
        </w:rPr>
        <w:t>Этап проведения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Ход информационного часа координирует ведущий.  Он сообщает тематику, цель информационного часа, актуальность обсуждаемой проблемы. Участниками уделяется внимание сведениям о том или ином событии, дается возможность задуматься о проблеме.  С этой целью после каждого сообщения учащегося  есть возможность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задать вопросы выступающему;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дополнить сообщения новыми фактами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конце информационного часа ведущий подводит общий итог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Для более глубокого обсуждения какой-либо злободневной проблемы целесообразно проведение </w:t>
      </w:r>
      <w:r>
        <w:rPr>
          <w:rFonts w:cs="Arial" w:ascii="Arial" w:hAnsi="Arial"/>
          <w:b/>
          <w:sz w:val="24"/>
          <w:u w:val="single"/>
        </w:rPr>
        <w:t xml:space="preserve">тематических </w:t>
      </w:r>
      <w:r>
        <w:rPr>
          <w:rFonts w:cs="Arial" w:ascii="Arial" w:hAnsi="Arial"/>
          <w:sz w:val="24"/>
        </w:rPr>
        <w:t>информационных ча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Значительно повышают интерес к освещаемой проблеме на тематическом информационном часу и собственные видеосюжеты ребят: «корреспондент» в присутствии «оператора» с видеокамерой проводит тематический блиц-опрос в многолюдном месте своего учебного заведения (в холле, столовой, на выходе). Вопросы готовятся заранее (например: «Как Вы относитесь к альтернативной службе в армии?» «Что бы Вы предпочли для себя (своего сына)?» и т.п.), а респондентами могут являться как учащиеся, так и администрация учебного заведения, родители, случайные посетители. Сколько эмоций вызывает у ребят последующий видеопросмотр калейдоскопа мнений  со знакомыми лицами на экране! А ведь это не просто игра – невольно приходится вникнуть в  проблему, согласиться или поспорить с высказанным мнением. Подобное начало инфочаса, привлекая внимание учащихся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Одна из разновидностей тематического информационного часа – </w:t>
      </w:r>
      <w:r>
        <w:rPr>
          <w:rFonts w:cs="Arial" w:ascii="Arial" w:hAnsi="Arial"/>
          <w:i/>
          <w:sz w:val="24"/>
          <w:u w:val="single"/>
        </w:rPr>
        <w:t>«круглый стол»</w:t>
      </w:r>
      <w:r>
        <w:rPr>
          <w:rFonts w:cs="Arial" w:ascii="Arial" w:hAnsi="Arial"/>
          <w:sz w:val="24"/>
        </w:rPr>
        <w:t xml:space="preserve"> с присутствием компетентного лица по проблеме и активным вовлечением учащихся в дискуссию. Информация по теме может быть изложена как самим гостем (историком, юристом, экологом, депутатом, членом Правительства или Администрации Президента), так и лидером учебной группы, способным с легкостью пробудить интерес к событию и создать обстановку раскрепощенного обмена мнени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роблема для освещения на тематическом информационном часе может быть продиктована последними событиями в мире или предложена самими учащими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Для вырабатывания своей концепции и программы действий по отдельным социально-экономическим направлениям учащимися могут создаваться на базе учебного заведения выборные инициативные комитеты – </w:t>
      </w:r>
      <w:r>
        <w:rPr>
          <w:rFonts w:cs="Arial" w:ascii="Arial" w:hAnsi="Arial"/>
          <w:i/>
          <w:sz w:val="24"/>
        </w:rPr>
        <w:t>инфоцентры</w:t>
      </w:r>
      <w:r>
        <w:rPr>
          <w:rFonts w:cs="Arial" w:ascii="Arial" w:hAnsi="Arial"/>
          <w:sz w:val="24"/>
        </w:rPr>
        <w:t>: экологический, национально-патриотический, правозащитный, по культурным связям и др.  Деятельности таких инфоцентров целесообразно охватывать следующие направл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иглашение на информационные часы в группах компетентных лиц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) информационно-просветительная работа среди учащих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) организация общеучилищных мероприятий (правовые консультации, семинары, акции поддержки, протеста, концерты с участием известных деятелей культуры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4) создание информационных страничек в Интернет с целью оповещения о своей деятельности, поиска единомышленников, обмена мнениями, идеями, опытом;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соучастие в программных мероприятиях с курирующими и равнопартнерскими организациями (комитетами, течениями, партиями, союзами)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Формы провед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1710" w:leader="none"/>
        </w:tabs>
        <w:ind w:left="0" w:firstLine="851"/>
        <w:rPr/>
      </w:pPr>
      <w:r>
        <w:rPr>
          <w:rFonts w:cs="Arial" w:ascii="Arial" w:hAnsi="Arial"/>
          <w:b/>
          <w:i/>
          <w:sz w:val="24"/>
          <w:u w:val="single"/>
        </w:rPr>
        <w:t>«Информация +»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-- одна из наиболее распространенных форм информирования учащихся, пришедшая на смену такой хорошо известной форме как политинформация. Это ознакомление учащихся с событиями в стране и  за рубежом по определенной   схеме ( внешняя и внутренняя политика Республики Беларусь; тенденции развития  России и стран Содружества; события в странах дальнего зарубежья; новости науки, культуры, экологии, здравоохранения, спорта). «+» указывает на то, что помимо изложения материала по теме, выступающий предусматривает демонстрацию наглядного материала, комментирует сообщение,  обменивается мнениями с группой.</w:t>
      </w:r>
    </w:p>
    <w:p>
      <w:pPr>
        <w:pStyle w:val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«</w:t>
      </w:r>
      <w:r>
        <w:rPr>
          <w:rFonts w:cs="Arial" w:ascii="Arial" w:hAnsi="Arial"/>
          <w:b/>
          <w:i/>
          <w:sz w:val="24"/>
          <w:u w:val="single"/>
        </w:rPr>
        <w:t>Информ - дайджест</w:t>
      </w:r>
      <w:r>
        <w:rPr>
          <w:rFonts w:cs="Arial" w:ascii="Arial" w:hAnsi="Arial"/>
          <w:i/>
          <w:sz w:val="24"/>
          <w:u w:val="single"/>
        </w:rPr>
        <w:t>»</w:t>
      </w:r>
      <w:r>
        <w:rPr>
          <w:rFonts w:cs="Arial" w:ascii="Arial" w:hAnsi="Arial"/>
          <w:sz w:val="24"/>
        </w:rPr>
        <w:t xml:space="preserve"> – еженедельная «пятиминутка» со свободным выбором тем. Каждый из учащихся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«Спрашивали - отвечаем»</w:t>
      </w:r>
      <w:r>
        <w:rPr>
          <w:rFonts w:cs="Arial" w:ascii="Arial" w:hAnsi="Arial"/>
          <w:sz w:val="24"/>
        </w:rPr>
        <w:t xml:space="preserve"> - форма обзорного информационного часа по заранее отобранным, наиболее актуальным для ребят проблемам. Предварительно собираются сведения у учащихся о том, какие события современной жизни их заинтересовали более  всего. Полученные вопросы распределяются между учащимися в классе, затем подбирается материал и готовятся выступ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«Встречи с молодежными журналами»</w:t>
      </w:r>
      <w:r>
        <w:rPr>
          <w:rFonts w:cs="Arial" w:ascii="Arial" w:hAnsi="Arial"/>
          <w:sz w:val="24"/>
        </w:rPr>
        <w:t xml:space="preserve"> – ежемесячный обзорный информационный час по материалам молодежных журналов. Форма проведения --  поочередное выступление учащихся с обзором и обсуждением наиболее понравившихся материалов общественно-политического характера, помещенных в журналах «Юность», «Ровесник», «Смена» и др.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«Беседа «за круглым столом»</w:t>
      </w:r>
      <w:r>
        <w:rPr>
          <w:rFonts w:cs="Arial" w:ascii="Arial" w:hAnsi="Arial"/>
          <w:sz w:val="24"/>
        </w:rPr>
        <w:t xml:space="preserve"> -- форма изучения актуальной социальной проблемы и свободного обмена мнениями по ней. Беседа может быть начата тематическим выступлением ведущего или гостя информационного часа (историком, юристом, экологом, депутатом, членом Правительства или Администрации Президента), а также просмотром видеофрагмента по проблеме. После этого учащиеся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 ( например, «Права молодежи в Беларуси», «Чернобыль: вчера, сегодня, завтра», «Профилактика правонарушений среди молодежи» и др.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- «Политическая дискуссия» </w:t>
      </w:r>
      <w:r>
        <w:rPr>
          <w:rFonts w:cs="Arial" w:ascii="Arial" w:hAnsi="Arial"/>
          <w:sz w:val="24"/>
        </w:rPr>
        <w:t xml:space="preserve"> -- тематический информационный час с целью исследования проблемных и спорных политических вопросов («Альтернативная служба в армии», «Международный терроризм: где же выход?», «Нужен ли нам союз с Россией?»)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зировать политическую жизнь, видеть противоречия действительности и находить пути их реш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  <w:u w:val="single"/>
        </w:rPr>
        <w:t>«Как это было»</w:t>
      </w:r>
      <w:r>
        <w:rPr>
          <w:rFonts w:cs="Arial" w:ascii="Arial" w:hAnsi="Arial"/>
          <w:sz w:val="24"/>
        </w:rPr>
        <w:t xml:space="preserve"> -- форма тематического информационного часа, анализирующая одно из значимых событий по примеру одноименной телепередачи. Большая роль отводится ведущему (куратор или наиболее подготовленный учащийся). Ведущий дает основные исторические и политические справки, представляет гостей и организует диалог. Выступления должны быть краткими  (3-5 мин.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п.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«Годы и люди»</w:t>
      </w:r>
      <w:r>
        <w:rPr>
          <w:rFonts w:cs="Arial" w:ascii="Arial" w:hAnsi="Arial"/>
          <w:sz w:val="24"/>
        </w:rPr>
        <w:t xml:space="preserve"> -- тематический информационный час, посвященный биографиям, профессиональным достижениям деятелей культуры, политики, экономики у нас в стране и за рубежом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«Пресс-конференция»</w:t>
      </w:r>
      <w:r>
        <w:rPr>
          <w:rFonts w:cs="Arial" w:ascii="Arial" w:hAnsi="Arial"/>
          <w:sz w:val="24"/>
        </w:rPr>
        <w:t xml:space="preserve"> -- форма информационного часа с элементами ролевой игры. Участники пресс-конференции – «журналисты» и «фотокорреспонденты» -- интервьюируют докладчика , выступающего в роли политика, ученого, деятеля искусства и т.д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851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«Фотокамера смотрит в мир»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-- информационный час в форме поочередной демонстрации всеми учащимися фотографий из газет и журналов с кратким комментарием важнейших событий. После окончания мероприятия фотографии прикрепляются в соответствующий раздел на доску (стенд). Таким образом, смонтированный обзор событий остается на 3-4 дня для всеобщего обозр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учебно-производственной деятельностью учащихся, заинтересованности и эмоциональности ведущего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оль курат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 проведении и подготовке информационного часа зависит от уровня развития самоуправления в группе. Но даже при высокой степени самостоятельности учащихся следует подчеркнуть, что именно под грамотным руководством куратора крепнут разрозненные идеи энтузиастов и принимают форму целенаправленной масштабной деятельност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Таким образом, грамотное проведение информационных часов в ПТУЗ и ССУЗ республики является серьезной предпосылкой активного вовлечения молодежи 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Перечисленные  рекомендации не носят исчерпывающего характера, а лишь указывают возможные формы информационно-пропагандистской деятельности в рамках учебного заведения для формирования гражданской компетентности учащих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8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2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/>
      <w:sz w:val="28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8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8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sz w:val="28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Times New Roman"/>
      <w:color w:val="000000"/>
      <w:sz w:val="25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/>
      <w:i w:val="false"/>
      <w:sz w:val="28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eastAsia="Times New Roman" w:cs="Times New Roman"/>
      <w:color w:val="000000"/>
      <w:sz w:val="25"/>
    </w:rPr>
  </w:style>
  <w:style w:type="character" w:styleId="WW8Num180z1">
    <w:name w:val="WW8Num180z1"/>
    <w:qFormat/>
    <w:rPr>
      <w:rFonts w:ascii="Wingdings" w:hAnsi="Wingdings" w:eastAsia="Times New Roman" w:cs="Times New Roman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Arial" w:hAnsi="Arial" w:cs="Arial"/>
      <w:b/>
      <w:i w:val="false"/>
      <w:sz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/>
      <w:i w:val="false"/>
      <w:sz w:val="28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b w:val="false"/>
      <w:i w:val="false"/>
      <w:sz w:val="28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8z0">
    <w:name w:val="WW8NumSt68z0"/>
    <w:qFormat/>
    <w:rPr>
      <w:rFonts w:ascii="Arial" w:hAnsi="Arial" w:cs="Arial"/>
      <w:b/>
      <w:i w:val="false"/>
      <w:sz w:val="28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  <w:b/>
      <w:sz w:val="28"/>
    </w:rPr>
  </w:style>
  <w:style w:type="character" w:styleId="WW8NumSt101z0">
    <w:name w:val="WW8NumSt101z0"/>
    <w:qFormat/>
    <w:rPr>
      <w:rFonts w:ascii="Times New Roman" w:hAnsi="Times New Roman" w:cs="Times New Roman"/>
      <w:b/>
      <w:sz w:val="28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ня"/>
    <w:basedOn w:val="Normal"/>
    <w:qFormat/>
    <w:pPr>
      <w:widowControl w:val="false"/>
      <w:spacing w:lineRule="exact" w:line="380" w:before="720" w:after="480"/>
      <w:jc w:val="center"/>
    </w:pPr>
    <w:rPr>
      <w:rFonts w:eastAsia="CourtieTA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4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13:00Z</dcterms:created>
  <dc:creator>Viktoriya</dc:creator>
  <dc:description/>
  <dc:language>en-US</dc:language>
  <cp:lastModifiedBy>Viktoriya</cp:lastModifiedBy>
  <dcterms:modified xsi:type="dcterms:W3CDTF">2004-01-30T14:49:00Z</dcterms:modified>
  <cp:revision>2</cp:revision>
  <dc:subject/>
  <dc:title>МЕТОДИЧЕСКИЕ   РЕКОМЕНДАЦИИ</dc:title>
</cp:coreProperties>
</file>